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4370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72"/>
        </w:rPr>
      </w:pPr>
      <w:r>
        <w:rPr>
          <w:rFonts w:cs="Times New Roman"/>
          <w:b/>
          <w:bCs/>
          <w:i/>
          <w:iCs/>
          <w:sz w:val="20"/>
          <w:szCs w:val="72"/>
        </w:rPr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5932"/>
        <w:gridCol w:w="3640"/>
      </w:tblGrid>
      <w:tr>
        <w:trPr>
          <w:trHeight w:val="3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1" w:after="0"/>
              <w:ind w:left="28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Зонская средняя общеобразовательная школа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рский райо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4"/>
                <w:szCs w:val="24"/>
              </w:rPr>
              <w:t>Юрид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77, Иркутская область, Аларский район, с.Зоны. ул.Школьная, д.1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7667650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Helvetica" w:hAnsi="Helvetica" w:cs="Helvetica"/>
                <w:color w:val="87898F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4"/>
                  <w:szCs w:val="24"/>
                  <w:shd w:fill="FFFFFF" w:val="clear"/>
                </w:rPr>
                <w:t>mbouzonskayasosh@mail.ru</w:t>
              </w:r>
            </w:hyperlink>
          </w:p>
          <w:p>
            <w:pPr>
              <w:pStyle w:val="TableParagraph"/>
              <w:rPr>
                <w:rFonts w:ascii="Helvetica" w:hAnsi="Helvetica" w:cs="Helvetica"/>
                <w:color w:val="87898F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87898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sh-zonskaya-r138.gosweb.gosuslugi.ru/</w:t>
              </w:r>
            </w:hyperlink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Александровна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26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я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5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ру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219" w:right="1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Васильевна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5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рующий</w:t>
            </w:r>
            <w:r>
              <w:rPr>
                <w:spacing w:val="-4"/>
                <w:sz w:val="24"/>
                <w:szCs w:val="24"/>
              </w:rPr>
              <w:t xml:space="preserve"> учебно-воспитательн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3" w:leader="none"/>
              </w:tabs>
              <w:spacing w:lineRule="atLeast" w:line="310" w:before="9" w:after="0"/>
              <w:ind w:left="972" w:right="1212"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Наталья Юрьевна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4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о-психолог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219" w:right="1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юк Ольга Леонидова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7" w:right="1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юк Мария Ивановна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 и взаимодействию с общественными объединения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7" w:right="1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Светлана Юрьевна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пионер вожат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7" w:right="1213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7" w:right="684" w:hanging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ксонова Валентина Александровна</w:t>
            </w:r>
          </w:p>
        </w:tc>
      </w:tr>
      <w:tr>
        <w:trPr>
          <w:trHeight w:val="9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7" w:right="684" w:hanging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шева</w:t>
            </w:r>
          </w:p>
          <w:p>
            <w:pPr>
              <w:pStyle w:val="TableParagraph"/>
              <w:spacing w:lineRule="exact" w:line="275"/>
              <w:ind w:left="1217" w:right="684" w:hanging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TableParagraph"/>
              <w:spacing w:lineRule="exact" w:line="275"/>
              <w:ind w:left="1217" w:right="684" w:hanging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на 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  <w:p>
            <w:pPr>
              <w:pStyle w:val="TableParagraph"/>
              <w:spacing w:lineRule="exact" w:line="275"/>
              <w:ind w:left="2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9" w:right="1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19" w:right="1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/>
        <w:ind w:right="1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3" w:leader="none"/>
        </w:tabs>
        <w:spacing w:lineRule="exact" w:line="274" w:before="0" w:after="0"/>
        <w:ind w:right="1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аналитическ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БОУ Зонская СОШ</w:t>
      </w:r>
    </w:p>
    <w:p>
      <w:pPr>
        <w:pStyle w:val="Normal"/>
        <w:tabs>
          <w:tab w:val="clear" w:pos="708"/>
          <w:tab w:val="left" w:pos="3592" w:leader="none"/>
        </w:tabs>
        <w:spacing w:lineRule="exact" w:line="274" w:before="4" w:after="0"/>
        <w:ind w:right="1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09.01.2025г.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55"/>
        <w:gridCol w:w="523"/>
        <w:gridCol w:w="523"/>
        <w:gridCol w:w="525"/>
        <w:gridCol w:w="523"/>
        <w:gridCol w:w="523"/>
        <w:gridCol w:w="524"/>
        <w:gridCol w:w="526"/>
        <w:gridCol w:w="524"/>
        <w:gridCol w:w="524"/>
        <w:gridCol w:w="672"/>
        <w:gridCol w:w="71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6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6" w:right="1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83" w:right="24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0 обучающих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55"/>
        <w:gridCol w:w="523"/>
        <w:gridCol w:w="523"/>
        <w:gridCol w:w="525"/>
        <w:gridCol w:w="523"/>
        <w:gridCol w:w="523"/>
        <w:gridCol w:w="524"/>
        <w:gridCol w:w="526"/>
        <w:gridCol w:w="524"/>
        <w:gridCol w:w="524"/>
        <w:gridCol w:w="672"/>
        <w:gridCol w:w="713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Дети-сир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пе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Дети-сир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опе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1" w:hanging="0"/>
              <w:jc w:val="both"/>
              <w:rPr/>
            </w:pPr>
            <w:r>
              <w:rPr/>
              <w:t>Обучающиеся, лишенные</w:t>
            </w:r>
            <w:r>
              <w:rPr>
                <w:spacing w:val="-57"/>
              </w:rPr>
              <w:t xml:space="preserve"> </w:t>
            </w:r>
            <w:r>
              <w:rPr/>
              <w:t>родительского попечения,</w:t>
            </w:r>
            <w:r>
              <w:rPr>
                <w:spacing w:val="-57"/>
              </w:rPr>
              <w:t xml:space="preserve"> </w:t>
            </w:r>
            <w:r>
              <w:rPr/>
              <w:t>находящиеся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опекой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</w:rPr>
            </w:pPr>
            <w:r>
              <w:rPr/>
              <w:t>государственных</w:t>
            </w:r>
            <w:r>
              <w:rPr>
                <w:spacing w:val="-4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учающие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шенные</w:t>
            </w:r>
          </w:p>
          <w:p>
            <w:pPr>
              <w:pStyle w:val="TableParagraph"/>
              <w:spacing w:lineRule="atLeast" w:line="270"/>
              <w:ind w:left="110" w:right="493" w:hanging="0"/>
              <w:rPr/>
            </w:pPr>
            <w:r>
              <w:rPr>
                <w:sz w:val="24"/>
              </w:rPr>
              <w:t>родительского поп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-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инвали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27" w:hanging="0"/>
              <w:rPr/>
            </w:pPr>
            <w:r>
              <w:rPr>
                <w:sz w:val="24"/>
              </w:rPr>
              <w:t>Обучающиеся, находящие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Несовершеннолет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учающие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ти-мигран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1" w:hanging="0"/>
              <w:rPr/>
            </w:pPr>
            <w:r>
              <w:rPr>
                <w:sz w:val="24"/>
              </w:rPr>
              <w:t>Обучающиеся, обрат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ую</w:t>
            </w:r>
          </w:p>
          <w:p>
            <w:pPr>
              <w:pStyle w:val="TableParagraph"/>
              <w:spacing w:lineRule="atLeast" w:line="270"/>
              <w:ind w:left="110" w:right="582" w:hanging="0"/>
              <w:rPr/>
            </w:pPr>
            <w:r>
              <w:rPr>
                <w:sz w:val="24"/>
              </w:rPr>
              <w:t>служб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о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right="88"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Малообеспе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: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 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88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Многод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: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 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5" w:hanging="0"/>
              <w:jc w:val="righ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бучающие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упившие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5" w:hanging="0"/>
              <w:jc w:val="right"/>
              <w:rPr/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емьи, состоящие на учете в СО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5" w:hanging="0"/>
              <w:jc w:val="right"/>
              <w:rPr/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Семьи, находящиеся в тяжелой жизненной ситу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емьи, состоящие на учете ПД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2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 многодетных семей.</w:t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"/>
        <w:gridCol w:w="1516"/>
        <w:gridCol w:w="1088"/>
        <w:gridCol w:w="714"/>
        <w:gridCol w:w="717"/>
        <w:gridCol w:w="1129"/>
        <w:gridCol w:w="1006"/>
        <w:gridCol w:w="1516"/>
        <w:gridCol w:w="677"/>
        <w:gridCol w:w="1134"/>
        <w:gridCol w:w="851"/>
        <w:gridCol w:w="1333"/>
        <w:gridCol w:w="1218"/>
        <w:gridCol w:w="18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в семь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есовершеннолет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 сем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одиночка, (отец одиноч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 имуща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родите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 -вание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губова Дарья Валерьев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Гал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Дукоян, телятниц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оны ул.Советская д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161708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губова Ольга Сергеевн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Ильду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жит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Юлия Андреевн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Екатерина Михайлов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Буря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5262667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Владимир Серге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ж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Екатерина Михайловна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алентина Андр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Эдуард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Яна Сергеев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ря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, д.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190490</w:t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танислав Эдуард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  20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Артем Вале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ук Гали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рятская ул.Нижняя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2324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ук Даниил Серге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щук Сергей Анатольевич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 Дукоян, вод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ич Любовь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 20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ич Андрей Иосифович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женерные технологии», сварщик 6 разря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 , ул. Майская д.11. 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4695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ич Татьяна Викторовн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работает, инвал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х Егор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х Татья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 ул.Школьная д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386997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х Сергей Викторович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лава КФХ Дукоян, водител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х Анжелик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Екатерина Вале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Мария Васильев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лава КФХ Дукоян, телятниц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 ул. Центральная д.1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16150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Милана Александр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Серге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Вероник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Наталья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юк Николай Александрович ( отчим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ятская ул. Нижняя, 1-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5007796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юк Родион Никола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Никола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юк Николай Александро-вич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вгения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Александрови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лава КФХ Дукоян,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ул. Новая, д.2, кв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3108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сения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дежд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Ул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ул. Новая, д.2, кв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310837</w:t>
            </w:r>
          </w:p>
        </w:tc>
      </w:tr>
      <w:tr>
        <w:trPr>
          <w:trHeight w:val="1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кова Екатерина Артемовн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ков Артем Юрьеви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служащий, ефрейтор к/с участник С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часть 323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оны ул. 40 лет Победы  д.15 кв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кова Татьяна Николаевна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рин Денис Андрееви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трина Алена Владимиров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, ул. Новая 1. кв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165503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чкин Алексе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житель)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х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Вероника Сергее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017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Еле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Сергей Леонидови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еци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Трактовая д.5, тел.890217489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енова Карина Алексеевн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енова Татьяна Федоров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УЗ Аларская районная больница. М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с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, ул Новая . д.4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007345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енов Алексей Иванович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 Александр Русланови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маева М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, ул Солнечная, д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411986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маев Дани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и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из малообеспеченных семей.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4"/>
        <w:gridCol w:w="1593"/>
        <w:gridCol w:w="882"/>
        <w:gridCol w:w="709"/>
        <w:gridCol w:w="643"/>
        <w:gridCol w:w="992"/>
        <w:gridCol w:w="786"/>
        <w:gridCol w:w="1842"/>
        <w:gridCol w:w="851"/>
        <w:gridCol w:w="927"/>
        <w:gridCol w:w="1559"/>
        <w:gridCol w:w="1418"/>
        <w:gridCol w:w="2126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ен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в семь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есоверше ннолет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 ная семь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(отцы) один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8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ушинов Денис Артем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Ольга Никола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тех.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40 лет победы 14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4134955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ушинова Яна Артем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ушинов Артем Аркадь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ец Николай Юр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Окс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рятская ул.Верхняя д.27 тел. 895009905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Дарья Алексее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 20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Ольг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 по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Новая д.6/1 т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4159386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 Алекс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Витим лес».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ятин Иван Сергее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 20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рсова Ирина Андр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40 лет Победы д.6. кв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500515251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ятин Серге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уркина Альб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Мар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 ул.Нижняя д.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21778753</w:t>
            </w:r>
          </w:p>
        </w:tc>
      </w:tr>
      <w:tr>
        <w:trPr>
          <w:trHeight w:val="36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тюк Егор Алексеевич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тюк Любовь Степ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чтовой связи Черемховского почтампта УФПС Иркутской области АО Почты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, ул.Нижняя д.12 те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254245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тюк Алексей Виктор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ААФ, инструктор по 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заев Богдан Михайло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заева Вера Леон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 работник МО З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Новая д.3, кв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21743608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заев Михаил Борис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Зонский детский сад, подсоб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маев Кирилл Владими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маева Клавдия Владими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еверная 15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50072159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маева Мар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а Ульяна Александр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а Наталья Никола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 Дукоян, до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еверная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500516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 Александр Набиулл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коян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 Антон Сергее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а Наталья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 ул.Новая3, кв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866324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 Сергей Василь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ханеев Тимофей Игоре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ханеева София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. Зоны ул.Центр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.6, кв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50138361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ханеев Игорь Борис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  Дукоян,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Ев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Наталья Серге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40 лет Победы дом 13 кв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2576624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 Максим Владими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 Серге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и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стова Полина Вячеслав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стов Вячеслав Александр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Центральная, д.10, кв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21736566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ец Анна Сергеев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ько Артем Семе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ько Марина Серге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 ул.Верхняя  д.27 тел.8950099080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емен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жител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Кристина Михайл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оны ул.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9, кв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647498420</w:t>
            </w:r>
          </w:p>
        </w:tc>
      </w:tr>
      <w:tr>
        <w:trPr>
          <w:trHeight w:val="1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 Евгений Серге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  Дукоян, 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нова Анна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нов  Алексей Никола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40 лет Победы д.16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217540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нова Анастасия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ыпов Михаил Александро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ыпова Светлана Ю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глава КФХ Дукоя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Новая д.4, кв 2 тел.8952610193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юк Серге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жител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хонова Елизавета Арсент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хонова Людмила Арсен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Трактовая д.12. Тел.8908647917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ец Сергей Андрее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1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ец Алена Анатольевн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 ул.Верхняя д.19, кв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86561857</w:t>
            </w:r>
          </w:p>
        </w:tc>
      </w:tr>
      <w:tr>
        <w:trPr>
          <w:trHeight w:val="15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хо Леонид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жител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бу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щиков Андрей Петро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щикова Галина Никола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Северная д.17\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00737216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щиков Петр Бардым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санова Елизавета Вячеслав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КФХ Дукоя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. 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 40 лет Победы д.20, кв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50086797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санов Вячеслав Александр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о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уард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овская Анна Никола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Зон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Новая д. 5 кв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5014804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овский Эдуард Серге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Витим лес», механих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Валерия Денис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Татьяна Вале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еверная 16-1 тел. 8902172521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 Денис Владимир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ля Оксана Евгенье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ля Татья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уч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Бурятская ул. Нижняя,3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2544863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ля Евгений Александр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юк Артем Александ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юк Мар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-ст.пионер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 ул. Нижняя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2761954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юк София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юк Александр Геннадь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-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цкий Георгий Викто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цкая  Оксана Георги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.Майская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4113416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цкий Дмитрий Викто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нацкий Виктор Иванович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ФХ Дукоян, 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Елена Леонид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ятская, ул.Верхняя, д.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9027694216</w:t>
            </w:r>
          </w:p>
        </w:tc>
      </w:tr>
      <w:tr>
        <w:trPr>
          <w:trHeight w:val="11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 Леонид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Алина Станиславо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Валентина Владими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Шаст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Озерная, дом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41403133</w:t>
            </w:r>
          </w:p>
        </w:tc>
      </w:tr>
      <w:tr>
        <w:trPr>
          <w:trHeight w:val="11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Станислав Михайл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овый мет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ько Анна Станислав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цина Вероника Ильинич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.201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дюк Ольга Леонид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Зоны ул Советская, 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9041590948</w:t>
            </w:r>
          </w:p>
        </w:tc>
      </w:tr>
      <w:tr>
        <w:trPr>
          <w:trHeight w:val="169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дюк Анатоли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и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онская СОШ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ристина Анатол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ьга Михайл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урятская ул.Верхняя д.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501419565</w:t>
            </w:r>
          </w:p>
        </w:tc>
      </w:tr>
      <w:tr>
        <w:trPr>
          <w:trHeight w:val="11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Анатоль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натолий Станислав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Виктория Евгеньев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ны ул Октябрьска д.3. 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155271</w:t>
            </w:r>
          </w:p>
        </w:tc>
      </w:tr>
      <w:tr>
        <w:trPr>
          <w:trHeight w:val="1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Евгений Валерь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нская СОШ, 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Ксения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Ири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Зонский детски сад, младший 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оны ул.40 лет Победы 14-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119401</w:t>
            </w:r>
          </w:p>
        </w:tc>
      </w:tr>
      <w:tr>
        <w:trPr>
          <w:trHeight w:val="12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Василий Николае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 Дмитрий Алексееви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аст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Озерная, д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6746787</w:t>
            </w:r>
          </w:p>
        </w:tc>
      </w:tr>
      <w:tr>
        <w:trPr>
          <w:trHeight w:val="141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Алексе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жител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хурова Дарина Васильев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урова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о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 ул. Школьная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642743140</w:t>
            </w:r>
          </w:p>
        </w:tc>
      </w:tr>
      <w:tr>
        <w:trPr>
          <w:trHeight w:val="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Ан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юк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 ул.Новая д.2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5013807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етей,</w:t>
      </w:r>
      <w:r>
        <w:rPr/>
        <w:t xml:space="preserve"> находящихся на опеке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9"/>
        <w:gridCol w:w="1395"/>
        <w:gridCol w:w="633"/>
        <w:gridCol w:w="2188"/>
        <w:gridCol w:w="1976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пеку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0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, малообеспеч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мей, состоящих на учете в СОП.</w:t>
      </w:r>
    </w:p>
    <w:tbl>
      <w:tblPr>
        <w:tblW w:w="15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40"/>
        <w:gridCol w:w="1440"/>
        <w:gridCol w:w="1917"/>
        <w:gridCol w:w="2148"/>
        <w:gridCol w:w="2574"/>
        <w:gridCol w:w="1701"/>
        <w:gridCol w:w="2006"/>
      </w:tblGrid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детей,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 семьи  на уч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род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ь учащихся во вне урочное время</w:t>
            </w:r>
          </w:p>
        </w:tc>
      </w:tr>
      <w:tr>
        <w:trPr>
          <w:trHeight w:val="1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Клав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ны, ул. Северная 15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оупотребление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ны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оупотребление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иг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мей, состоящих на учете ПДН</w:t>
      </w:r>
    </w:p>
    <w:tbl>
      <w:tblPr>
        <w:tblW w:w="15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696"/>
        <w:gridCol w:w="1440"/>
        <w:gridCol w:w="1917"/>
        <w:gridCol w:w="2148"/>
        <w:gridCol w:w="2574"/>
        <w:gridCol w:w="1701"/>
        <w:gridCol w:w="2006"/>
      </w:tblGrid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детей,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 семьи  на уч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род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ь учащихся во вне урочное время</w:t>
            </w:r>
          </w:p>
        </w:tc>
      </w:tr>
      <w:tr>
        <w:trPr>
          <w:trHeight w:val="1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Клавди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ны, ул. Северная 15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оупотребление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ны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оупотребление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игры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Яна Серге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Глеб Эдуар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рятская ул. Нижняя, д.5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г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оупотребление спиртными напи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ый мет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танислав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Список детей-инвалидов.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02"/>
        <w:gridCol w:w="1588"/>
        <w:gridCol w:w="66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бенк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</w:t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ля Оксана Евген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, состоящих на различных видах учета.</w:t>
      </w:r>
    </w:p>
    <w:p>
      <w:pPr>
        <w:pStyle w:val="Normal"/>
        <w:rPr/>
      </w:pPr>
      <w:r>
        <w:rPr/>
        <w:t>Несовершеннолетние  на учете в СОП: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560"/>
        <w:gridCol w:w="1134"/>
        <w:gridCol w:w="1701"/>
        <w:gridCol w:w="1515"/>
        <w:gridCol w:w="3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стан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</w:tr>
    </w:tbl>
    <w:p>
      <w:pPr>
        <w:pStyle w:val="Normal"/>
        <w:rPr/>
      </w:pPr>
      <w:r>
        <w:rPr/>
        <w:t>Несовершеннолетние, состоящие на учете в ГДН: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560"/>
        <w:gridCol w:w="1134"/>
        <w:gridCol w:w="1701"/>
        <w:gridCol w:w="1515"/>
        <w:gridCol w:w="3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стан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</w:tr>
    </w:tbl>
    <w:p>
      <w:pPr>
        <w:pStyle w:val="Normal"/>
        <w:rPr/>
      </w:pPr>
      <w:r>
        <w:rPr/>
        <w:t>Несовершеннолетние, состоящие на ВШУ: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560"/>
        <w:gridCol w:w="1134"/>
        <w:gridCol w:w="1701"/>
        <w:gridCol w:w="1515"/>
        <w:gridCol w:w="3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анов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постан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мей, находящихся в тяжелой жизненной ситуаци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268"/>
        <w:gridCol w:w="1843"/>
        <w:gridCol w:w="3119"/>
        <w:gridCol w:w="2268"/>
        <w:gridCol w:w="1984"/>
      </w:tblGrid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детей, обучающихс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сть учащихся во вне урочное время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хонова Людмила Арс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хонова Елизавета Арс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ул. Тракт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По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ул.Центральная, д.1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игры</w:t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ова Екатерин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ул. 40 лет Победы, д.1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служащий, ефрейтор к/с участник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часть 32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Гал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Дар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оны, Советская, д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Глава КФХ Дукоян, тел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игры</w:t>
            </w:r>
          </w:p>
        </w:tc>
      </w:tr>
      <w:tr>
        <w:trPr>
          <w:trHeight w:val="1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uzonskayasosh@mail.ru" TargetMode="External"/><Relationship Id="rId4" Type="http://schemas.openxmlformats.org/officeDocument/2006/relationships/hyperlink" Target="https://sh-zonskaya-r1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3:00Z</dcterms:created>
  <dc:creator>Татьяна</dc:creator>
  <dc:description/>
  <cp:keywords/>
  <dc:language>en-US</dc:language>
  <cp:lastModifiedBy>1</cp:lastModifiedBy>
  <cp:lastPrinted>2024-09-20T17:03:00Z</cp:lastPrinted>
  <dcterms:modified xsi:type="dcterms:W3CDTF">2024-12-26T08:25:00Z</dcterms:modified>
  <cp:revision>3</cp:revision>
  <dc:subject/>
  <dc:title/>
</cp:coreProperties>
</file>