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К Математика. Контрольные работы. 1-4 классы : учеб. пособие для общеобразовательных. организаций / С.И. Волкова. - 7-е изд. - М.: Просвещение, 2016. - 80 с. - (Школа Росс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ой работы по математике № 1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иши число, которое при счете следует за числом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исуй столько яблок, сколько указывает цифр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ери верное равенство и запиши только 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=5     5-1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бери и запиши только те числа, которые меньше, чем число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,6,5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b/>
          <w:lang w:eastAsia="en-US"/>
        </w:rPr>
        <w:t>Назначение работы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  контроль знаний за 1 четверть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4 задания, среди которых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1 задание с кратким ответом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3 задания с развернутым ответом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4 задания базового уровн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ые материалы и оборудован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оведении контрольной работы разрешается использование цветных карандаш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35 мину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я  1-3 оцениваются в 1 балл, задание 4 - в 2 балла (в зависимости от полноты ответа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5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(ВУ - высокий уровень) - 5 баллов, на "4" (УВС - уровень выше среднего) - 4 балла, на "3"(СУ - средний уровень) - 3 балла,  на "2" (НУ - низкий уровень) 0-2 бал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работ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 по математике № 1 для учащихся 1 класс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04"/>
        <w:gridCol w:w="2285"/>
        <w:gridCol w:w="2310"/>
        <w:gridCol w:w="1427"/>
        <w:gridCol w:w="1645"/>
        <w:gridCol w:w="16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ледовательность чисел от 1 до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произведение последовательности чисел от 1 до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отношение числа от 1 до 9 с соответствующей группой предм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заменить цифру группой предме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тение простейших математических запис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ид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+1=3, 3-1=2 и др.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выбрать верное равен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авнение изученных чис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выбрать числа &gt;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данн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ой работы по математик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иши пропущенные чи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   , 8,    ,    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- 2         3 + 3        7 - 1        10 - 2       5 +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и окошки такими числами, чтобы стали верными раве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5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5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= 6 + </w:t>
              <w:tab/>
              <w:t xml:space="preserve">       5 = 3 +           6 =     - 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емке было 6 зверей. Прибежал волк и поселился с ними в теремке. Сколько зверей стало в теремке?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 Запиши пропущенные знаки действий + или - так, чтобы стало верным равенство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4925</wp:posOffset>
                      </wp:positionV>
                      <wp:extent cx="133350" cy="1047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9pt;margin-top:2.7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4925</wp:posOffset>
                      </wp:positionV>
                      <wp:extent cx="133350" cy="1047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3pt;margin-top:2.7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    2      2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контроль знаний з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лугодие.</w:t>
      </w:r>
    </w:p>
    <w:p>
      <w:pPr>
        <w:pStyle w:val="Normal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5 заданий, среди которы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4 задания с развернуты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1 задание - с кратки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4 задания - базового уровня и 1 задание  - повышенного уровн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ые материалы и оборудован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35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я  1 и 4 оцениваются в 1 балл, задание 2 - в 5 баллов (в зависимости от количества правильных  ответов),  задание 3 - в 3 балла (в зависимости от количества правильных  ответов ), задание 5 - в 2 балла ( в зависимости от правильности постановки знаков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2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(ВУ - высокий уровень) - 11-12 баллов, на "4" (УВС - уровень выше среднего) - 8 - 10 баллов, на "3"(СУ - средний уровень) - 6-7 баллов,  на "2" (НУ - низкий уровень) 0-5 бал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работы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по математике № 2 для учащихся 1</w:t>
      </w:r>
      <w:r>
        <w:rPr/>
        <w:t xml:space="preserve">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99"/>
        <w:gridCol w:w="2326"/>
        <w:gridCol w:w="2048"/>
        <w:gridCol w:w="1431"/>
        <w:gridCol w:w="1669"/>
        <w:gridCol w:w="166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довательности чисел от 1 до 10 как в прямом, так и в обратном порядке, начиная с любого числа;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ние принципов построения натурального ряда чисел ( образование числа путем прибавления 1 к предыдущему числу или вычитания 1 из следующего числа) и умения выполнять на этой основе сложение и вычитание вида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lang w:eastAsia="en-US"/>
              </w:rPr>
              <w:t>1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ем  прибавления и вычитания чисел по част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мение выполнять сложение и вычитание вида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2, 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lang w:eastAsia="en-US"/>
              </w:rPr>
              <w:t>3;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тение простейших математических запис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е состава чисел от 3 до 8  из двух слагаемых;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шение задачи в одно действие, раскрывающие смысл действий сложение и вычитание.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я решать задач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авнение изученных чисе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выбрать числа &gt;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данн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ой работы по математике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Style19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й тарелке 6 пирожков, а на второй - на 3 пирожка больше.  Сколько пирожков на второй тарел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чис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 4        8 - 8        2 + 6        1 + 8        9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черти два отрезка: один длиной 7 см, а другой на 2 см коро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 Запиши пропущенные знаки действий и такие числа, чтобы стали верными раве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6510</wp:posOffset>
                      </wp:positionV>
                      <wp:extent cx="1238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5pt;margin-top:1.3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6510</wp:posOffset>
                      </wp:positionV>
                      <wp:extent cx="142875" cy="1428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1.3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6510</wp:posOffset>
                      </wp:positionV>
                      <wp:extent cx="1238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1.3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510</wp:posOffset>
                      </wp:positionV>
                      <wp:extent cx="142875" cy="1428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4pt;margin-top:1.3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     = 8                          4 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контроль знаний за 3 четвер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4 задания, среди которы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4 задания с развернуты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3 задания - базового уровня и 1 задание  - повышенного уровн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Дополнительные материалы и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ьной работы разрешается использование линей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 1  оценивается в 1 балл, задание 2 - в 5 баллов (в зависимости от количества правильных  ответов),  задание 3 - в 3 балла (в зависимости от  правильных ответов  и чертежей  ), задание 4 - в 4 балла ( в зависимости от правильности постановки знаков и чисел 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3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(ВУ - высокий уровень) - 12-13 баллов, на "4" (УВС - уровень выше среднего) - 9 - 11 баллов, на "3"(СУ - средний уровень) - 7-8 баллов,  на "2" (НУ - низкий уровень) 0-6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План работы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по математике № 3  для учащихся 1</w:t>
      </w:r>
      <w:r>
        <w:rPr/>
        <w:t xml:space="preserve">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08"/>
        <w:gridCol w:w="2198"/>
        <w:gridCol w:w="2279"/>
        <w:gridCol w:w="1429"/>
        <w:gridCol w:w="1658"/>
        <w:gridCol w:w="16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шение  текстовой задачи в одно действие на увеличение (уменьшение) числа на несколько единиц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я решать зада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 прибавления и вычитания чисел по частям. Переместительное свойство сложения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простейших математических записей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мение выполнять сложение и вычитание вида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1 , 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2, 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3,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4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переместительного свойства сложения на практике.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3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ина отрезков (длиннее или короче на..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мение вычерчивать отрезки заданной длин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4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 чисел первого десятка из двух слагаемых.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пись пропущенных знаков действий и чис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ная работа № 4. Промежуточная аттес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иши по порядку числа от 9 до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чис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+ 2     17 - 7     13 - 10     19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еши задачу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ке было 5 красных шаров, а желтых на 4 шара больше. Сколько желтых шаров было на ел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иши пропущенные знаки действий + или - так, чтобы стали верными равенство и нераве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0320</wp:posOffset>
                      </wp:positionV>
                      <wp:extent cx="133350" cy="152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15pt;margin-top:1.6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320</wp:posOffset>
                      </wp:positionV>
                      <wp:extent cx="133350" cy="152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.6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20320</wp:posOffset>
                      </wp:positionV>
                      <wp:extent cx="133350" cy="152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15pt;margin-top:1.6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8              5     1 = 4           6     1 &lt;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контроль знаний за 1 клас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4 задания, среди которы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4 задания с   развернутым   ответом базового уровн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Дополнительные материалы и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Оценка выполнения отдельных заданий и работы в целом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1 оценивается в 1 балл, задание 2 - в 4 балла (в зависимости от правильных ответов);  задание 3 - в 2 балла (в зависимости от выбора действия и правильности ответа), задание 4 - в 3 балла (в зависимости от  правильности постановки знаков + или -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0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(ВУ - высокий уровень) - 9-10 баллов, на "4" (УВС - уровень выше среднего) - 7 - 8  баллов, на "3"(СУ - средний уровень) - 5 - 6 баллов,  на "2" (НУ - низкий уровень) 0-4 балл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План работы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по математике  № 4 для учащихся 1</w:t>
      </w:r>
      <w:r>
        <w:rPr/>
        <w:t xml:space="preserve">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12"/>
        <w:gridCol w:w="2319"/>
        <w:gridCol w:w="2039"/>
        <w:gridCol w:w="1431"/>
        <w:gridCol w:w="1671"/>
        <w:gridCol w:w="16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ледовательность чисел  от 1 до 20 (от 20 до 1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воение порядка следования при счете чисел от 1 до 20. (от 20 до 1). Умение их записывать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умерация чисел в пределах 20. Сложение и вычитание для случаев вида 15 +1; 15 - 1; 10 + 7; 18 - 10; 13 -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ние применять знания по нумерации чисел в пределах 20 при выполнении сложения и вычитания в случаях вида </w:t>
            </w:r>
            <w:r>
              <w:rPr>
                <w:rFonts w:cs="Times New Roman" w:ascii="Times New Roman" w:hAnsi="Times New Roman"/>
                <w:lang w:eastAsia="en-US"/>
              </w:rPr>
              <w:t>15 +1; 15 - 1; 10 + 7; 18 - 10; 13 -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шение  текстовых задач в одно действие  на нахождение суммы и остатка, на увеличение ( уменьшение) числа на несколько единиц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я решать  текстовые задач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1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жение и вычитание чисел в пределах Сравнение чисе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складывать и вычитать числа в пределах 10. Умение сравнивать числа в пределах 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13:00Z</dcterms:created>
  <dc:creator>Мария</dc:creator>
  <dc:description/>
  <cp:keywords/>
  <dc:language>en-US</dc:language>
  <cp:lastModifiedBy>Дом</cp:lastModifiedBy>
  <cp:lastPrinted>2021-01-18T20:05:00Z</cp:lastPrinted>
  <dcterms:modified xsi:type="dcterms:W3CDTF">2021-01-18T15:06:00Z</dcterms:modified>
  <cp:revision>13</cp:revision>
  <dc:subject/>
  <dc:title/>
</cp:coreProperties>
</file>