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Математика. Контрольные работы. 1-4 классы : учеб. пособие для общеобразовательных. организаций / С.И. Волкова. - 7-е изд. - М.: Просвещение, 2016. - 80 с. - (Школа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№ 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 по порядку числа от 9 д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и: 10 + 2     17 - 7     13 - 10     19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ке было 5 красных шаров, а желтых на 4 шара больше. Сколько желтых шаров было на 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ши пропущенные знаки действий + или - так, чтобы стали верными равенство и не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0320</wp:posOffset>
                      </wp:positionV>
                      <wp:extent cx="13335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15pt;margin-top:1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320</wp:posOffset>
                      </wp:positionV>
                      <wp:extent cx="1333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20320</wp:posOffset>
                      </wp:positionV>
                      <wp:extent cx="1333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5pt;margin-top:1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8              5     1 = 4           6     1 &lt;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повторение знаний  за 1 клас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4 задания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  развернутым   ответом базового уровн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Оценка выполнения отдельных заданий и работы в целом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оценивается в 1 балл, задание 2 - в 4 балла (в зависимости от правильных ответов);  задание 3 - в 2 балла (в зависимости от выбора действия и правильности ответа), задание 4 - в 3 балла (в зависимости от  правильности постановки знаков + или -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0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9-10 баллов, на "4- 7 - 8  баллов, на "3" - 5 - 6 баллов,  на "2" -  0-4 бал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1 для учащихся 2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2"/>
        <w:gridCol w:w="2319"/>
        <w:gridCol w:w="2039"/>
        <w:gridCol w:w="1431"/>
        <w:gridCol w:w="1671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ледовательность чисел  от 1 до 20 (от 20 до 1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воение порядка следования при счете чисел от 1 до 20. (от 20 до 1). Умение их записывать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 чисел в пределах 20. Сложение и вычитание для случаев вида 15 +1; 15 - 1; 10 + 7; 18 - 10; 13 -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ние применять знания по нумерации чисел в пределах 20 при выполнении сложения и вычитания в случаях вида </w:t>
            </w:r>
            <w:r>
              <w:rPr>
                <w:rFonts w:cs="Times New Roman" w:ascii="Times New Roman" w:hAnsi="Times New Roman"/>
                <w:lang w:eastAsia="en-US"/>
              </w:rPr>
              <w:t>15 +1; 15 - 1; 10 + 7; 18 - 10; 13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 текстовых задач в одно действие  на нахождение суммы и остатка, на увеличение ( уменьшение) числа на несколько единиц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решать  текстовые задач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чисел в пределах Сравнение чис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кладывать и вычитать числа в пределах 10. Умение сравнивать числа в пределах 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й  работы по математике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8 + 9         4 + 7         11 - 9        12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- 6          79 + 1       45 - 40      90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8 + 5 - 9      13 - 4 + 6        16 - (12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 значение величин и поставь знак &gt;, &lt; или =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3655</wp:posOffset>
                      </wp:positionV>
                      <wp:extent cx="1428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pt;margin-top:2.6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33655</wp:posOffset>
                      </wp:positionV>
                      <wp:extent cx="1428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65pt;margin-top:2.6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м       5 дм 1 см        7 дм        17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было 12 телевизоров. До обеда продали 4 телевизора, а после обеда в магазин привезли еще 6 таких телевизоров. Сколько телевизоров стало в мага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ди длину ломаной, составленной из трех звеньев такой длины: 7 дм, 6 дм и 3 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ом кармане у мальчика 3 монеты, а в правом - 7. Сколько монет надо переложить в левый карман из правого, чтобы монет в двух этих карманах стало поров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по математике  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етвер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4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8 баллов (в зависимости от количества правильных  ответов) , задание 1б - в 3 балла (в зависимости от количества правильных  ответов),  задание 2 - в 2 балла (в зависимости от правильной постановки знаков &lt;, &gt;), задание 3 - в 2 балла (в зависимости от выбора действия и правильности ответа) , задание 4 - в 1 балл, задание 5 - в 2 балла 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8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7- 18 баллов, на "4" 13 -16 баллов, на "3" - 9-12 баллов,  на "2"  0-8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2  для учащихся 2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2"/>
        <w:gridCol w:w="2059"/>
        <w:gridCol w:w="2116"/>
        <w:gridCol w:w="1434"/>
        <w:gridCol w:w="1691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емы устных вычислений в пределах 10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устных приемов вычислений в пределах 100  умение применять их при вычислениях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 в 2 действия со скобками и без н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 вычислять значение числовых выражений в 2 действия со скобками и без них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ученные единицы длин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оотносить изученные единицы длины (мм, см, дм, м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одно действие и в 2 действ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маная. Звенья ломаной. длина лома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находить длину ломано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ие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 решать логические задач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й  работы по математике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7 + 70          48 - 6          64 - 3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+ 8            50 - 9          73 + 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6 + (11 - 8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  выражения  и поставь знак &gt;, &lt; или =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685</wp:posOffset>
                      </wp:positionV>
                      <wp:extent cx="1428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5pt;margin-top:1.5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9685</wp:posOffset>
                      </wp:positionV>
                      <wp:extent cx="1428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9pt;margin-top:1.5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+ 6       50 + 30          70 - 8      69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 окошки такими числами, чтобы равенства стали вер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7780</wp:posOffset>
                      </wp:positionV>
                      <wp:extent cx="1524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1.4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7780</wp:posOffset>
                      </wp:positionV>
                      <wp:extent cx="1524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1.4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7780</wp:posOffset>
                      </wp:positionV>
                      <wp:extent cx="1524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pt;margin-top:1.4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+       = 15        16 -       = 9               + 3 =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числи значение выражения а - 20, если а =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ную крепость строили 8 мальчиков, а девочек было на 3 меньше. Сколько всего детей строили снежную креп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* Запиши пропущенные числа и знаки + или - так, чтобы стали верными равен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160</wp:posOffset>
                      </wp:positionV>
                      <wp:extent cx="1524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pt;margin-top:0.8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0160</wp:posOffset>
                      </wp:positionV>
                      <wp:extent cx="142875" cy="1244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9pt;margin-top:0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0795</wp:posOffset>
                      </wp:positionV>
                      <wp:extent cx="1524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pt;margin-top:0.8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0160</wp:posOffset>
                      </wp:positionV>
                      <wp:extent cx="142875" cy="1244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65pt;margin-top:0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+ 6 = 49 </w:t>
              <w:tab/>
              <w:t xml:space="preserve">          15 - 7 = </w:t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по математике  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етверть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6 заданий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5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5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6 баллов (в зависимости от количества правильных  ответов) , задание 1б - в 1 балл,  задание 2 - в 2 балла (в зависимости от правильной постановки знаков &lt;, &gt;, =), задание 3 - в 3 балла (в зависимости от правильности ответа) , задание 4 - в 1 балл, задание 5 - в 2 балла( в зависимости от выбора действий и правильности ответов, задание 6 - в 4 балла ( в зависимости от правильности постановки знаков + или -  и выбора правильности чисел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9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7- 19 баллов, на "4" 13 -16 баллов, на "3" - 9-12 баллов,  на "2"  0-8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3  для учащихся 2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2"/>
        <w:gridCol w:w="2059"/>
        <w:gridCol w:w="2116"/>
        <w:gridCol w:w="1434"/>
        <w:gridCol w:w="1691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емы устных вычислений в пределах 10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выполнять сложение и вычитание чисел в пределах 100 в таких случаях: 36 + 2 , 36 +20, 36 - 2, 36 - 20, 26+ 4, 30 - 7, 60 - 24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овые выражения в 2 действия со скобкам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 вычислять значение числовых выражений в 2 действия со скобками 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сложения и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полнять проверку сложения и вычитания разными способам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сложения и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полнять проверку сложения и вычитания разными способам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квенные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ние находить значения буквенных выражений  при заданных значениях входящих в них бук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одно действие и в 2 действ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ие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 решать логические задач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й  работы по математике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- 46          80 - (6 + 8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+ 25          36 + (42 - 22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 окошки такими числами, чтобы стали верными равенств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4445</wp:posOffset>
                      </wp:positionV>
                      <wp:extent cx="1809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-0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-4445</wp:posOffset>
                      </wp:positionV>
                      <wp:extent cx="1809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-0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-4445</wp:posOffset>
                      </wp:positionV>
                      <wp:extent cx="1809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pt;margin-top:-0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+       = 4 + 10       17 - 9 =       - 7       6 + 5 = 3 +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  и поставь знаки  &gt;, &lt;  или = так, чтобы получились верные равенства и не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795</wp:posOffset>
                      </wp:positionV>
                      <wp:extent cx="114300" cy="1047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0.8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0795</wp:posOffset>
                      </wp:positionV>
                      <wp:extent cx="114300" cy="1047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9pt;margin-top:0.8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+ 9       37 + 8          3дм 2 см       2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6350</wp:posOffset>
                      </wp:positionV>
                      <wp:extent cx="114300" cy="1054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-0.5pt;width:8.9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-4445</wp:posOffset>
                      </wp:positionV>
                      <wp:extent cx="114300" cy="1047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4pt;margin-top:-0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- 4      84 - 7             7 см 8 мм      8 см 7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йди периметр треугольника со сторо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м, 4 см и 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ры и Даши столько же значков, сколько у Юры и Гоши. Сколько значков у Иры, если у Даши 20 значков, у Юры 15, а у Гоши 30 значков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по математике  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етверть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5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4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оценивается в 4 балла (в зависимости от количества правильных  ответов) , задание 2 - в 3 балла (в зависимости от количества правильных  ответов),  задание 3 - в 4 балла (в зависимости от правильной постановки знаков &lt;, &gt;, =), задание 4 - в 1 балл , задание 5 - в 2 балл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4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3- 14 баллов, на "4" 10 -12 баллов, на "3" - 7-9 баллов,  на "2"  0-6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4для учащихся 2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28"/>
        <w:gridCol w:w="2145"/>
        <w:gridCol w:w="2195"/>
        <w:gridCol w:w="1431"/>
        <w:gridCol w:w="1673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>
          <w:trHeight w:val="2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емы устных вычислений  и письменных в пределах 100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 в 2 действия со скобками 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устно и письменно выполнять сложение и вычитание чисел в пределах 100 Умение  находить значение числовых выражений в 2 действия со скобками  и без скобо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венст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оставлять равенства с числами на сложение и вычитание  в пределах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4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авнение. Числовые выражения и величи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равнивать значение числовых выражений и значение велич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метр многоугольни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находить периметр многоугольн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 в 1-2 действия на сложение и вычита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1-2 действия на сложение и вычит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ая работа № 5. Промежуточная аттестация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4 + 46          51 - 26      80 - 67      72 + 2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47 + (100 - 89)       87 - (23 - 7)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ши пропущенные числа и знаки + или - так, чтобы стали верными равенства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114300" cy="1047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2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845</wp:posOffset>
                      </wp:positionV>
                      <wp:extent cx="133350" cy="1047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2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9845</wp:posOffset>
                      </wp:positionV>
                      <wp:extent cx="114300" cy="1047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5pt;margin-top:2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9845</wp:posOffset>
                      </wp:positionV>
                      <wp:extent cx="133350" cy="1047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2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9845</wp:posOffset>
                      </wp:positionV>
                      <wp:extent cx="114300" cy="1047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65pt;margin-top:2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29845</wp:posOffset>
                      </wp:positionV>
                      <wp:extent cx="133350" cy="1047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5pt;margin-top:2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        = 14        13          = 13           11          = 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  и поставь знаки  &gt;, &lt;  или = так, чтобы получились верные равенства и не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4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5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м     10 см     2 см     20 мм     63 см     3м дм 6 с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 задачу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учитель проверил 12 работ, ему осталось проверить еще 10 работ. Сколько всего работ надо было проверить учител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и задачу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й клумбе высадили 10 луковиц тюльпанов, на второй - на 2 луковицы меньше, чем на первой., а на третьей - столько, сколько на первой и второй вместе. Сколько луковиц тюльпанов высадили на третьей клумбе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черти прямоугольник со сторонами 5 см и 3 с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 Реши задачу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 13 лет, а Мише 8 лет. Сколько лет было Мише, когда Диме было 10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Итоговый контроль знаний по математике   за 2 класс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7 заданий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6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6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оценивается в 4 балла (в зависимости от количества правильных  ответов) , задание 1б оценивается в 4 балла (в зависимости от количества правильных  ответов) , задание 2 - в 3 балла (в зависимости от количества правильно поставленных знаков действий и чисел),  задание 3 - в 3 балла (в зависимости от правильной постановки знаков &lt;, &gt;, =), задание 4 - в 2 балла ( в зависимости от правильности выбора действия и решения) , задание 5 - в 2 балла( в зависимости от правильности выбора действия и решения) , задание 6 - в 1 балл , задание 7 - в 2 балла (в зависимости от правильности ответа)  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4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3- 14 баллов, на "4" 10 -12 баллов, на "3" - 7-9 баллов,  на "2"  0-6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5 для учащихся 2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6"/>
        <w:gridCol w:w="2175"/>
        <w:gridCol w:w="2224"/>
        <w:gridCol w:w="1430"/>
        <w:gridCol w:w="1667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>
          <w:trHeight w:val="2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чное сложение однозначных чисел и соответствующие случаи вычитания. Приемы устных вычислений  и письменных в пределах 100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ть выполнять табличное сложение однозначных чисел и соответствующие случаи вычитания. Умение устно и письменно выполнять сложение и вычитание чисел в пределах 100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 в 2 действия со скобк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 находить значение числовых выражений в 2 действия со скобками  и без скобок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вен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оставлять равенства с числами на сложение и вычитание  в пределах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ы длин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: знать и воспроизводить соотношения между единицами длины - сантиметром и миллиметром, между дециметром и сантиметром, между метром и дециметром, между метром и сантиметр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одно действие, раскрывающие смысл действия сложения и вычитания, отношения "больше (меньше) на...", задачи на нахождение неизвестных компонентов действий: слагаемого, уменьшаемого, вычитаемого, задачи на разностное сравнение чисел; Умение решать текстовые  задачи в 2 действия (на сложение и вычитание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3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ямоугольник. Чертеж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чертить на клетчатой бумаге прямоугольник по заданным длинам его сторо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ие 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логические зада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47:00Z</dcterms:created>
  <dc:creator>Мария</dc:creator>
  <dc:description/>
  <cp:keywords/>
  <dc:language>en-US</dc:language>
  <cp:lastModifiedBy>Дом</cp:lastModifiedBy>
  <cp:lastPrinted>2021-01-18T20:27:00Z</cp:lastPrinted>
  <dcterms:modified xsi:type="dcterms:W3CDTF">2021-01-18T15:42:00Z</dcterms:modified>
  <cp:revision>7</cp:revision>
  <dc:subject/>
  <dc:title/>
</cp:coreProperties>
</file>