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К Математика. Контрольные работы. 1-4 классы : учеб. пособие для общеобразовательных. организаций / С.И. Волкова. - 7-е изд. - М.: Просвещение, 2016. - 80 с. - (Школа Росс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ой  работы по математике 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4 + 46          51 - 26      80 - 67      72 + 2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47 + (100 - 89)       87 - (23 - 7)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пиши пропущенные числа и знаки + или - так, чтобы стали верными равенства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845</wp:posOffset>
                      </wp:positionV>
                      <wp:extent cx="114300" cy="104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2.3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9845</wp:posOffset>
                      </wp:positionV>
                      <wp:extent cx="1333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2.3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9845</wp:posOffset>
                      </wp:positionV>
                      <wp:extent cx="114300" cy="1047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65pt;margin-top:2.3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9845</wp:posOffset>
                      </wp:positionV>
                      <wp:extent cx="1333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2.3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9845</wp:posOffset>
                      </wp:positionV>
                      <wp:extent cx="114300" cy="104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65pt;margin-top:2.3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29845</wp:posOffset>
                      </wp:positionV>
                      <wp:extent cx="13335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15pt;margin-top:2.3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        = 14        13          = 13           11          = 7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  и поставь знаки  &gt;, &lt;  или = так, чтобы получились верные равенства и не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0320</wp:posOffset>
                      </wp:positionV>
                      <wp:extent cx="114300" cy="1047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5pt;margin-top:1.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0320</wp:posOffset>
                      </wp:positionV>
                      <wp:extent cx="114300" cy="1047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4pt;margin-top:1.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0320</wp:posOffset>
                      </wp:positionV>
                      <wp:extent cx="114300" cy="1047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65pt;margin-top:1.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дм     10 см     2 см     20 мм     63 см     3м дм 6 с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ле того, как учитель проверил 12 работ, ему осталось проверить еще 10 работ. Сколько всего работ надо было проверить учителю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 первой клумбе высадили 10 луковиц тюльпанов, на второй - на 2 луковицы меньше, чем на первой., а на третьей - столько, сколько на первой и второй вместе. Сколько луковиц тюльпанов высадили на третьей клумбе?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черти прямоугольник со сторонами 5 см и 3 с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 Диме 13 лет, а Мише 8 лет. Сколько лет было Мише, когда Диме было 10 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нтроль знаний по математике  за 2 класс (повторение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7 заданий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6 заданий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1 задание - с кратки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6 заданий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ведении контрольной работы разрешается использование линей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а оценивается в 4 балла (в зависимости от количества правильных  ответов) , задание 1б оценивается в 4 балла (в зависимости от количества правильных  ответов) , задание 2 - в 3 балла (в зависимости от количества правильно поставленных знаков действий и чисел),  задание 3 - в 3 балла (в зависимости от правильной постановки знаков &lt;, &gt;, =), задание 4 - в 2 балла ( в зависимости от правильности выбора действия и решения) , задание 5 - в 2 балла( в зависимости от правильности выбора действия и решения) , задание 6 - в 1 балл , задание 7* - в 2 балла (в зависимости от правильности ответа)  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4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3- 14 баллов, на "4" 10 -12 баллов, на "3" - 7-9 баллов,  на "2"  0-6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 № 1 для учащихся 3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6"/>
        <w:gridCol w:w="2175"/>
        <w:gridCol w:w="2224"/>
        <w:gridCol w:w="1430"/>
        <w:gridCol w:w="1667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>
          <w:trHeight w:val="2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бличное сложение однозначных чисел и соответствующие случаи вычитания. Приемы устных вычислений  и письменных в пределах 100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меть выполнять табличное сложение однозначных чисел и соответствующие случаи вычитания. Умение устно и письменно выполнять сложение и вычитание чисел в пределах 100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вые выражения в 2 действия со скобк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 находить значение числовых выражений в 2 действия со скобками  и без скобок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вен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оставлять равенства с числами на сложение и вычитание  в пределах 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ы длин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: знать и воспроизводить соотношения между единицами длины - сантиметром и миллиметром, между дециметром и сантиметром, между метром и дециметром, между метром и сантиметр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119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119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текстовые задачи в одно действие, раскрывающие смысл действия сложения и вычитания, отношения "больше (меньше) на...", задачи на нахождение неизвестных компонентов действий: слагаемого, уменьшаемого, вычитаемого, задачи на разностное сравнение чисел; Умение решать текстовые  задачи в 2 действия (на сложение и вычитание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3</w:t>
            </w:r>
          </w:p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ямоугольник. Чертеж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чертить на клетчатой бумаге прямоугольник по заданным длинам его сторо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ические задач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логические задач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й  работы по математике 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6 · 4      3 · 8      28 : 4      27 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· 2      4 · 9      32 : 8      21 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3 + 38      80 - 56      43 - (12 -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полни окошки такими числами, чтобы стали верными 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8890</wp:posOffset>
                      </wp:positionV>
                      <wp:extent cx="1524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8890</wp:posOffset>
                      </wp:positionV>
                      <wp:extent cx="15240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0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8890</wp:posOffset>
                      </wp:positionV>
                      <wp:extent cx="15240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0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:         = 3             : 8 = 4         6 ·         =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 трех полках было 65 пачек чая. На верхней полке было 10 пачек чая, на средней - 25. Сколько пачек чая было на нижней по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дачном участке заняли 3 грядки редисом, а картофелем в 4 раза больше. Сколько грядок заняли картофе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. Запиши такие пропущенные числа, чтобы стали верными 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</wp:posOffset>
                      </wp:positionV>
                      <wp:extent cx="1524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pt;margin-top:1.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9685</wp:posOffset>
                      </wp:positionV>
                      <wp:extent cx="15240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5pt;margin-top:1.5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: 4 ·      = 18           24 : 6 :       =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5 заданий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4 задания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1 задание - с кратки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3 задания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а  оценивается в 8 баллов (в зависимости от количества правильных  ответов) , задание 1б - в 3 балла (в зависимости от количества правильных  ответов),  задание 2 - в 3 балла (в зависимости от количества правильных ответов ), задание 3 - в 1 балл ( в зависимости от выбора действия и правильности ответа) , задание 4 - в 1 балл ( в зависимости от выбора действия и правильности ответа), задание 5* - в 4 балла (в зависимости от  правильных ответов - 2 балла за ответ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20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8- 20 балла, на "4" 14 -17 баллов, на "3" - 10-13 баллов,  на "2"  0-9 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 № 2 для учащихся 3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3"/>
        <w:gridCol w:w="2063"/>
        <w:gridCol w:w="2248"/>
        <w:gridCol w:w="1432"/>
        <w:gridCol w:w="1676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блица умножения и деления на 2,3 и 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е таблицы умножения на 2, 3 и 4 и соответствующие случаи дел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ение и вычитание в пределах 100 с переходом через разря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е выражений в 2 действия со скобкам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выполнять сложение и вычитание чисел  в пределах 100 с переходом через разряд. Умение устанавливать порядок действий при решении выражений в 2 действия со скобками и выполнять вычисления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ношения между числами: "больше, (меньше) в несколько раз"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нимание смысла отношений  между числами, выраженными терминами " больше(меньше) в несколько раз"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 в 1-2 действ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ние решать текстовые задачи в 1-2 действия разных видов, в том числе на увеличение (уменьшение) числа 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11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1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колько раз в прямой форме, на нахождение третьего неизвестного слагаемог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1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чные случаи умножения и деления (2,3,4)Решение выражений на умножение и деление в 2 действия без скобок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ние решать выражения в 2 действия без скобок. на табличное умножение и дел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й работы по математике  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 вычис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8 · 6      42 : (28 : 4)       (15 - 8) · 9      54 : (13 -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 такие пропущенные числа, чтобы стали верными 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1750</wp:posOffset>
                      </wp:positionV>
                      <wp:extent cx="1524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2.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1750</wp:posOffset>
                      </wp:positionV>
                      <wp:extent cx="15240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2.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: 4 =       : 6        3 ·       = 100 -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45085</wp:posOffset>
                      </wp:positionV>
                      <wp:extent cx="15240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3.5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5085</wp:posOffset>
                      </wp:positionV>
                      <wp:extent cx="15240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3.5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: 9 =       : 8        6 ·       = 15 -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портнихи 27 катушек с цветными нитками, а катушек с белыми нитками в 3 раза меньше. Сколько всего катушек с нитками у портних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йди периметр прямоугольника со сторонами 3 см и 2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 . Если к тем яблокам, которые лежат на тарелке, положить еще 6, то яблок станет в 2 раза больше, чем было. Сколько яблок было на тарелке сначала? Запиши только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 по тем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за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5 заданий, среди которых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4 задания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1 задание - с кратким ответом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4 задания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ой работы разрешается использование линей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  оценивается в 4 балла (в зависимости от количества правильных  ответов) , задание 2 - в 4 балла (в зависимости от количества правильных  ответов),  задание 3 - в 2 балла (в зависимости от выбора действия и правильности ответа), задание 4 - в 2 балла (в зависимости от  правильности формулы периметра прямоугольника , решения и ответа  ), задание 5* - в 2 балла ( в зависимости от правильности ответа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4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3- 14 балла, на "4" 10- 12 баллов, на "3" - 7- 9 баллов,  на "2"  0-6 бал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№ 3  для учащихся 3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06"/>
        <w:gridCol w:w="2778"/>
        <w:gridCol w:w="1963"/>
        <w:gridCol w:w="1422"/>
        <w:gridCol w:w="1604"/>
        <w:gridCol w:w="166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2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блица умножения и деления.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ражения в 2 действия ,со скобками и без скобок. Порядок действ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 таблицы умножения и деления. Использова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числения на основе знаний таблицы умножения и делени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правила о порядке действий в выражениях, содержащих 2 действия, со скобками и без скобо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стовые задач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текстовые задачи в 1 - 3 действ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метр прямоугольника(квадрата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ходить периметр прямоугольника (квадрата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ическая задач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логические задачи в 1-3 действ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й работы по математике  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5 · 2        96 : 3        85 :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· 4        80 : 5        58 :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48 - 24 : 3 · 5          3 · ( 11 + 13) 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олни деление с остат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: 20          30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7 одинаковых костюмов израсходовали 28 м ткани. Сколько таких костюмов можно сшить из 52 м такой же тк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. В двух корзинах было 24 груши. Когда из одной корзины переложили в другую 4 груши, в обеих корзинах груш стало поровну. Сколько груш было в каждой корзине снач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4 задания, среди которых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4 задания с развернутым ответом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0 заданий - с кратким ответом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3 заданий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а  оценивается в 6 баллов (в зависимости от количества правильных  ответов) , задание 1б - в 6 баллов (в зависимости от правильности ответа в каждом действии ),  задание 2 - в 2 балла (в зависимости от количества правильных ответов), задание 3 - в 2 балла (в зависимости от выбора действия и правильности ответа), задание 4* - в 4 балла (в зависимости от  правильных действий и  ответов)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20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8- 20 баллов, на "4" 14-17 баллов, на "3" - 10-13 баллов,  на "2"  0-9 бал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№ 4  для учащихся 3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9"/>
        <w:gridCol w:w="2079"/>
        <w:gridCol w:w="2134"/>
        <w:gridCol w:w="1433"/>
        <w:gridCol w:w="1687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емы умножения и деления двухзначных чисел на однозначное, Прием деления двузначного числа на однозначно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усвоения приемов умножения и деления двухзначных чисел на однозначное, а так же приема деления двузначного числа на однозначно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б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йства умножения и деления суммы на число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рядок действий в выражениях в 2-3 действия со скобками и без скобо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 свойств умножения и деления суммы на число и умения их использовать при вычислениях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 правил о порядке выполнения действий и умения использовать их при вычислении значений выражений в 2-3 действия со скобками и без скобо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с остатко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выполнять деление с остатк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стые и составные задачи в 2-3 действия. 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висимость между компонентами и результатами действий умножения и деления.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простые и составные задачи в 2-3 действия.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ния зависимостей между компонентами и результатами действий умножения и деленияи умения применять эти действия для выполнения проверки вычислений.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ой работы по математике № 5. Промежуточная аттестац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7· 8           28 : 7       13 · 5      84 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69 + 124              718 - 239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860 - 60) : 10        560 : 7 + 2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и пропуски такими числами, чтобы  стали верными равенств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-1270</wp:posOffset>
                      </wp:positionV>
                      <wp:extent cx="14287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4pt;margin-top:-0.1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1270</wp:posOffset>
                      </wp:positionV>
                      <wp:extent cx="14287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-0.1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· 3 +       = 25          7 · 7 -        = 4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 6 одинаковых тетрадей заплатили 54 р. Сколько таких тетрадей можно купить на 72 р.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ерти прямоугольник со сторонами 4 см и 5 см. Вычисли его периметр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 магазин  привезли 450  мягких игрушек. Из них 90 игрушек  поставили на верхнюю полку, 200 игрушек - на среднюю, а остальные - на нижнюю полку. Сколько игрушек поставили на нижнюю полку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* Расставь скобки так, чтобы стало верными равенство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- 60 · 2 + 3 = 300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 контроль знаний по математике за 3 класс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6 заданий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6 заданий с развернутым ответом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5 заданий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ой работы разрешается использование линей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а  оценивается в 4 балла (в зависимости от количества правильных  ответов) , задание 1б - в 4 балла (в зависимости от количества правильных  ответов),  задание 2 - в 2 балла (в зависимости от количества правильных  ответов ), задание 3 - в 2 балла ( в зависимости от выбора действия и правильности ответов) , задание 4 - в 2 балла (в зависимости от  правильных ответов  и чертежей), задание 5 - в 2 балла (в зависимости от выбора действия и правильности  ответов), задание 6* - в 2 балла ( в зависимости от правильности постановки скобок 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8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7- 18 балла, на "4" 13-16 баллов, на "3" - 9-12 баллов,  на "2"  0-8 бал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 № 5 для учащихся 3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17"/>
        <w:gridCol w:w="2105"/>
        <w:gridCol w:w="2153"/>
        <w:gridCol w:w="1431"/>
        <w:gridCol w:w="1667"/>
        <w:gridCol w:w="166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2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бличное умножение и деление.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нетабличное умножение и деление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 и навыки выполнять табличное умножение и деление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мения и навыки выполнять внетабличное умножение и деление в пределах 1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вые выражения в 2 действия со скобками и без скобок. Порядок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жение и вычитание трехзначных чисел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 правил о порядке выполнения действий в числовых выражениях и умения их применять при вычислении значений числовых выражений в 2-3 действия со скобками и без скобок. Умение выполнять сложение и вычитание трехзначных чис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овые равенства. Компоненты и результат действий сложения и вычитания, умножения и деления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ние зависимостей между компонентами  и результатами действий сложения и вычитания, умножения и деления и умения применять эти знания для выполнения проверки вычисл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я решать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кстовые задачи  в 1-3 действ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4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метр прямоугольника (квадрата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я и навыки чертить прямоугольник (квадрат) по заданным длинам сторон. Умения находить периметр прямоугольника (квадрата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я решать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кстовые задачи  в 1-3 действ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овые равенства. Верные числовые  равенства. Порядок действий в числовых равенств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я расставлять скобки, соблюдая порядок действий, чтобы  числовое равенство стало верны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01:00Z</dcterms:created>
  <dc:creator>Мария</dc:creator>
  <dc:description/>
  <cp:keywords/>
  <dc:language>en-US</dc:language>
  <cp:lastModifiedBy>Дом</cp:lastModifiedBy>
  <cp:lastPrinted>2021-01-18T21:25:00Z</cp:lastPrinted>
  <dcterms:modified xsi:type="dcterms:W3CDTF">2021-01-18T16:37:00Z</dcterms:modified>
  <cp:revision>6</cp:revision>
  <dc:subject/>
  <dc:title/>
</cp:coreProperties>
</file>