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К Математика. Контрольные работы. 1-4 классы : учеб. пособие для общеобразовательных. организаций / С.И. Волкова. - 7-е изд. - М.: Просвещение, 2016. - 80 с. - (Школа Росс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ьной  работы по математике №1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вычис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7· 8           28 : 7       13 · 5      84 :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369 + 124              718 - 239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860 - 60) : 10        560 : 7 + 2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и пропуски такими числами, чтобы  стали верными равенства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-1270</wp:posOffset>
                      </wp:positionV>
                      <wp:extent cx="1428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4pt;margin-top:-0.1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-1270</wp:posOffset>
                      </wp:positionV>
                      <wp:extent cx="1428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pt;margin-top:-0.1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· 3 +       = 25          7 · 7 -        = 4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и задачу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6 одинаковых тетрадей заплатили 54 р. Сколько таких тетрадей можно купить на 72 р.?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черти прямоугольник со сторонами 4 см и 5 см. Вычисли его периметр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еши задачу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  привезли 450  мягких игрушек. Из них 90 игрушек  поставили на верхнюю полку, 200 игрушек - на среднюю, а остальные - на нижнюю полку. Сколько игрушек поставили на нижнюю полку?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* Расставь скобки так, чтобы стало верными равенство: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- 60 · 2 + 3 = 300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Назначени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  контроль знаний по математике за 3  класс (повторение)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у по математике включено 6 заданий, среди которых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6 заданий с развернутым ответом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5 заданий - базового уровня и 1 задание  - повышенного уровн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ена  3 вариантами (0,1,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Дополнительные материалы и оборудовани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трольной работы разрешается использование линей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Время выполнения раб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ыполнение всей работы отводится 40 мину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Оценка выполнения отдельных заданий и работы в цело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1а  оценивается в 4 балла (в зависимости от количества правильных  ответов) , задание 1б - в 4 балла (в зависимости от количества правильных  ответов),  задание 2 - в 2 балла (в зависимости от количества правильных  ответов ), задание 3 - в 2 балла ( в зависимости от выбора действия и правильности ответов) , задание 4 - в 2 балла (в зависимости от  правильных ответов  и чертежей), задание 5 - в 2 балла (в зависимости от выбора действия и правильности  ответов), задание 6* - в 2 балла ( в зависимости от правильности постановки скобок 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18 бал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"5" - 17- 18 балла, на "4" 13-16 баллов, на "3" - 9-12 баллов,  на "2"  0-8 бал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План работ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контрольной работы по математике  № 1 для учащихся 4</w:t>
      </w:r>
      <w:r>
        <w:rPr/>
        <w:t xml:space="preserve"> классов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52"/>
        <w:gridCol w:w="2130"/>
        <w:gridCol w:w="2182"/>
        <w:gridCol w:w="1432"/>
        <w:gridCol w:w="1676"/>
        <w:gridCol w:w="16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- краткий ответ, РО – развернутый отве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2</w:t>
            </w:r>
          </w:p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абличное умножение и деление.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нетабличное умножение и деление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я и навыки выполнять табличное умножение и деление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мения и навыки выполнять внетабличное умножение и деление в пределах 1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б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вые выражения в 2 действия со скобками и без скобок. Порядок действий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ложение и вычитание трехзначных чисел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я правил о порядке выполнения действий в числовых выражениях и умения их применять при вычислении значений числовых выражений в 2-3 действия со скобками и без скобок. Умение выполнять сложение и вычитание трехзначных чис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исловые равенства. Компоненты и результат действий сложения и вычитания, умножения и деления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ние зависимостей между компонентами  и результатами действий сложения и вычитания, умножения и деления и умения применять эти знания для выполнения проверки вычислен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кстовые задач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я решать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екстовые задачи  в 1-3 действия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4</w:t>
            </w:r>
          </w:p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метр прямоугольника (квадрата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я и навыки чертить прямоугольник (квадрат) по заданным длинам сторон. Умения находить периметр прямоугольника (квадрата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кстовые задач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я решать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екстовые задачи  в 1-3 действия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исловые равенства. Верные числовые  равенства. Порядок действий в числовых равенства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я расставлять скобки, соблюдая порядок действий, чтобы  числовое равенство стало верны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ой  работы по математике 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иши число, в котором 7 единиц класса тысяч. Уменьши его н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 вычис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83 709 - 3 700         999 979 + 1        675 ·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520 + 1 000        1 000 000 - 1      2 400 :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790 - (130 - 70)          (106 · 4 + 276) :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и окошки такими числами, чтобы стали верными равен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6510</wp:posOffset>
                      </wp:positionV>
                      <wp:extent cx="1619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5pt;margin-top:1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6510</wp:posOffset>
                      </wp:positionV>
                      <wp:extent cx="1619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1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6510</wp:posOffset>
                      </wp:positionV>
                      <wp:extent cx="16192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15pt;margin-top:1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000 м =       км     4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    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9 000 кг =       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1750</wp:posOffset>
                      </wp:positionV>
                      <wp:extent cx="1619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5pt;margin-top:2.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31750</wp:posOffset>
                      </wp:positionV>
                      <wp:extent cx="1619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2.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31750</wp:posOffset>
                      </wp:positionV>
                      <wp:extent cx="16192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15pt;margin-top:2.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см =        мм       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     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7 мин. =       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у 9 лет, а дедушка на 54 года старше внука. Во сколько раз внук моложе деду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. Запиши такое числовое равенство, в котором частное будет равно делим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lightGray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lightGray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значени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контроль знаний по  математик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у по математике включено 5 заданий, среди которых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4 заданий с развернутым ответ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1 задание - с кратким ответ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4 задания - базового уровня и 1 задание  - повышенного уровн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ена  3 вариантами (0,1,2)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Дополнительные материалы и оборудовани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Время выполнения раб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ыполнение всей работы отводится 40 минут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Оценка выполнения отдельных заданий и работы в цел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1  оценивается в 2 балла (в зависимости от количества правильных  ответов) , задание 2а - в 6 баллов (в зависимости от количества правильных  ответов),  задание 2б - в 5 баллов (в зависимости от количества правильных  ответов ), задание 3 - в 6 баллов (в зависимости от правильности ответов ) , задание 4 - в 2 балла( в зависимости от выбора действия и правильности ответа), задание 5 - в 1балл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22 балл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"5" - 19- 22 балла, на "4" 15-18 баллов, на "3" - 11-14 баллов,  на "2"  0-10 баллов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План работы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лан контрольной работы по математике № 2 для учащихся 4 </w:t>
      </w:r>
      <w:r>
        <w:rPr/>
        <w:t>классов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16"/>
        <w:gridCol w:w="2034"/>
        <w:gridCol w:w="2205"/>
        <w:gridCol w:w="1433"/>
        <w:gridCol w:w="1684"/>
        <w:gridCol w:w="16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- краткий ответ, РО – развернутый отве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умерация в пределах 1000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е записывать и сравнивать числа в пределах 10000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ложение и вычитание чисел в пределах 1000000. Устные и письменные прием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сложение и вычитание чисел в пределах 1000000 в нумерационных случаях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б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4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ядок действий в числовых выражениях, содержащих 2- 3 действия со скобками и без скобок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менять при вычислении значений числовых выражений правила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ядка действий в числовых выражениях, содержащих 2- 3 действия со скобками и без скобок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диницы измерения величин,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производить соотношения между единицами измерения величин (длины, площади, массы, времени), переводить одни единицы измерения в другие (крупные в мелкие и наоборот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кстовые задачи изученных вид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решать текстовые задачи изученных вид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1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гическое задани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решать логические зад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ой работы по математике  № 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вычис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18 + 4536              32879 - 195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                       160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 вычисления и сделай провер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м 640 м - 9 км 89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и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- 180 =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4. 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го поля собрали 1т 800кг картофеля, а с другого - в 3 раза меньше. Весь картофель разложили в мешки, по 40 кг в каждый. Сколько мешков с картофелем получ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Вычисли периметр и площадь прямоугольника со сторонами 2 см и 4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Назначени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контроль зна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 математике   за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у по математике включено 5 заданий, среди которых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5 заданий с развернутым ответом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5 заданий - базового уровня 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ена  3 вариантами (0,1,2)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Дополнительные материалы и оборудовани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Время выполнения раб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ыполнение всей работы отводится 40 минут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Оценка выполнения отдельных заданий и работы в цел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1  оценивается в 4 балла (в зависимости от количества правильных  ответов) , задание 2 - в 2 балла (в зависимости от количества правильных  ответов),  задание 3 - в 1 балл, задание 4 - в 3 балла ( в зависимости от выбора действия и правильности ответа, задание 5 - в 2 балла (в зависимости от  правильных ответов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12 бал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"5" - 11- 12 баллов, на "4" 9-10 баллов, на "3" - 6-8 баллов,  на "2"  0-5 баллов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План работы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контрольной работы по математике № 3 для учащихся 4</w:t>
      </w:r>
      <w:r>
        <w:rPr/>
        <w:t xml:space="preserve"> классов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37"/>
        <w:gridCol w:w="2153"/>
        <w:gridCol w:w="2176"/>
        <w:gridCol w:w="1431"/>
        <w:gridCol w:w="1674"/>
        <w:gridCol w:w="16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- краткий ответ, РО – развернутый отве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лгоритмы письменного сложения и вычитания многозначных чисел, умножения и деления многозначного числа на однозначное. Проверка вычислений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я и умения применять алгоритмы письменного сложения и вычитания многозначных чисел, умножения и деления многозначного числа на однозначное. Проверка вычисле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2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ы длины,  массы, времен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е таблиц единиц длины, массы, времен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авнен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я решать уравнения на нахождение неизвестного слагаемого, уменьшаемого, вычитаемого, множителя, делимого, делителя, в которых правая часть задана выражение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кстовые задач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решать текстовые задачи  в 1-3 действия изученных вид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.3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.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метр и площадь прямоугольник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я и навыки чертить прямоугольник  по заданным длинам сторон. Умения находить периметр прямоугольника 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ьной работы по математике  № 4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вариан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вычислен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4000 : 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0        5340 : 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и задачу, используя схему (краткую запись) для реш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2 одинаковых тетрадей заплатили на 56 рублей больше, чем за 5 таких же тетрадей. Сколько стоит одна тетра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и задачу (можно сделать схематический рисуно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род имеет форму прямоугольника со сторонами 30 м и 20 м . Две третьи части всей площади заняли огурцами. Сколько квадратных метров заняли огурц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 Поставь пропущенные знаки арифметических действий так, чтобы стали верными раве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7620</wp:posOffset>
                      </wp:positionV>
                      <wp:extent cx="13335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pt;margin-top:-0.6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7620</wp:posOffset>
                      </wp:positionV>
                      <wp:extent cx="13335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-0.6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-7620</wp:posOffset>
                      </wp:positionV>
                      <wp:extent cx="13335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15pt;margin-top:-0.6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-7620</wp:posOffset>
                      </wp:positionV>
                      <wp:extent cx="13335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9pt;margin-top:-0.6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     20      200 = 10000        800     20     40 = 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Назначени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контроль зна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 математике   за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у по математике включено 4 задания, среди которых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4 заданий с развернутым ответ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3 задания - базового уровня и 1 задание повышенного уровня 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ена  3 вариантами (0,1,2)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Дополнительные материалы и оборудовани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ы можно пользоваться линейкой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Время выполнения работ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ыполнение всей работы отводится 40 минут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Оценка выполнения отдельных заданий и работы в цело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1  оценивается в 5 баллов,(в зависимости от правильности решения каждого действия),  задание 2 - в 5 баллов (в зависимости от правильности схемы (краткой записи), выбора действия и  ва правильности решения (ответ)),  задание 3 - в 4 балла (в зависимости от  выбора действий и Решения и записи  правильного ответа), задание 4* - в 4 балла (в зависимости от  правильности постановки знаков арифметических действий)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18 бал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"5" - 17- 18 баллов, на "4" 13-16 баллов, на "3" - 9 - 12 баллов,  на "2"  0-8 балла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План работы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лан контрольной работы по математике № 4 </w:t>
      </w:r>
      <w:r>
        <w:rPr/>
        <w:t xml:space="preserve"> для учащихся 4 классов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7"/>
        <w:gridCol w:w="2141"/>
        <w:gridCol w:w="2268"/>
        <w:gridCol w:w="1430"/>
        <w:gridCol w:w="1665"/>
        <w:gridCol w:w="16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- краткий ответ, РО – развернутый отве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1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ножение на двузначное число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ножение и деление многозначного числа на числа, оканчивающиеся ну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е выполнять умножение на двузначное число.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выполня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множение и деление многозначного числа на числа, оканчивающиеся нулям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1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2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стов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е решать задачи на нахождение неизвестного по двум разност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4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5.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кстовые задачи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прямоугольника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вел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ние решать задачи на нахождение  площади прямоугольника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е находить несколько частей числ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гическая задание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решать логические задания, связанные с  постановкой знаков арифметических действий для верности равенст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ной работы по математике № 5. Промежуточная аттестация.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вариан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вычислен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65000 - 8679        56387 + 4791      50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 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12 : 6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3 т 70 кг - 2 т 180 кг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ши уравнение: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 - Х =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и задачу, используя схему (краткую запись) для решения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школы одновременно в противоположных направлениях пошли мальчик и девочка. Девочка шла со скоростью 70 м/ мин, а скорость мальчика была на 10 м/мин больше. Какое расстояние будет между ними через 20 мин?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черти прямоугольник со сторонами 6 см и 4 см. Найди его периметр и площадь. Отметь и раскрась одну третью часть площади прямоугольник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 Представь число 60000 в виде произведения двух множителей, каждый из которых делится на 100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значени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 знаний по математике  за 4  клас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у по математике включено 5 заданий, среди которых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5 заданий с развернутым ответом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4 задания - базового уровня и 1 задание  - повышенного уровн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ена  3 вариантами (0,1,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Дополнительные материалы и оборудовани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трольной работы разрешается использование линей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Время выполнения раб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ыполнение всей работы отводится 4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Оценка выполнения отдельных заданий и работы в цел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1а  оценивается в 4 балла (в зависимости от количества правильных  ответов) , задание 1б - в 1 балл,  задание 2 - в 2 балла (в зависимости от правильных ответов в каждом действии), задание 3 - в 2 балла (в зависимости от выбора действия и правильности ответа), задание 4 - в 3 балла (в зависимости от  правильных ответов  и чертежей),  задание 5* - в 2 балл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16 бал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"5" - 15- 16 баллов, на "4" 11-13  баллов, на "3" - 8- 10 баллов,  на "2"  0-7 балл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План работы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 контрольной работы по математике № 5  для учащихся 4</w:t>
      </w:r>
      <w:r>
        <w:rPr/>
        <w:t xml:space="preserve"> классов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38"/>
        <w:gridCol w:w="2006"/>
        <w:gridCol w:w="2035"/>
        <w:gridCol w:w="1426"/>
        <w:gridCol w:w="1634"/>
        <w:gridCol w:w="209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- краткий ответ, РО – развернутый отве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рифметические действия с многозначными числам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я выполнять  арифметические действия с многозначными числа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б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1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личин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е выполнять арифметические действия с величина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авн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решать уравнения разных видов на основе взаимосвязи между компонентами и результатами действи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2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кстовые задач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решать текстовые задачи в 1- 3 действ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.4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ямоугольник. Площадь прямоугольника. Части числ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чертить прямоугольник по заданным длинам сторон. Умение находить площадь прямоугольника. Умение находить часть фигур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1</w:t>
            </w:r>
          </w:p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гическое задани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ие решать логические задания, на основе знаний  компонентов действия умнож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5:09:00Z</dcterms:created>
  <dc:creator>Мария</dc:creator>
  <dc:description/>
  <cp:keywords/>
  <dc:language>en-US</dc:language>
  <cp:lastModifiedBy>Дом</cp:lastModifiedBy>
  <cp:lastPrinted>2021-01-19T05:09:00Z</cp:lastPrinted>
  <dcterms:modified xsi:type="dcterms:W3CDTF">2021-01-19T00:09:00Z</dcterms:modified>
  <cp:revision>11</cp:revision>
  <dc:subject/>
  <dc:title/>
</cp:coreProperties>
</file>