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бюджетное общеобразовательное учреждение </w:t>
      </w:r>
    </w:p>
    <w:p>
      <w:pPr>
        <w:pStyle w:val="Normal"/>
        <w:tabs>
          <w:tab w:val="clear" w:pos="708"/>
          <w:tab w:val="left" w:pos="1985" w:leader="none"/>
        </w:tabs>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нская средняя общеобразовательная школа</w:t>
      </w:r>
    </w:p>
    <w:tbl>
      <w:tblPr>
        <w:tblW w:w="10474" w:type="dxa"/>
        <w:jc w:val="left"/>
        <w:tblInd w:w="372" w:type="dxa"/>
        <w:tblLayout w:type="fixed"/>
        <w:tblCellMar>
          <w:top w:w="0" w:type="dxa"/>
          <w:left w:w="108" w:type="dxa"/>
          <w:bottom w:w="0" w:type="dxa"/>
          <w:right w:w="108" w:type="dxa"/>
        </w:tblCellMar>
      </w:tblPr>
      <w:tblGrid>
        <w:gridCol w:w="5237"/>
        <w:gridCol w:w="5237"/>
      </w:tblGrid>
      <w:tr>
        <w:trPr/>
        <w:tc>
          <w:tcPr>
            <w:tcW w:w="5237" w:type="dxa"/>
            <w:tcBorders/>
          </w:tcPr>
          <w:p>
            <w:pPr>
              <w:pStyle w:val="Normal"/>
              <w:numPr>
                <w:ilvl w:val="0"/>
                <w:numId w:val="0"/>
              </w:numPr>
              <w:tabs>
                <w:tab w:val="clear" w:pos="708"/>
                <w:tab w:val="left" w:pos="1985" w:leader="none"/>
              </w:tabs>
              <w:autoSpaceDE w:val="false"/>
              <w:spacing w:lineRule="exact" w:line="258" w:before="77" w:after="0"/>
              <w:ind w:left="134"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ИНЯТО»</w:t>
            </w:r>
          </w:p>
          <w:p>
            <w:pPr>
              <w:pStyle w:val="Normal"/>
              <w:tabs>
                <w:tab w:val="clear" w:pos="708"/>
                <w:tab w:val="left" w:pos="1985" w:leader="none"/>
              </w:tabs>
              <w:autoSpaceDE w:val="false"/>
              <w:spacing w:lineRule="exact" w:line="240" w:before="0" w:after="0"/>
              <w:ind w:left="13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м</w:t>
            </w:r>
          </w:p>
          <w:p>
            <w:pPr>
              <w:pStyle w:val="Normal"/>
              <w:tabs>
                <w:tab w:val="clear" w:pos="708"/>
                <w:tab w:val="left" w:pos="1985" w:leader="none"/>
              </w:tabs>
              <w:autoSpaceDE w:val="false"/>
              <w:spacing w:lineRule="auto" w:line="206" w:before="11" w:after="0"/>
              <w:ind w:left="134" w:right="692" w:hanging="0"/>
              <w:rPr>
                <w:rFonts w:ascii="Times New Roman" w:hAnsi="Times New Roman" w:eastAsia="Times New Roman" w:cs="Times New Roman"/>
                <w:spacing w:val="-58"/>
                <w:sz w:val="24"/>
                <w:szCs w:val="24"/>
                <w:lang w:val="ru-RU"/>
              </w:rPr>
            </w:pPr>
            <w:r>
              <w:rPr>
                <w:rFonts w:eastAsia="Times New Roman" w:cs="Times New Roman" w:ascii="Times New Roman" w:hAnsi="Times New Roman"/>
                <w:sz w:val="24"/>
                <w:szCs w:val="24"/>
                <w:lang w:val="ru-RU"/>
              </w:rPr>
              <w:t>Педагогического Совета</w:t>
            </w:r>
            <w:r>
              <w:rPr>
                <w:rFonts w:eastAsia="Times New Roman" w:cs="Times New Roman" w:ascii="Times New Roman" w:hAnsi="Times New Roman"/>
                <w:spacing w:val="-58"/>
                <w:sz w:val="24"/>
                <w:szCs w:val="24"/>
                <w:lang w:val="ru-RU"/>
              </w:rPr>
              <w:t xml:space="preserve"> </w:t>
            </w:r>
          </w:p>
          <w:p>
            <w:pPr>
              <w:pStyle w:val="Normal"/>
              <w:tabs>
                <w:tab w:val="clear" w:pos="708"/>
                <w:tab w:val="left" w:pos="1985" w:leader="none"/>
              </w:tabs>
              <w:autoSpaceDE w:val="false"/>
              <w:spacing w:lineRule="auto" w:line="206" w:before="11" w:after="0"/>
              <w:ind w:left="134" w:right="69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Зонская СОШ</w:t>
            </w:r>
          </w:p>
          <w:p>
            <w:pPr>
              <w:pStyle w:val="Normal"/>
              <w:tabs>
                <w:tab w:val="clear" w:pos="708"/>
                <w:tab w:val="left" w:pos="1985" w:leader="none"/>
              </w:tabs>
              <w:autoSpaceDE w:val="false"/>
              <w:spacing w:lineRule="exact" w:line="247" w:before="0" w:after="0"/>
              <w:ind w:left="134" w:hanging="0"/>
              <w:rPr>
                <w:rFonts w:ascii="Times New Roman" w:hAnsi="Times New Roman" w:eastAsia="Times New Roman" w:cs="Times New Roman"/>
                <w:spacing w:val="-4"/>
                <w:sz w:val="24"/>
                <w:szCs w:val="24"/>
                <w:lang w:val="ru-RU"/>
              </w:rPr>
            </w:pPr>
            <w:r>
              <w:rPr>
                <w:rFonts w:eastAsia="Times New Roman" w:cs="Times New Roman" w:ascii="Times New Roman" w:hAnsi="Times New Roman"/>
                <w:sz w:val="24"/>
                <w:szCs w:val="24"/>
                <w:lang w:val="ru-RU"/>
              </w:rPr>
              <w:t>Протокол №</w:t>
            </w:r>
            <w:r>
              <w:rPr>
                <w:rFonts w:eastAsia="Times New Roman" w:cs="Times New Roman" w:ascii="Times New Roman" w:hAnsi="Times New Roman"/>
                <w:sz w:val="24"/>
                <w:szCs w:val="24"/>
                <w:u w:val="single"/>
                <w:lang w:val="ru-RU"/>
              </w:rPr>
              <w:t xml:space="preserve">1 </w:t>
            </w:r>
          </w:p>
          <w:p>
            <w:pPr>
              <w:pStyle w:val="Normal"/>
              <w:tabs>
                <w:tab w:val="clear" w:pos="708"/>
                <w:tab w:val="left" w:pos="1985" w:leader="none"/>
              </w:tabs>
              <w:autoSpaceDE w:val="false"/>
              <w:spacing w:lineRule="exact" w:line="247" w:before="0" w:after="0"/>
              <w:ind w:left="13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u w:val="single"/>
                <w:lang w:val="ru-RU"/>
              </w:rPr>
              <w:t xml:space="preserve">23 » марта </w:t>
            </w:r>
            <w:r>
              <w:rPr>
                <w:rFonts w:eastAsia="Times New Roman" w:cs="Times New Roman" w:ascii="Times New Roman" w:hAnsi="Times New Roman"/>
                <w:sz w:val="24"/>
                <w:szCs w:val="24"/>
                <w:lang w:val="ru-RU"/>
              </w:rPr>
              <w:t xml:space="preserve"> 2023г.</w:t>
            </w:r>
            <w:r>
              <w:rPr>
                <w:rFonts w:eastAsia="Times New Roman" w:cs="Times New Roman" w:ascii="Times New Roman" w:hAnsi="Times New Roman"/>
                <w:spacing w:val="-4"/>
                <w:sz w:val="24"/>
                <w:szCs w:val="24"/>
                <w:lang w:val="ru-RU"/>
              </w:rPr>
              <w:t xml:space="preserve"> </w:t>
            </w:r>
          </w:p>
        </w:tc>
        <w:tc>
          <w:tcPr>
            <w:tcW w:w="5237" w:type="dxa"/>
            <w:tcBorders/>
          </w:tcPr>
          <w:p>
            <w:pPr>
              <w:pStyle w:val="Normal"/>
              <w:tabs>
                <w:tab w:val="clear" w:pos="708"/>
                <w:tab w:val="left" w:pos="1985" w:leader="none"/>
              </w:tabs>
              <w:autoSpaceDE w:val="false"/>
              <w:spacing w:lineRule="auto" w:line="206" w:before="11" w:after="0"/>
              <w:ind w:left="134" w:right="69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tabs>
                <w:tab w:val="clear" w:pos="708"/>
                <w:tab w:val="left" w:pos="1985" w:leader="none"/>
              </w:tabs>
              <w:autoSpaceDE w:val="false"/>
              <w:spacing w:lineRule="auto" w:line="206" w:before="11" w:after="0"/>
              <w:ind w:left="134" w:right="69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БОУ Зонская СОШ</w:t>
            </w:r>
          </w:p>
          <w:p>
            <w:pPr>
              <w:pStyle w:val="Normal"/>
              <w:tabs>
                <w:tab w:val="clear" w:pos="708"/>
                <w:tab w:val="left" w:pos="1985" w:leader="none"/>
              </w:tabs>
              <w:autoSpaceDE w:val="false"/>
              <w:spacing w:lineRule="auto" w:line="206" w:before="11" w:after="0"/>
              <w:ind w:left="134" w:right="69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О. А. Егорова/</w:t>
            </w:r>
          </w:p>
          <w:p>
            <w:pPr>
              <w:pStyle w:val="Normal"/>
              <w:tabs>
                <w:tab w:val="clear" w:pos="708"/>
                <w:tab w:val="left" w:pos="1985" w:leader="none"/>
              </w:tabs>
              <w:autoSpaceDE w:val="false"/>
              <w:spacing w:lineRule="auto" w:line="206" w:before="11" w:after="0"/>
              <w:ind w:left="134" w:right="69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 </w:t>
            </w:r>
            <w:r>
              <w:rPr>
                <w:rFonts w:eastAsia="Times New Roman" w:cs="Times New Roman" w:ascii="Times New Roman" w:hAnsi="Times New Roman"/>
                <w:sz w:val="24"/>
                <w:szCs w:val="24"/>
                <w:u w:val="single"/>
                <w:lang w:val="ru-RU"/>
              </w:rPr>
              <w:t>26</w:t>
            </w:r>
          </w:p>
          <w:p>
            <w:pPr>
              <w:pStyle w:val="Normal"/>
              <w:tabs>
                <w:tab w:val="clear" w:pos="708"/>
                <w:tab w:val="left" w:pos="1985" w:leader="none"/>
              </w:tabs>
              <w:autoSpaceDE w:val="false"/>
              <w:spacing w:lineRule="auto" w:line="206" w:before="11" w:after="0"/>
              <w:ind w:left="134" w:right="692" w:hanging="0"/>
              <w:rPr/>
            </w:pPr>
            <w:r>
              <w:rPr>
                <w:rFonts w:eastAsia="Times New Roman" w:cs="Times New Roman" w:ascii="Times New Roman" w:hAnsi="Times New Roman"/>
                <w:sz w:val="24"/>
                <w:szCs w:val="24"/>
                <w:lang w:val="ru-RU"/>
              </w:rPr>
              <w:t>от «</w:t>
            </w:r>
            <w:r>
              <w:rPr>
                <w:rFonts w:eastAsia="Times New Roman" w:cs="Times New Roman" w:ascii="Times New Roman" w:hAnsi="Times New Roman"/>
                <w:sz w:val="24"/>
                <w:szCs w:val="24"/>
                <w:u w:val="single"/>
                <w:lang w:val="ru-RU"/>
              </w:rPr>
              <w:t xml:space="preserve">23» марта </w:t>
            </w:r>
            <w:r>
              <w:rPr>
                <w:rFonts w:eastAsia="Times New Roman" w:cs="Times New Roman" w:ascii="Times New Roman" w:hAnsi="Times New Roman"/>
                <w:sz w:val="24"/>
                <w:szCs w:val="24"/>
                <w:lang w:val="ru-RU"/>
              </w:rPr>
              <w:t>2023 г.</w:t>
            </w:r>
          </w:p>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tabs>
          <w:tab w:val="clear" w:pos="708"/>
          <w:tab w:val="left" w:pos="1985" w:leader="none"/>
        </w:tabs>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БОУ ЗОНСКАЯ СОШ</w:t>
      </w:r>
    </w:p>
    <w:p>
      <w:pPr>
        <w:pStyle w:val="Normal"/>
        <w:tabs>
          <w:tab w:val="clear" w:pos="708"/>
          <w:tab w:val="left" w:pos="1985" w:leader="none"/>
        </w:tabs>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tabs>
          <w:tab w:val="clear" w:pos="708"/>
          <w:tab w:val="left" w:pos="1985" w:leader="none"/>
        </w:tabs>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985" w:leader="none"/>
        </w:tabs>
        <w:jc w:val="center"/>
        <w:rPr/>
      </w:pPr>
      <w:r>
        <w:rPr>
          <w:rFonts w:eastAsia="Times New Roman" w:cs="Times New Roman" w:ascii="Times New Roman" w:hAnsi="Times New Roman"/>
          <w:sz w:val="24"/>
          <w:szCs w:val="24"/>
          <w:lang w:val="ru-RU"/>
        </w:rPr>
        <w:t>С. Зоны,</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tabs>
          <w:tab w:val="clear" w:pos="708"/>
          <w:tab w:val="left" w:pos="1985"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562"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tabs>
                <w:tab w:val="clear" w:pos="708"/>
                <w:tab w:val="left" w:pos="1985" w:leader="none"/>
              </w:tabs>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1</w:t>
            </w:r>
          </w:p>
          <w:p>
            <w:pPr>
              <w:pStyle w:val="Normal"/>
              <w:tabs>
                <w:tab w:val="clear" w:pos="708"/>
                <w:tab w:val="left" w:pos="198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2</w:t>
            </w:r>
          </w:p>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4</w:t>
            </w:r>
          </w:p>
        </w:tc>
      </w:tr>
    </w:tbl>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tabs>
          <w:tab w:val="clear" w:pos="708"/>
          <w:tab w:val="left" w:pos="1985" w:leader="none"/>
        </w:tabs>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tabs>
          <w:tab w:val="clear" w:pos="708"/>
          <w:tab w:val="left" w:pos="1985" w:leader="none"/>
        </w:tabs>
        <w:spacing w:lineRule="auto" w:line="352"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tabs>
          <w:tab w:val="clear" w:pos="708"/>
          <w:tab w:val="left" w:pos="1985" w:leader="none"/>
        </w:tabs>
        <w:ind w:left="709"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Зон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Fonts w:eastAsia="Times New Roman" w:cs="Times New Roman" w:ascii="Times New Roman" w:hAnsi="Times New Roman"/>
          <w:sz w:val="24"/>
          <w:szCs w:val="24"/>
          <w:lang w:val="ru-RU"/>
        </w:rPr>
        <w:t>, «Иностранный язык», «Технология», «Изобразительное искуство», «Физическая культура».</w:t>
      </w:r>
    </w:p>
    <w:p>
      <w:pPr>
        <w:pStyle w:val="Normal"/>
        <w:tabs>
          <w:tab w:val="clear" w:pos="708"/>
          <w:tab w:val="left" w:pos="1985" w:leader="none"/>
        </w:tabs>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7"/>
        </w:numPr>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tabs>
          <w:tab w:val="clear" w:pos="708"/>
          <w:tab w:val="left" w:pos="1985" w:leader="none"/>
        </w:tabs>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Anchor"/>
        </w:rPr>
        <w:footnoteReference w:id="2"/>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rPr>
        <w:footnoteReference w:id="3"/>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Anchor"/>
        </w:rPr>
        <w:footnoteReference w:id="4"/>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Anchor"/>
        </w:rPr>
        <w:footnoteReference w:id="5"/>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Anchor"/>
        </w:rPr>
        <w:footnoteReference w:id="6"/>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rPr>
        <w:footnoteReference w:id="7"/>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8"/>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Anchor"/>
        </w:rPr>
        <w:footnoteReference w:id="9"/>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Pr>
        <w:footnoteReference w:id="10"/>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rPr>
        <w:footnoteReference w:id="11"/>
      </w:r>
      <w:r>
        <w:rPr>
          <w:rFonts w:eastAsia="SchoolBookSanPin;Cambria" w:cs="Times New Roman" w:ascii="Times New Roman" w:hAnsi="Times New Roman"/>
          <w:sz w:val="24"/>
          <w:szCs w:val="24"/>
          <w:lang w:val="ru-RU"/>
        </w:rPr>
        <w:t xml:space="preserve"> и включа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w:t>
        <w:br/>
        <w:t>и обеспечение эффективной обратной связи, позволяющей осуществлять управление образовательным процесс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4. Основными направлениями и целями оценочной деятельности </w:t>
        <w:br/>
        <w:t>в образовательной организации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5. Основным объектом системы оценки,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7. Внутренняя оценка включа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10. Системно-деятельностный подход 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13. Комплексный подход к оценке образовательных достижений реализуется чере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 xml:space="preserve">и знаний, в том числе формируемых с использованием информационно-коммуникационных (цифровых) технологий.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и характеристика мотива познания и 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существлять самоконтроль и самооценку.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3. Основным предметом 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34. Для оценки предметных результатов освоения ООП НОО используются критерии: знание и понимание, применение, функциона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4.1. Обобщённый критерий «знание и понимание»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34.2. Обобщённый критерий «применение» включа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34.3. 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график контрольных мероприятий.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7.1. Стартовая диагностика 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8. Текущая оценка направлена на оценку индивидуального продвижения обучающегося в освоении программы учебного предмет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8.1. Текущая оценка может быть формирующей (поддерживающей </w:t>
        <w:br/>
        <w:t xml:space="preserve">и направляющей усилия обучающегося, включающей его в самостоятельную оценочную деятельность) и диагностической, способствующей выявлению </w:t>
        <w:br/>
        <w:t xml:space="preserve">и осознанию педагогическим работником и обучающимся существующих проблем </w:t>
        <w:br/>
        <w:t>в обуче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tabs>
          <w:tab w:val="clear" w:pos="708"/>
          <w:tab w:val="left" w:pos="1985" w:leader="none"/>
        </w:tabs>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5.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5.7. Изучение русского языка направлено на достижение следующих цел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5.10. Программа по русскому языку позволит педагогическому работни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 Содержание обучения в 1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6.1. Обучение грам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1.1. Развитие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текста при его прослушивании и при самостоятельном чтении вслу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1.2. Слово и предло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1.3. Фонет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1.4. Граф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1.5. Чт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1.6. Письм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1.7. Орфография и пункту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жи, ши (в положении </w:t>
        <w:br/>
        <w:t>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 Систематический кур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1. Общие сведения о язы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2. Фонет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3. Граф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4. Орфоэп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5. Лекс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6. Синтакси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7. Орфография и пункту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гласные после шипящих в сочетаниях жи, ши (в положении под ударением), </w:t>
        <w:br/>
        <w:t>ча, ща, чу, щ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четания чк, чн;</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2.8. Развитие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6.3.1. Базовые логиче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6.3.2. Базовые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6.3.3.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6.3.4. Общение как часть коммуника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6.3.5. Самоорганизация как часть регуля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6.3.6. Самоконтроль как часть регуля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6.3.7.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7. Содержание обучения во 2 класс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1. Общие сведения о язы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2. Фонетика и граф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w:t>
        <w:br/>
        <w:t>в 1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Функции ь: показатель мягкости предшествующего согласного в конце </w:t>
        <w:br/>
        <w:t xml:space="preserve">и в середине слова; разделительный. Использование на письме разделительных </w:t>
        <w:br/>
        <w:t>ъ и 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е, ё, ю, я </w:t>
        <w:br/>
        <w:t>(в начале слова и после глас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3. Орфоэп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4. Лекс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5. Состав слова (морфем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6. Морфолог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7. Синтакси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8. Орфография и пункту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четания чт, щн, н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7.9. Развитие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7.10. Изучение русского языка во 2 классе способствует </w:t>
        <w:br/>
        <w:t xml:space="preserve">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7.10.1. Базовые логиче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7.10.2. Базовые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7.10.3.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7.10.4. Общение как часть коммуника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7.10.5. Самоорганизация как часть регуля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7.10.6. Самоконтроль как часть регуля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7.10.7.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8. Содержание обучения в 3 класс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1. Сведения о русском язы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2. Фонетика и граф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t>ь и ъ, в словах с непроизносимыми согласны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3. Орфоэп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4. Лекс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5. Состав слова (морфем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6. Морфолог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7. Синтаксис.</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8. Орфография и пункту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9. Развитие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8.10.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8.10.1. Базовые логиче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8.10.2. Базовые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8.10.3.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8.10.4. Общение как часть коммуника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8.10.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8.10.6. Самоконтроль как часть регуля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8.10.7.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9. Содержание обучения в 4 класс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1. Сведения о русском язы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2. Фонетика и граф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3. Орфоэп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4. Лекс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5. Состав слова (морфем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6. Морфолог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мя, -ий, -ие, -ия; на -ья типа гостья, на </w:t>
        <w:softHyphen/>
        <w:t xml:space="preserve">ье 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7. Синтаксис.</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8. Орфография и пункту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мя, -ий, -ие, -ия,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наличие или отсутствие мягкого знака в глаголах на -ться и -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9. Развитие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9.10.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9.10.1. Базовые логиче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9.10.2. Базовые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9.10.3.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9.10.4. Общение как часть коммуника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9.10.5. Самоорганизация как часть регуля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9.10.6. Самоконтроль как часть регулятив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9.10.7.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10. Планируемые результаты освоения программы по русскому языку </w:t>
        <w:br/>
        <w:t>на уровне начального общего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 гражданско-патриотического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 эстетического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5) трудового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6) экологическ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7) ценности научного позн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10.2.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10.2.5. У обучающегося будут сформированы следующие умения самоорганизации как част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10.2.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10.2.7.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10.3. Предметные результаты изучения русского языка. К концу обучения </w:t>
        <w:br/>
        <w:t>в 1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е, ё, ю, я и буквой </w:t>
        <w:br/>
        <w:t>ь в конц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10.4. Предметные результаты изучения русского языка. К концу обучения </w:t>
        <w:br/>
        <w:t>во 2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t xml:space="preserve">чк, чн, чт; щн, нч;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10.5. Предметные результаты изучения русского языка. К концу обучения </w:t>
        <w:br/>
        <w:t>в 3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w:t>
        <w:br/>
        <w:t>с непроизносимыми согласны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10.6. Предметные результаты изучения русского языка. К концу обучения </w:t>
        <w:br/>
        <w:t>в 4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 xml:space="preserve">из числа верифицированных электронных ресурсов, включённых в федеральный перечень. </w:t>
      </w:r>
    </w:p>
    <w:p>
      <w:pPr>
        <w:pStyle w:val="Heading1"/>
        <w:pBdr>
          <w:bottom w:val="nil"/>
        </w:pBdr>
        <w:tabs>
          <w:tab w:val="clear" w:pos="708"/>
          <w:tab w:val="left" w:pos="1985" w:leader="none"/>
        </w:tabs>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tabs>
          <w:tab w:val="clear" w:pos="708"/>
          <w:tab w:val="left" w:pos="1985" w:leader="none"/>
        </w:tabs>
        <w:spacing w:lineRule="auto" w:line="352" w:before="0" w:after="0"/>
        <w:ind w:left="567" w:hanging="0"/>
        <w:jc w:val="both"/>
        <w:rPr/>
      </w:pPr>
      <w:bookmarkEnd w:id="0"/>
      <w:r>
        <w:rPr>
          <w:rFonts w:eastAsia="SchoolBookSanPin;Cambria" w:cs="Times New Roman" w:ascii="Times New Roman" w:hAnsi="Times New Roman"/>
          <w:sz w:val="24"/>
          <w:szCs w:val="24"/>
          <w:lang w:val="ru-RU"/>
        </w:rPr>
        <w:t>2.1.2.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5. 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5.6. Достижение цели изучения литературного чтения определяется решением следующих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2.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w:t>
        <w:br/>
        <w:t xml:space="preserve">литературного чтения во 2-4 классах рекомендуется отводить по 136 часов (4 часа </w:t>
        <w:br/>
        <w:t>в неделю в каждом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 Содержание обучения в 1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1.1. 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2. 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2.1. 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3. 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4.1. Произведения для чтения: потешки, загадки, пословиц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5. 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5.1. Произведения для чтения: В.В. Бианки «Лис и Мышонок», </w:t>
        <w:br/>
        <w:t xml:space="preserve">Е.И. Чарушин «Про Томку», М.М. Пришвин «Ёж», Н.И. Сладков «Лисица и Ёж» </w:t>
        <w:br/>
        <w:t>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6. 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6.1. Произведения для чтения: Е.А. Благинина «Посидим в тишине», </w:t>
        <w:br/>
        <w:t>А.Л. Барто «Мама», А.В. Митяев «За что я люблю маму»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7. 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7.1. Произведения для чтения: Р.С. Сеф «Чудо», В.В. Лунин «Я видел чудо», Б.В. Заходер «Моя Вообразилия», Ю.П. Мориц «Сто фантазий» и другие </w:t>
        <w:br/>
        <w:t>(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6.9. Изучение литературного чтения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9.1. Базовые логиче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фактическое содержание прочитанного или прослушанного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оизведения по теме, настроению, которое оно вызывае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9.2.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9.3. Коммуника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9.4. Регуля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6.9.5.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желание работать в парах, небольших групп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 Содержание обучения во 2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1.1. Произведения для чтения: И.С. Никитин «Русь», Ф.П. Савинов «Родина», А.А. Прокофьев «Родина»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8.1. Произведения для чтения: Ш. Перро «Кот в сапогах», Х.-К. Андерсен </w:t>
        <w:br/>
        <w:t>«Пятеро из одного стручка»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7.10. Изучение литературного чтения во 2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10.2.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иллюстрации с текстом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словарями для уточнения значения незнакомого сло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10.3. Коммуника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ывать подробно и выборочно прочитанное произвед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устно) картины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ять по аналогии с прочитанным загадки, рассказы, небольшие ска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10.4. Регуля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ть (по образцу) выполнение поставленной учебной зада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7.10.5.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ебе партнёров по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 Содержание обучения в 3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6.1. Произведения для чтения: И.А. Крылов «Ворона и Лисица», «Лисица </w:t>
        <w:br/>
        <w:t>и виноград», «Мартышка и очки»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8.1. Произведения для чтения: Л.Н. Толстой «Лебеди», «Зайцы», «Прыжок», «Акула»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11.1. Произведения для чтения: Л. Пантелеев «На ялике», А. Гайдар «Тимур и его команда» (отрывки), Л. Кассиль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3.1. Произведения для чтения: Х.-К. Андерсен «Гадкий утёнок», </w:t>
        <w:br/>
        <w:t>Ш. Перро «Подарок феи»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8.15. Изучение литературного чтения в 3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15.2. Работа с информацией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15.3. Коммуника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по основным событиям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ывать текст (подробно, выборочно, с изменением ли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ять простые истории (сказки, рассказы) по аналог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15.4. Регулятивные универсальные учебные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осприятия текста на слу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8.15.5.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 Содержание обучения в 4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5.1. Произведения для чтения: М.Ю. Лермонтов «Утёс», «Парус», «Москва, Москва! …Люблю тебя как сын…»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6.1. Произведения для чтения: П.П. Бажов «Серебряное копытце», </w:t>
        <w:br/>
        <w:t xml:space="preserve">П.П. Ершов «Конёк-Горбунок», С.Т. Аксаков «Аленький цветочек» и друг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8.1. Произведения для чтения: Л.Н. Толстой «Детство» (отдельные главы), «Русак», «Черепаха»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9.1. Произведения для чтения: В.П. Астафьев «Капалуха», М.М. Пришвин «Выскочка», С.А. Есенин «Лебёдушка»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11.1. Пьеса и сказка: драматическое и эпическое произведения. Авторские ремарки: назначение, содержа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1.2. Произведения для чтения: С.Я. Маршак «Двенадцать месяцев» </w:t>
        <w:br/>
        <w:t xml:space="preserve">и друг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9.15. Изучение литературного чтения в 4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героя и давать оценку его поступка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15.2. Работа с информацией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15.3. Коммуника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ывать текст в соответствии с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мнение авторов о героях и своё отношение к ни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15.4. Регулятивные универсальные учебные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цель выразительного исполнения и работы с текст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9.15.5.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заимо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 Планируемые результаты освоения программы по литературному чтению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 гражданско-патриот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 духовно-нравственн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 эстет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4) трудов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5) эколог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действий, приносящих вред окружающей сред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6) ценности научного позн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оизведения по жанру, авторской принадлеж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2.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2.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2.5. У обучающегося будут сформированы следующие умения самоорганизации как част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2.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2.7.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3. Предметные результаты изучения литературного чтения. К концу обучения в 1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озаическую (нестихотворную) и стихотворную реч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о ролям с соблюдением норм произношения, расстановки уда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риентироваться в книге (учебнике) по обложке, оглавлению, иллюстрац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4. Предметные результаты изучения литературного чтения. К концу обучения во 2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ять по аналогии с прочитанным загадки, небольшие сказки, рассказ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5. Предметные результаты изучения литературного чтения. К концу обучения в 3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художественные произведения и познавательные текс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2.10.6. Предметные результаты изучения литературного чтения. К концу обучения в 4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художественные произведения и познавательные текс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 xml:space="preserve">в соответствии с учебной задачей. </w:t>
        <w:br/>
      </w:r>
    </w:p>
    <w:p>
      <w:pPr>
        <w:pStyle w:val="Normal"/>
        <w:tabs>
          <w:tab w:val="clear" w:pos="708"/>
          <w:tab w:val="left" w:pos="1985" w:leader="none"/>
        </w:tabs>
        <w:spacing w:lineRule="auto" w:line="352" w:before="0" w:after="0"/>
        <w:ind w:left="567" w:hanging="0"/>
        <w:jc w:val="both"/>
        <w:rPr/>
      </w:pPr>
      <w:r>
        <w:rPr>
          <w:rFonts w:cs="Times New Roman" w:ascii="Times New Roman" w:hAnsi="Times New Roman"/>
          <w:b/>
          <w:bCs/>
          <w:sz w:val="24"/>
          <w:szCs w:val="24"/>
          <w:lang w:val="ru-RU"/>
        </w:rPr>
        <w:t>2.1.3. Федеральная рабочая программа по учебному предмету «Иностранный (английский) язы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 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5.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5.4.1. Образовательные цели учебного предмета «Иностранный (английский) язык» в начальной школе включаю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 w:name="bookmark18"/>
      <w:bookmarkEnd w:id="1"/>
      <w:r>
        <w:rPr>
          <w:rFonts w:eastAsia="SchoolBookSanPin;Cambria" w:cs="Times New Roman" w:ascii="Times New Roman" w:hAnsi="Times New Roman"/>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 w:name="bookmark19"/>
      <w:bookmarkEnd w:id="2"/>
      <w:r>
        <w:rPr>
          <w:rFonts w:eastAsia="SchoolBookSanPin;Cambria" w:cs="Times New Roman" w:ascii="Times New Roman" w:hAnsi="Times New Roman"/>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3" w:name="bookmark20"/>
      <w:bookmarkEnd w:id="3"/>
      <w:r>
        <w:rPr>
          <w:rFonts w:eastAsia="SchoolBookSanPin;Cambria" w:cs="Times New Roman" w:ascii="Times New Roman" w:hAnsi="Times New Roman"/>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 w:name="bookmark21"/>
      <w:bookmarkEnd w:id="4"/>
      <w:r>
        <w:rPr>
          <w:rFonts w:eastAsia="SchoolBookSanPin;Cambria" w:cs="Times New Roman" w:ascii="Times New Roman" w:hAnsi="Times New Roman"/>
          <w:sz w:val="24"/>
          <w:szCs w:val="24"/>
          <w:lang w:val="ru-RU"/>
        </w:rPr>
        <w:t>использование для решения учебных задач интеллектуальных операций (сравнение, анализ, обобщ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5" w:name="bookmark22"/>
      <w:bookmarkEnd w:id="5"/>
      <w:r>
        <w:rPr>
          <w:rFonts w:eastAsia="SchoolBookSanPin;Cambria" w:cs="Times New Roman" w:ascii="Times New Roman" w:hAnsi="Times New Roman"/>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5.4.2. Развивающие цели учебного предмета «Иностранный (английский) язык» в начальной школе включаю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 w:name="bookmark23"/>
      <w:bookmarkEnd w:id="6"/>
      <w:r>
        <w:rPr>
          <w:rFonts w:eastAsia="SchoolBookSanPin;Cambria" w:cs="Times New Roman" w:ascii="Times New Roman" w:hAnsi="Times New Roman"/>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 w:name="bookmark24"/>
      <w:bookmarkEnd w:id="7"/>
      <w:r>
        <w:rPr>
          <w:rFonts w:eastAsia="SchoolBookSanPin;Cambria" w:cs="Times New Roman" w:ascii="Times New Roman" w:hAnsi="Times New Roman"/>
          <w:sz w:val="24"/>
          <w:szCs w:val="24"/>
          <w:lang w:val="ru-RU"/>
        </w:rPr>
        <w:t>становление коммуникативной культуры обучающихся и их общего речевого разви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8" w:name="bookmark25"/>
      <w:bookmarkEnd w:id="8"/>
      <w:r>
        <w:rPr>
          <w:rFonts w:eastAsia="SchoolBookSanPin;Cambria" w:cs="Times New Roman" w:ascii="Times New Roman" w:hAnsi="Times New Roman"/>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 w:name="bookmark26"/>
      <w:bookmarkEnd w:id="9"/>
      <w:r>
        <w:rPr>
          <w:rFonts w:eastAsia="SchoolBookSanPin;Cambria" w:cs="Times New Roman" w:ascii="Times New Roman" w:hAnsi="Times New Roman"/>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 w:name="bookmark27"/>
      <w:bookmarkEnd w:id="10"/>
      <w:r>
        <w:rPr>
          <w:rFonts w:eastAsia="SchoolBookSanPin;Cambria" w:cs="Times New Roman" w:ascii="Times New Roman" w:hAnsi="Times New Roman"/>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 w:name="bookmark28"/>
      <w:bookmarkEnd w:id="11"/>
      <w:r>
        <w:rPr>
          <w:rFonts w:eastAsia="SchoolBookSanPin;Cambria" w:cs="Times New Roman" w:ascii="Times New Roman" w:hAnsi="Times New Roman"/>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 w:name="bookmark29"/>
      <w:bookmarkEnd w:id="12"/>
      <w:r>
        <w:rPr>
          <w:rFonts w:eastAsia="SchoolBookSanPin;Cambria" w:cs="Times New Roman" w:ascii="Times New Roman" w:hAnsi="Times New Roman"/>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3" w:name="bookmark30"/>
      <w:bookmarkEnd w:id="13"/>
      <w:r>
        <w:rPr>
          <w:rFonts w:eastAsia="SchoolBookSanPin;Cambria" w:cs="Times New Roman" w:ascii="Times New Roman" w:hAnsi="Times New Roman"/>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 w:name="bookmark31"/>
      <w:bookmarkEnd w:id="14"/>
      <w:r>
        <w:rPr>
          <w:rFonts w:eastAsia="SchoolBookSanPin;Cambria" w:cs="Times New Roman" w:ascii="Times New Roman" w:hAnsi="Times New Roman"/>
          <w:sz w:val="24"/>
          <w:szCs w:val="24"/>
          <w:lang w:val="ru-RU"/>
        </w:rPr>
        <w:t>воспитание эмоционального и познавательного интереса к художественной культуре дру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 w:name="bookmark32"/>
      <w:bookmarkEnd w:id="15"/>
      <w:r>
        <w:rPr>
          <w:rFonts w:eastAsia="SchoolBookSanPin;Cambria" w:cs="Times New Roman" w:ascii="Times New Roman" w:hAnsi="Times New Roman"/>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 Содержание обучения во 2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1. Тематическое содержание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6.1.1. Мир моего «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етствие. Знакомство. Моя семья. Мой день рождения. Моя любимая ед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6.2. Мир моих увлече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юбимый цвет, игрушка. Любимые занятия. Мой питомец. Выходной ден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6.1.3. Мир вокруг мен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школа. Мои друзья. Моя малая родина (город, сел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6.1.4. Родная страна и страны изучаемого язы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2. Коммуникативные ум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2.1. Говор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2.1.1. Коммуникативные умения диалогическо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2.1.2. Коммуникативные умения монологическо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2.2. Аудир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2.3. Смысловое чт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чтения вслух: диалог, рассказ, сказ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чтения про себя: диалог, рассказ, сказка, электронное сообщение личного характе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2.4. Письм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техникой письма (полупечатное написание букв, буквосочетаний,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исание с опорой на образец коротких поздравлений с праздниками (с днём рождения, Новым год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3. Языковые знания и нав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3.1. Фоне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уквы английского алфавита. Корректное называние букв английского алфави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новых слов согласно основным правилам чтения английск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3.2. Графика, орфография и пункту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3.3. Лекс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ние в устной и письменной речи интернациональных слов (doctor, film) с помощью языковой догад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3.4. Грамма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распространённые и распространённые простые предло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редложения с начальным It (It’s a red ball.).</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глаголом-связкой to be в Present Simple Tense (My father is a doctor. Is it a red ball? – Yes, it is./No, it isn’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краткими глагольными формами (She can’t swim. I don’t like porridg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дительные предложения в утвердительной форме (Come in, pleas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Глагольная конструкция have got (I’ve got a cat. He’s/She’s got a cat. Have you got a cat? – Yes, I have./No, I haven’t. What have you go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альный глагол can: для выражения умения (I can play tennis.) и отсутствия умения (I can’t play chess.); для получения разрешения (Can I go ou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ённый, неопределённый и нулевой артикли c именами существительными (наиболее распространённые случа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уществительные во множественном числе, образованные по правилу </w:t>
        <w:br/>
        <w:t>и исключения (a book – books; a man – men).</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ые местоимения (I, you, he/she/it, we, they). Притяжательные местоимения (my, your, his/her/its, our, their). Указательные местоимения (this – thes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енные числительные (1–12).</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просительные слова (who, what, how, where, how many).</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и места (in, on, near, under).</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ы and и but (c однородными членами).</w:t>
      </w:r>
      <w:bookmarkStart w:id="16" w:name="bookmark35"/>
      <w:bookmarkStart w:id="17" w:name="bookmark34"/>
      <w:bookmarkStart w:id="18" w:name="bookmark33"/>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4. Социокультурные знания и умения</w:t>
      </w:r>
      <w:bookmarkEnd w:id="16"/>
      <w:bookmarkEnd w:id="17"/>
      <w:bookmarkEnd w:id="18"/>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6.5. Компенсаторные умения</w:t>
      </w:r>
      <w:bookmarkEnd w:id="19"/>
      <w:bookmarkEnd w:id="20"/>
      <w:bookmarkEnd w:id="21"/>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 Содержание обучения в 3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1. Тематическое содержание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7.1.1. Мир моего «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семья. Мой день рождения. Моя любимая еда. Мой день (распорядок дн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7.1.2. Мир моих увлече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юбимая игрушка, игра. Мой питомец. Любимые занятия. Любимая сказка. Выходной день. Каникул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7.1.3. Мир вокруг мен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7.1.4. Родная страна и страны изучаемого язы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2. Коммуникативные ум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2.1. Говор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2.1.1. Коммуникативные умения диалогическо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2.1.2. Коммуникативные умения монологическо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 с опорой на ключевые слова, вопросы и/или иллюстрации основного содержания прочитанного текс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2.2. Аудир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2.3. Смысловое чт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чтения вслух: диалог, рассказ, сказ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чтения: диалог, рассказ, сказка, электронное сообщение личного характе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2.4. Письм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подписей к картинкам, фотографиям с пояснением, что на них изображе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3. Языковые знания и нав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3.1. Фоне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уквы английского алфавита. Фонетически корректное озвучивание букв английского алфави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ение некоторых звукобуквенных сочетаний при анализе изученных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новых слов согласно основным правилам чтения с использованием полной или частичной транскрип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3.2. Графика, орфография и пункту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написание изученных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3.3. Лекс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ние в устной и письменной речи интернациональных слов (doctor, film) с помощью языковой догад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3.4. Грамма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родственных слов с использованием основных способов словообразования: аффиксации (суффиксы числительных -teen, -ty, -th) </w:t>
        <w:br/>
        <w:t>и словосложения (football, snowman)</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начальным There + to be в Past Simple Tense (There was an old house near the river.).</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дительные предложения в отрицательной (Don’t talk, please.) фор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ция I’d like to ... (I’d like to read this book.).</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Конструкции с глаголами на -ing: to like/enjoy doing smth (I like riding my bik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ествительные в притяжательном падеже (Possessive Case; Ann’s dress, children’s toys, boys’ books).</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выражающие количество с исчисляемыми и неисчисляемыми существительными (much/many/a lot of).</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я частотности (usually, often).</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енные числительные (13–100). Порядковые числительные (1–3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просительные слова (when, whose, why).</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7.4. Социокультурные знания и умения</w:t>
      </w:r>
      <w:bookmarkEnd w:id="22"/>
      <w:bookmarkEnd w:id="23"/>
      <w:bookmarkEnd w:id="24"/>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оизведений детского фольклора (рифмовок, стихов, песенок), персонажей детских кни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985" w:leader="none"/>
        </w:tabs>
        <w:spacing w:lineRule="auto" w:line="352" w:before="0" w:after="0"/>
        <w:ind w:left="567" w:hanging="0"/>
        <w:jc w:val="both"/>
        <w:rPr/>
      </w:pPr>
      <w:bookmarkStart w:id="25" w:name="bookmark44"/>
      <w:bookmarkStart w:id="26" w:name="bookmark43"/>
      <w:bookmarkStart w:id="27" w:name="bookmark42"/>
      <w:r>
        <w:rPr>
          <w:rFonts w:eastAsia="SchoolBookSanPin;Cambria" w:cs="Times New Roman" w:ascii="Times New Roman" w:hAnsi="Times New Roman"/>
          <w:sz w:val="24"/>
          <w:szCs w:val="24"/>
          <w:lang w:val="ru-RU"/>
        </w:rPr>
        <w:t>2.1.3.7.5. Компенсаторные умения</w:t>
      </w:r>
      <w:bookmarkEnd w:id="25"/>
      <w:bookmarkEnd w:id="26"/>
      <w:bookmarkEnd w:id="27"/>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 Содержание обучения в 4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1. Тематическое содержание ре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8.1.1. Мир моего «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семья. Мой день рождения, подарки. Моя любимая еда. Мой день (распорядок дня, домашние обязан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8.1.2. Мир моих увлече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8.1.3. Мир вокруг мен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8.1.4. Родная страна и страны изучаемого язы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2. Коммуникативные ум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2.1. Говор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2.1.1. Коммуникативные умения диалогическо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2.1.2. Коммуникативные умения монологической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ткое устное изложение результатов выполненного несложного проектного зад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2.2. Аудирова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2.2.1. Коммуникативные умения аудир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2.3. Смысловое чт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чтения вслух: диалог, рассказ, сказ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ние содержания текста на основе заголов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2.4. Письм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исание электронного сообщения личного характера с опорой на образец.</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3. Языковые знания и нав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3.1. Фоне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ение некоторых звукобуквенных сочетаний при анализе изученных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3.2. Графика, орфография и пункту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3.3. Лекс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языковой догадки для распознавания интернациональных слов (pilot, film).</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3.4. Грамма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альные глаголы must и have to.</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ция to be going to и Future Simple Tense для выражения будущего действия (I am going to have my birthday party on Saturday. Wait, I’ll help you.).</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рицательное местоимение no.</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епени сравнения прилагательных (формы, образованные по правилу </w:t>
        <w:br/>
        <w:t>и исключения: good – better – (the) best, bad – worse – (the) wors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я време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значение даты и года. Обозначение времени (5 o’clock; 3 am, 2 pm).</w:t>
      </w:r>
      <w:bookmarkStart w:id="28" w:name="bookmark47"/>
      <w:bookmarkStart w:id="29" w:name="bookmark46"/>
      <w:bookmarkStart w:id="30" w:name="bookmark45"/>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4. Социокультурные знания и умения</w:t>
      </w:r>
      <w:bookmarkEnd w:id="28"/>
      <w:bookmarkEnd w:id="29"/>
      <w:bookmarkEnd w:id="30"/>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оизведений детского фольклора (рифмовок, стихов, песенок), персонажей детских кни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8.5. Компенсаторные умения</w:t>
      </w:r>
      <w:bookmarkEnd w:id="31"/>
      <w:bookmarkEnd w:id="32"/>
      <w:bookmarkEnd w:id="33"/>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ние содержание текста для чтения на основе заголов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 Планируемые результаты освоения программы по иностранному (английскому) языку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о-патриот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34" w:name="bookmark57"/>
      <w:bookmarkEnd w:id="34"/>
      <w:r>
        <w:rPr>
          <w:rFonts w:eastAsia="SchoolBookSanPin;Cambria" w:cs="Times New Roman" w:ascii="Times New Roman" w:hAnsi="Times New Roman"/>
          <w:sz w:val="24"/>
          <w:szCs w:val="24"/>
          <w:lang w:val="ru-RU"/>
        </w:rPr>
        <w:t>становление ценностного отношения к своей Родине –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35" w:name="bookmark58"/>
      <w:bookmarkEnd w:id="35"/>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36" w:name="bookmark59"/>
      <w:bookmarkEnd w:id="36"/>
      <w:r>
        <w:rPr>
          <w:rFonts w:eastAsia="SchoolBookSanPin;Cambria" w:cs="Times New Roman" w:ascii="Times New Roman" w:hAnsi="Times New Roman"/>
          <w:sz w:val="24"/>
          <w:szCs w:val="24"/>
          <w:lang w:val="ru-RU"/>
        </w:rPr>
        <w:t>сопричастность к прошлому, настоящему и будущему своей страны и родного кр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37" w:name="bookmark60"/>
      <w:bookmarkEnd w:id="37"/>
      <w:r>
        <w:rPr>
          <w:rFonts w:eastAsia="SchoolBookSanPin;Cambria" w:cs="Times New Roman" w:ascii="Times New Roman" w:hAnsi="Times New Roman"/>
          <w:sz w:val="24"/>
          <w:szCs w:val="24"/>
          <w:lang w:val="ru-RU"/>
        </w:rPr>
        <w:t>уважение к своему и другим народ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38" w:name="bookmark61"/>
      <w:bookmarkEnd w:id="38"/>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39" w:name="bookmark62"/>
      <w:bookmarkEnd w:id="39"/>
      <w:r>
        <w:rPr>
          <w:rFonts w:eastAsia="SchoolBookSanPin;Cambria" w:cs="Times New Roman" w:ascii="Times New Roman" w:hAnsi="Times New Roman"/>
          <w:sz w:val="24"/>
          <w:szCs w:val="24"/>
          <w:lang w:val="ru-RU"/>
        </w:rPr>
        <w:t>признание индивидуальности каждого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0" w:name="bookmark63"/>
      <w:bookmarkEnd w:id="40"/>
      <w:r>
        <w:rPr>
          <w:rFonts w:eastAsia="SchoolBookSanPin;Cambria" w:cs="Times New Roman" w:ascii="Times New Roman" w:hAnsi="Times New Roman"/>
          <w:sz w:val="24"/>
          <w:szCs w:val="24"/>
          <w:lang w:val="ru-RU"/>
        </w:rPr>
        <w:t>проявление сопереживания, уважения и доброжела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1" w:name="bookmark64"/>
      <w:bookmarkEnd w:id="41"/>
      <w:r>
        <w:rPr>
          <w:rFonts w:eastAsia="SchoolBookSanPin;Cambria"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2" w:name="bookmark65"/>
      <w:bookmarkEnd w:id="42"/>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3" w:name="bookmark66"/>
      <w:bookmarkEnd w:id="43"/>
      <w:r>
        <w:rPr>
          <w:rFonts w:eastAsia="SchoolBookSanPin;Cambria" w:cs="Times New Roman" w:ascii="Times New Roman" w:hAnsi="Times New Roman"/>
          <w:sz w:val="24"/>
          <w:szCs w:val="24"/>
          <w:lang w:val="ru-RU"/>
        </w:rPr>
        <w:t>стремление к самовыражению в разных видах художествен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4" w:name="bookmark67"/>
      <w:bookmarkEnd w:id="44"/>
      <w:r>
        <w:rPr>
          <w:rFonts w:eastAsia="SchoolBookSanPin;Cambria"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5" w:name="bookmark68"/>
      <w:bookmarkEnd w:id="45"/>
      <w:r>
        <w:rPr>
          <w:rFonts w:eastAsia="SchoolBookSanPin;Cambria" w:cs="Times New Roman" w:ascii="Times New Roman" w:hAnsi="Times New Roman"/>
          <w:sz w:val="24"/>
          <w:szCs w:val="24"/>
          <w:lang w:val="ru-RU"/>
        </w:rPr>
        <w:t>бережное отношение к физическому и психическому здоров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6" w:name="bookmark69"/>
      <w:bookmarkEnd w:id="46"/>
      <w:r>
        <w:rPr>
          <w:rFonts w:eastAsia="SchoolBookSanPin;Cambria"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7" w:name="bookmark70"/>
      <w:bookmarkEnd w:id="47"/>
      <w:r>
        <w:rPr>
          <w:rFonts w:eastAsia="SchoolBookSanPin;Cambria" w:cs="Times New Roman" w:ascii="Times New Roman" w:hAnsi="Times New Roman"/>
          <w:sz w:val="24"/>
          <w:szCs w:val="24"/>
          <w:lang w:val="ru-RU"/>
        </w:rPr>
        <w:t>бережное отношение к прир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8" w:name="bookmark71"/>
      <w:bookmarkEnd w:id="48"/>
      <w:r>
        <w:rPr>
          <w:rFonts w:eastAsia="SchoolBookSanPin;Cambria" w:cs="Times New Roman" w:ascii="Times New Roman" w:hAnsi="Times New Roman"/>
          <w:sz w:val="24"/>
          <w:szCs w:val="24"/>
          <w:lang w:val="ru-RU"/>
        </w:rPr>
        <w:t>неприятие действий, приносящих ей вре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научного позн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49" w:name="bookmark72"/>
      <w:bookmarkEnd w:id="49"/>
      <w:r>
        <w:rPr>
          <w:rFonts w:eastAsia="SchoolBookSanPin;Cambria" w:cs="Times New Roman" w:ascii="Times New Roman" w:hAnsi="Times New Roman"/>
          <w:sz w:val="24"/>
          <w:szCs w:val="24"/>
          <w:lang w:val="ru-RU"/>
        </w:rPr>
        <w:t>первоначальные представления о научной картине ми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50" w:name="bookmark73"/>
      <w:bookmarkEnd w:id="50"/>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tabs>
          <w:tab w:val="clear" w:pos="708"/>
          <w:tab w:val="left" w:pos="1985" w:leader="none"/>
        </w:tabs>
        <w:spacing w:lineRule="auto" w:line="352" w:before="0" w:after="0"/>
        <w:ind w:left="567" w:hanging="0"/>
        <w:jc w:val="both"/>
        <w:rPr/>
      </w:pPr>
      <w:bookmarkEnd w:id="51"/>
      <w:bookmarkEnd w:id="52"/>
      <w:bookmarkEnd w:id="53"/>
      <w:r>
        <w:rPr>
          <w:rFonts w:eastAsia="SchoolBookSanPin;Cambria" w:cs="Times New Roman" w:ascii="Times New Roman" w:hAnsi="Times New Roman"/>
          <w:sz w:val="24"/>
          <w:szCs w:val="24"/>
          <w:lang w:val="ru-RU"/>
        </w:rPr>
        <w:t>2.1.3.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54" w:name="bookmark78"/>
      <w:bookmarkEnd w:id="54"/>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55" w:name="bookmark79"/>
      <w:bookmarkEnd w:id="55"/>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56" w:name="bookmark80"/>
      <w:bookmarkEnd w:id="56"/>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57" w:name="bookmark81"/>
      <w:bookmarkEnd w:id="57"/>
      <w:r>
        <w:rPr>
          <w:rFonts w:eastAsia="SchoolBookSanPin;Cambria"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58" w:name="bookmark82"/>
      <w:bookmarkEnd w:id="58"/>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59" w:name="bookmark83"/>
      <w:bookmarkEnd w:id="59"/>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0" w:name="bookmark85"/>
      <w:bookmarkStart w:id="61" w:name="bookmark84"/>
      <w:bookmarkEnd w:id="60"/>
      <w:bookmarkEnd w:id="61"/>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2" w:name="bookmark86"/>
      <w:bookmarkEnd w:id="62"/>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3" w:name="bookmark87"/>
      <w:bookmarkEnd w:id="63"/>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4" w:name="bookmark88"/>
      <w:bookmarkEnd w:id="64"/>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5" w:name="bookmark89"/>
      <w:bookmarkEnd w:id="65"/>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6" w:name="bookmark90"/>
      <w:bookmarkEnd w:id="66"/>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3.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7" w:name="bookmark92"/>
      <w:bookmarkStart w:id="68" w:name="bookmark91"/>
      <w:bookmarkEnd w:id="67"/>
      <w:bookmarkEnd w:id="68"/>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69" w:name="bookmark93"/>
      <w:bookmarkEnd w:id="69"/>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0" w:name="bookmark94"/>
      <w:bookmarkEnd w:id="70"/>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1" w:name="bookmark95"/>
      <w:bookmarkEnd w:id="71"/>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2" w:name="bookmark96"/>
      <w:bookmarkEnd w:id="72"/>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3" w:name="bookmark97"/>
      <w:bookmarkEnd w:id="73"/>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2.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4" w:name="bookmark99"/>
      <w:bookmarkEnd w:id="74"/>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5" w:name="bookmark100"/>
      <w:bookmarkEnd w:id="75"/>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6" w:name="bookmark101"/>
      <w:bookmarkEnd w:id="76"/>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7" w:name="bookmark102"/>
      <w:bookmarkEnd w:id="77"/>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8" w:name="bookmark103"/>
      <w:bookmarkEnd w:id="78"/>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79" w:name="bookmark104"/>
      <w:bookmarkEnd w:id="79"/>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80" w:name="bookmark105"/>
      <w:bookmarkEnd w:id="80"/>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81" w:name="bookmark106"/>
      <w:bookmarkEnd w:id="81"/>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tabs>
          <w:tab w:val="clear" w:pos="708"/>
          <w:tab w:val="left" w:pos="1985" w:leader="none"/>
        </w:tabs>
        <w:spacing w:lineRule="auto" w:line="352" w:before="0" w:after="0"/>
        <w:ind w:left="567" w:hanging="0"/>
        <w:jc w:val="both"/>
        <w:rPr/>
      </w:pPr>
      <w:bookmarkStart w:id="82" w:name="bookmark107"/>
      <w:bookmarkEnd w:id="82"/>
      <w:r>
        <w:rPr>
          <w:rFonts w:eastAsia="SchoolBookSanPin;Cambria" w:cs="Times New Roman" w:ascii="Times New Roman" w:hAnsi="Times New Roman"/>
          <w:sz w:val="24"/>
          <w:szCs w:val="24"/>
          <w:lang w:val="ru-RU"/>
        </w:rPr>
        <w:t>2.1.3.9.2.5. У обучающегося будут сформированы следующие умения самоорганизации как част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83" w:name="bookmark115"/>
      <w:bookmarkStart w:id="84" w:name="bookmark114"/>
      <w:bookmarkEnd w:id="83"/>
      <w:bookmarkEnd w:id="84"/>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85" w:name="bookmark116"/>
      <w:bookmarkEnd w:id="85"/>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2.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86" w:name="bookmark118"/>
      <w:bookmarkEnd w:id="86"/>
      <w:r>
        <w:rPr>
          <w:rFonts w:eastAsia="SchoolBookSanPin;Cambria" w:cs="Times New Roman" w:ascii="Times New Roman" w:hAnsi="Times New Roman"/>
          <w:sz w:val="24"/>
          <w:szCs w:val="24"/>
          <w:lang w:val="ru-RU"/>
        </w:rPr>
        <w:t>устанавливать причины успеха/неудач учеб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87" w:name="bookmark119"/>
      <w:bookmarkEnd w:id="87"/>
      <w:r>
        <w:rPr>
          <w:rFonts w:eastAsia="SchoolBookSanPin;Cambria" w:cs="Times New Roman" w:ascii="Times New Roman" w:hAnsi="Times New Roman"/>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2.7.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1" w:name="bookmark108"/>
      <w:bookmarkEnd w:id="91"/>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2" w:name="bookmark109"/>
      <w:bookmarkEnd w:id="92"/>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3" w:name="bookmark110"/>
      <w:bookmarkEnd w:id="93"/>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4" w:name="bookmark111"/>
      <w:bookmarkEnd w:id="94"/>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5" w:name="bookmark112"/>
      <w:bookmarkEnd w:id="95"/>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6" w:name="bookmark113"/>
      <w:bookmarkEnd w:id="96"/>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End w:id="88"/>
      <w:bookmarkEnd w:id="89"/>
      <w:bookmarkEnd w:id="90"/>
      <w:r>
        <w:rPr>
          <w:rFonts w:eastAsia="SchoolBookSanPin;Cambria" w:cs="Times New Roman" w:ascii="Times New Roman" w:hAnsi="Times New Roman"/>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1. Коммуникативные ум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1.1. Гов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7" w:name="bookmark124"/>
      <w:bookmarkEnd w:id="97"/>
      <w:r>
        <w:rPr>
          <w:rFonts w:eastAsia="SchoolBookSanPin;Cambria" w:cs="Times New Roman" w:ascii="Times New Roman" w:hAnsi="Times New Roman"/>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8" w:name="bookmark125"/>
      <w:bookmarkEnd w:id="98"/>
      <w:r>
        <w:rPr>
          <w:rFonts w:eastAsia="SchoolBookSanPin;Cambria" w:cs="Times New Roman" w:ascii="Times New Roman" w:hAnsi="Times New Roman"/>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1.2. Аудир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99" w:name="bookmark126"/>
      <w:bookmarkEnd w:id="99"/>
      <w:r>
        <w:rPr>
          <w:rFonts w:eastAsia="SchoolBookSanPin;Cambria" w:cs="Times New Roman" w:ascii="Times New Roman" w:hAnsi="Times New Roman"/>
          <w:sz w:val="24"/>
          <w:szCs w:val="24"/>
          <w:lang w:val="ru-RU"/>
        </w:rPr>
        <w:t>воспринимать на слух и понимать речь учителя и однокласс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0" w:name="bookmark127"/>
      <w:bookmarkEnd w:id="100"/>
      <w:r>
        <w:rPr>
          <w:rFonts w:eastAsia="SchoolBookSanPin;Cambria" w:cs="Times New Roman" w:ascii="Times New Roman" w:hAnsi="Times New Roman"/>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1.3. Смысловое чт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1" w:name="bookmark128"/>
      <w:bookmarkEnd w:id="101"/>
      <w:r>
        <w:rPr>
          <w:rFonts w:eastAsia="SchoolBookSanPin;Cambria" w:cs="Times New Roman" w:ascii="Times New Roman" w:hAnsi="Times New Roman"/>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2" w:name="bookmark129"/>
      <w:bookmarkEnd w:id="102"/>
      <w:r>
        <w:rPr>
          <w:rFonts w:eastAsia="SchoolBookSanPin;Cambria" w:cs="Times New Roman" w:ascii="Times New Roman" w:hAnsi="Times New Roman"/>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1.4. Письм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3" w:name="bookmark130"/>
      <w:bookmarkEnd w:id="103"/>
      <w:r>
        <w:rPr>
          <w:rFonts w:eastAsia="SchoolBookSanPin;Cambria" w:cs="Times New Roman" w:ascii="Times New Roman" w:hAnsi="Times New Roman"/>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4" w:name="bookmark131"/>
      <w:bookmarkEnd w:id="104"/>
      <w:r>
        <w:rPr>
          <w:rFonts w:eastAsia="SchoolBookSanPin;Cambria" w:cs="Times New Roman" w:ascii="Times New Roman" w:hAnsi="Times New Roman"/>
          <w:sz w:val="24"/>
          <w:szCs w:val="24"/>
          <w:lang w:val="ru-RU"/>
        </w:rPr>
        <w:t>писать с опорой на образец короткие поздравления с праздниками (с днём рождения, Новым год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2. Языковые знания и нав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2.1. Фоне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5" w:name="bookmark132"/>
      <w:bookmarkEnd w:id="105"/>
      <w:r>
        <w:rPr>
          <w:rFonts w:eastAsia="SchoolBookSanPin;Cambria" w:cs="Times New Roman" w:ascii="Times New Roman" w:hAnsi="Times New Roman"/>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6" w:name="bookmark133"/>
      <w:bookmarkEnd w:id="106"/>
      <w:r>
        <w:rPr>
          <w:rFonts w:eastAsia="SchoolBookSanPin;Cambria" w:cs="Times New Roman" w:ascii="Times New Roman" w:hAnsi="Times New Roman"/>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7" w:name="bookmark134"/>
      <w:bookmarkEnd w:id="107"/>
      <w:r>
        <w:rPr>
          <w:rFonts w:eastAsia="SchoolBookSanPin;Cambria" w:cs="Times New Roman" w:ascii="Times New Roman" w:hAnsi="Times New Roman"/>
          <w:sz w:val="24"/>
          <w:szCs w:val="24"/>
          <w:lang w:val="ru-RU"/>
        </w:rPr>
        <w:t>читать новые слова согласно основным правилам чт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8" w:name="bookmark135"/>
      <w:bookmarkEnd w:id="108"/>
      <w:r>
        <w:rPr>
          <w:rFonts w:eastAsia="SchoolBookSanPin;Cambria" w:cs="Times New Roman" w:ascii="Times New Roman" w:hAnsi="Times New Roman"/>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2.2. Графика, орфография и пункту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09" w:name="bookmark136"/>
      <w:bookmarkEnd w:id="109"/>
      <w:r>
        <w:rPr>
          <w:rFonts w:eastAsia="SchoolBookSanPin;Cambria" w:cs="Times New Roman" w:ascii="Times New Roman" w:hAnsi="Times New Roman"/>
          <w:sz w:val="24"/>
          <w:szCs w:val="24"/>
          <w:lang w:val="ru-RU"/>
        </w:rPr>
        <w:t>правильно писать изученны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0" w:name="bookmark137"/>
      <w:bookmarkEnd w:id="110"/>
      <w:r>
        <w:rPr>
          <w:rFonts w:eastAsia="SchoolBookSanPin;Cambria" w:cs="Times New Roman" w:ascii="Times New Roman" w:hAnsi="Times New Roman"/>
          <w:sz w:val="24"/>
          <w:szCs w:val="24"/>
          <w:lang w:val="ru-RU"/>
        </w:rPr>
        <w:t>заполнять пропуски словами; дописывать пред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1" w:name="bookmark138"/>
      <w:bookmarkEnd w:id="111"/>
      <w:r>
        <w:rPr>
          <w:rFonts w:eastAsia="SchoolBookSanPin;Cambria" w:cs="Times New Roman" w:ascii="Times New Roman" w:hAnsi="Times New Roman"/>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2.3. Лекс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2" w:name="bookmark139"/>
      <w:bookmarkEnd w:id="112"/>
      <w:r>
        <w:rPr>
          <w:rFonts w:eastAsia="SchoolBookSanPin;Cambria" w:cs="Times New Roman" w:ascii="Times New Roman" w:hAnsi="Times New Roman"/>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3" w:name="bookmark140"/>
      <w:bookmarkEnd w:id="113"/>
      <w:r>
        <w:rPr>
          <w:rFonts w:eastAsia="SchoolBookSanPin;Cambria" w:cs="Times New Roman" w:ascii="Times New Roman" w:hAnsi="Times New Roman"/>
          <w:sz w:val="24"/>
          <w:szCs w:val="24"/>
          <w:lang w:val="ru-RU"/>
        </w:rPr>
        <w:t>использовать языковую догадку в распознавании интернациональных с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2.4. Грамма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4" w:name="bookmark141"/>
      <w:bookmarkEnd w:id="114"/>
      <w:r>
        <w:rPr>
          <w:rFonts w:eastAsia="SchoolBookSanPin;Cambria" w:cs="Times New Roman" w:ascii="Times New Roman" w:hAnsi="Times New Roman"/>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5" w:name="bookmark142"/>
      <w:bookmarkEnd w:id="115"/>
      <w:r>
        <w:rPr>
          <w:rFonts w:eastAsia="SchoolBookSanPin;Cambria" w:cs="Times New Roman" w:ascii="Times New Roman" w:hAnsi="Times New Roman"/>
          <w:sz w:val="24"/>
          <w:szCs w:val="24"/>
          <w:lang w:val="ru-RU"/>
        </w:rPr>
        <w:t>распознавать и употреблять нераспространённые и распространённые простые пред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6" w:name="bookmark143"/>
      <w:bookmarkEnd w:id="116"/>
      <w:r>
        <w:rPr>
          <w:rFonts w:eastAsia="SchoolBookSanPin;Cambria" w:cs="Times New Roman" w:ascii="Times New Roman" w:hAnsi="Times New Roman"/>
          <w:sz w:val="24"/>
          <w:szCs w:val="24"/>
          <w:lang w:val="ru-RU"/>
        </w:rPr>
        <w:t xml:space="preserve">распознавать и употреблять в устной и письменной речи предложения </w:t>
        <w:br/>
        <w:t>с начальным I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7" w:name="bookmark144"/>
      <w:bookmarkEnd w:id="117"/>
      <w:r>
        <w:rPr>
          <w:rFonts w:eastAsia="SchoolBookSanPin;Cambria" w:cs="Times New Roman" w:ascii="Times New Roman" w:hAnsi="Times New Roman"/>
          <w:sz w:val="24"/>
          <w:szCs w:val="24"/>
          <w:lang w:val="ru-RU"/>
        </w:rPr>
        <w:t xml:space="preserve">распознавать и употреблять в устной и письменной речи предложения </w:t>
        <w:br/>
        <w:t>с начальным There + to be в Present Simple Tens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8" w:name="bookmark145"/>
      <w:bookmarkEnd w:id="118"/>
      <w:r>
        <w:rPr>
          <w:rFonts w:eastAsia="SchoolBookSanPin;Cambria" w:cs="Times New Roman" w:ascii="Times New Roman" w:hAnsi="Times New Roman"/>
          <w:sz w:val="24"/>
          <w:szCs w:val="24"/>
          <w:lang w:val="ru-RU"/>
        </w:rPr>
        <w:t>распознавать и употреблять в устной и письменной речи простые предложения с простым глагольным сказуемым (He speaks English.);</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19" w:name="bookmark146"/>
      <w:bookmarkEnd w:id="119"/>
      <w:r>
        <w:rPr>
          <w:rFonts w:eastAsia="SchoolBookSanPin;Cambria" w:cs="Times New Roman" w:ascii="Times New Roman" w:hAnsi="Times New Roman"/>
          <w:sz w:val="24"/>
          <w:szCs w:val="24"/>
          <w:lang w:val="ru-RU"/>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tabs>
          <w:tab w:val="clear" w:pos="708"/>
          <w:tab w:val="left" w:pos="1985" w:leader="none"/>
        </w:tabs>
        <w:spacing w:lineRule="auto" w:line="352" w:before="0" w:after="0"/>
        <w:ind w:left="567" w:hanging="0"/>
        <w:jc w:val="both"/>
        <w:rPr/>
      </w:pPr>
      <w:bookmarkStart w:id="120" w:name="bookmark147"/>
      <w:bookmarkEnd w:id="120"/>
      <w:r>
        <w:rPr>
          <w:rFonts w:eastAsia="SchoolBookSanPin;Cambria" w:cs="Times New Roman" w:ascii="Times New Roman" w:hAnsi="Times New Roman"/>
          <w:sz w:val="24"/>
          <w:szCs w:val="24"/>
          <w:lang w:val="ru-RU"/>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1" w:name="bookmark148"/>
      <w:bookmarkEnd w:id="121"/>
      <w:r>
        <w:rPr>
          <w:rFonts w:eastAsia="SchoolBookSanPin;Cambria" w:cs="Times New Roman" w:ascii="Times New Roman" w:hAnsi="Times New Roman"/>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tabs>
          <w:tab w:val="clear" w:pos="708"/>
          <w:tab w:val="left" w:pos="1985" w:leader="none"/>
        </w:tabs>
        <w:spacing w:lineRule="auto" w:line="352" w:before="0" w:after="0"/>
        <w:ind w:left="567" w:hanging="0"/>
        <w:jc w:val="both"/>
        <w:rPr/>
      </w:pPr>
      <w:bookmarkStart w:id="122" w:name="bookmark149"/>
      <w:bookmarkEnd w:id="122"/>
      <w:r>
        <w:rPr>
          <w:rFonts w:eastAsia="SchoolBookSanPin;Cambria" w:cs="Times New Roman" w:ascii="Times New Roman" w:hAnsi="Times New Roman"/>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3" w:name="bookmark150"/>
      <w:bookmarkEnd w:id="123"/>
      <w:r>
        <w:rPr>
          <w:rFonts w:eastAsia="SchoolBookSanPin;Cambria" w:cs="Times New Roman" w:ascii="Times New Roman" w:hAnsi="Times New Roman"/>
          <w:sz w:val="24"/>
          <w:szCs w:val="24"/>
          <w:lang w:val="ru-RU"/>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4" w:name="bookmark151"/>
      <w:bookmarkEnd w:id="124"/>
      <w:r>
        <w:rPr>
          <w:rFonts w:eastAsia="SchoolBookSanPin;Cambria" w:cs="Times New Roman" w:ascii="Times New Roman" w:hAnsi="Times New Roman"/>
          <w:sz w:val="24"/>
          <w:szCs w:val="24"/>
          <w:lang w:val="ru-RU"/>
        </w:rPr>
        <w:t>распознавать и употреблять в устной и письменной речи глагольную конструкцию have got (I’ve got ... Have you got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5" w:name="bookmark152"/>
      <w:bookmarkEnd w:id="125"/>
      <w:r>
        <w:rPr>
          <w:rFonts w:eastAsia="SchoolBookSanPin;Cambria" w:cs="Times New Roman" w:ascii="Times New Roman" w:hAnsi="Times New Roman"/>
          <w:sz w:val="24"/>
          <w:szCs w:val="24"/>
          <w:lang w:val="ru-RU"/>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6" w:name="bookmark153"/>
      <w:bookmarkEnd w:id="126"/>
      <w:r>
        <w:rPr>
          <w:rFonts w:eastAsia="SchoolBookSanPin;Cambria" w:cs="Times New Roman" w:ascii="Times New Roman" w:hAnsi="Times New Roman"/>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7" w:name="bookmark154"/>
      <w:bookmarkEnd w:id="127"/>
      <w:r>
        <w:rPr>
          <w:rFonts w:eastAsia="SchoolBookSanPin;Cambria" w:cs="Times New Roman" w:ascii="Times New Roman" w:hAnsi="Times New Roman"/>
          <w:sz w:val="24"/>
          <w:szCs w:val="24"/>
          <w:lang w:val="ru-RU"/>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8" w:name="bookmark155"/>
      <w:bookmarkEnd w:id="128"/>
      <w:r>
        <w:rPr>
          <w:rFonts w:eastAsia="SchoolBookSanPin;Cambria" w:cs="Times New Roman" w:ascii="Times New Roman" w:hAnsi="Times New Roman"/>
          <w:sz w:val="24"/>
          <w:szCs w:val="24"/>
          <w:lang w:val="ru-RU"/>
        </w:rPr>
        <w:t xml:space="preserve">распознавать и употреблять в устной и письменной речи личные </w:t>
        <w:br/>
        <w:t>и притяжательные местоим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29" w:name="bookmark156"/>
      <w:bookmarkEnd w:id="129"/>
      <w:r>
        <w:rPr>
          <w:rFonts w:eastAsia="SchoolBookSanPin;Cambria" w:cs="Times New Roman" w:ascii="Times New Roman" w:hAnsi="Times New Roman"/>
          <w:sz w:val="24"/>
          <w:szCs w:val="24"/>
          <w:lang w:val="ru-RU"/>
        </w:rPr>
        <w:t>распознавать и употреблять в устной и письменной речи указательные местоимения this – thes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30" w:name="bookmark157"/>
      <w:bookmarkEnd w:id="130"/>
      <w:r>
        <w:rPr>
          <w:rFonts w:eastAsia="SchoolBookSanPin;Cambria" w:cs="Times New Roman" w:ascii="Times New Roman" w:hAnsi="Times New Roman"/>
          <w:sz w:val="24"/>
          <w:szCs w:val="24"/>
          <w:lang w:val="ru-RU"/>
        </w:rPr>
        <w:t>распознавать и употреблять в устной и письменной речи количественные числительные (1–12);</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31" w:name="bookmark158"/>
      <w:bookmarkEnd w:id="131"/>
      <w:r>
        <w:rPr>
          <w:rFonts w:eastAsia="SchoolBookSanPin;Cambria" w:cs="Times New Roman" w:ascii="Times New Roman" w:hAnsi="Times New Roman"/>
          <w:sz w:val="24"/>
          <w:szCs w:val="24"/>
          <w:lang w:val="ru-RU"/>
        </w:rPr>
        <w:t>распознавать и употреблять в устной и письменной речи вопросительные слова who, what, how, where, how many;</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32" w:name="bookmark159"/>
      <w:bookmarkEnd w:id="132"/>
      <w:r>
        <w:rPr>
          <w:rFonts w:eastAsia="SchoolBookSanPin;Cambria" w:cs="Times New Roman" w:ascii="Times New Roman" w:hAnsi="Times New Roman"/>
          <w:sz w:val="24"/>
          <w:szCs w:val="24"/>
          <w:lang w:val="ru-RU"/>
        </w:rPr>
        <w:t>распознавать и употреблять в устной и письменной речи предлоги места on, in, near, under;</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33" w:name="bookmark160"/>
      <w:bookmarkEnd w:id="133"/>
      <w:r>
        <w:rPr>
          <w:rFonts w:eastAsia="SchoolBookSanPin;Cambria" w:cs="Times New Roman" w:ascii="Times New Roman" w:hAnsi="Times New Roman"/>
          <w:sz w:val="24"/>
          <w:szCs w:val="24"/>
          <w:lang w:val="ru-RU"/>
        </w:rPr>
        <w:t xml:space="preserve">распознавать и употреблять в устной и письменной речи союзы and и but </w:t>
        <w:br/>
        <w:t>(при однородных членах).</w:t>
      </w:r>
      <w:bookmarkStart w:id="134" w:name="bookmark163"/>
      <w:bookmarkStart w:id="135" w:name="bookmark162"/>
      <w:bookmarkStart w:id="136" w:name="bookmark161"/>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3.3. Социокультурные знания и умения</w:t>
      </w:r>
      <w:bookmarkEnd w:id="134"/>
      <w:bookmarkEnd w:id="135"/>
      <w:bookmarkEnd w:id="136"/>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37" w:name="bookmark164"/>
      <w:bookmarkEnd w:id="137"/>
      <w:r>
        <w:rPr>
          <w:rFonts w:eastAsia="SchoolBookSanPin;Cambria" w:cs="Times New Roman" w:ascii="Times New Roman" w:hAnsi="Times New Roman"/>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38" w:name="bookmark165"/>
      <w:bookmarkEnd w:id="138"/>
      <w:r>
        <w:rPr>
          <w:rFonts w:eastAsia="SchoolBookSanPin;Cambria" w:cs="Times New Roman" w:ascii="Times New Roman" w:hAnsi="Times New Roman"/>
          <w:sz w:val="24"/>
          <w:szCs w:val="24"/>
          <w:lang w:val="ru-RU"/>
        </w:rPr>
        <w:t>знать названия родной страны и страны/стран изучаемого языка и их столиц.</w:t>
      </w:r>
    </w:p>
    <w:p>
      <w:pPr>
        <w:pStyle w:val="Normal"/>
        <w:tabs>
          <w:tab w:val="clear" w:pos="708"/>
          <w:tab w:val="left" w:pos="1985" w:leader="none"/>
        </w:tabs>
        <w:spacing w:lineRule="auto" w:line="352" w:before="0" w:after="0"/>
        <w:ind w:left="567" w:hanging="0"/>
        <w:jc w:val="both"/>
        <w:rPr/>
      </w:pPr>
      <w:bookmarkStart w:id="139" w:name="bookmark166"/>
      <w:bookmarkEnd w:id="139"/>
      <w:r>
        <w:rPr>
          <w:rFonts w:eastAsia="SchoolBookSanPin;Cambria" w:cs="Times New Roman" w:ascii="Times New Roman" w:hAnsi="Times New Roman"/>
          <w:sz w:val="24"/>
          <w:szCs w:val="24"/>
          <w:lang w:val="ru-RU"/>
        </w:rPr>
        <w:t>2.1.3.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1. Коммуникативные ум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1.1. Гов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0" w:name="bookmark167"/>
      <w:bookmarkEnd w:id="140"/>
      <w:r>
        <w:rPr>
          <w:rFonts w:eastAsia="SchoolBookSanPin;Cambria" w:cs="Times New Roman" w:ascii="Times New Roman" w:hAnsi="Times New Roman"/>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1" w:name="bookmark168"/>
      <w:bookmarkEnd w:id="141"/>
      <w:r>
        <w:rPr>
          <w:rFonts w:eastAsia="SchoolBookSanPin;Cambria" w:cs="Times New Roman" w:ascii="Times New Roman" w:hAnsi="Times New Roman"/>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2" w:name="bookmark169"/>
      <w:bookmarkEnd w:id="142"/>
      <w:r>
        <w:rPr>
          <w:rFonts w:eastAsia="SchoolBookSanPin;Cambria" w:cs="Times New Roman" w:ascii="Times New Roman" w:hAnsi="Times New Roman"/>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1.2. Аудир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3" w:name="bookmark170"/>
      <w:bookmarkEnd w:id="143"/>
      <w:r>
        <w:rPr>
          <w:rFonts w:eastAsia="SchoolBookSanPin;Cambria" w:cs="Times New Roman" w:ascii="Times New Roman" w:hAnsi="Times New Roman"/>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4" w:name="bookmark171"/>
      <w:bookmarkEnd w:id="144"/>
      <w:r>
        <w:rPr>
          <w:rFonts w:eastAsia="SchoolBookSanPin;Cambria" w:cs="Times New Roman" w:ascii="Times New Roman" w:hAnsi="Times New Roman"/>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1.3. Смысловое чт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5" w:name="bookmark172"/>
      <w:bookmarkEnd w:id="145"/>
      <w:r>
        <w:rPr>
          <w:rFonts w:eastAsia="SchoolBookSanPin;Cambria" w:cs="Times New Roman" w:ascii="Times New Roman" w:hAnsi="Times New Roman"/>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6" w:name="bookmark173"/>
      <w:bookmarkEnd w:id="146"/>
      <w:r>
        <w:rPr>
          <w:rFonts w:eastAsia="SchoolBookSanPin;Cambria" w:cs="Times New Roman" w:ascii="Times New Roman" w:hAnsi="Times New Roman"/>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1.4. Письм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7" w:name="bookmark174"/>
      <w:bookmarkEnd w:id="147"/>
      <w:r>
        <w:rPr>
          <w:rFonts w:eastAsia="SchoolBookSanPin;Cambria" w:cs="Times New Roman" w:ascii="Times New Roman" w:hAnsi="Times New Roman"/>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8" w:name="bookmark175"/>
      <w:bookmarkEnd w:id="148"/>
      <w:r>
        <w:rPr>
          <w:rFonts w:eastAsia="SchoolBookSanPin;Cambria" w:cs="Times New Roman" w:ascii="Times New Roman" w:hAnsi="Times New Roman"/>
          <w:sz w:val="24"/>
          <w:szCs w:val="24"/>
          <w:lang w:val="ru-RU"/>
        </w:rPr>
        <w:t>писать с опорой на образец поздравления с днем рождения, Новым годом, Рождеством с выражением пожел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49" w:name="bookmark176"/>
      <w:bookmarkEnd w:id="149"/>
      <w:r>
        <w:rPr>
          <w:rFonts w:eastAsia="SchoolBookSanPin;Cambria" w:cs="Times New Roman" w:ascii="Times New Roman" w:hAnsi="Times New Roman"/>
          <w:sz w:val="24"/>
          <w:szCs w:val="24"/>
          <w:lang w:val="ru-RU"/>
        </w:rPr>
        <w:t>создавать подписи к иллюстрациям с пояснением, что на них изображен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2. Языковые знания и нав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2.1. Фоне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0" w:name="bookmark177"/>
      <w:bookmarkEnd w:id="150"/>
      <w:r>
        <w:rPr>
          <w:rFonts w:eastAsia="SchoolBookSanPin;Cambria" w:cs="Times New Roman" w:ascii="Times New Roman" w:hAnsi="Times New Roman"/>
          <w:sz w:val="24"/>
          <w:szCs w:val="24"/>
          <w:lang w:val="ru-RU"/>
        </w:rPr>
        <w:t>применять правила чтения гласных в третьем типе слога (гласная + r);</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1" w:name="bookmark178"/>
      <w:bookmarkEnd w:id="151"/>
      <w:r>
        <w:rPr>
          <w:rFonts w:eastAsia="SchoolBookSanPin;Cambria" w:cs="Times New Roman" w:ascii="Times New Roman" w:hAnsi="Times New Roman"/>
          <w:sz w:val="24"/>
          <w:szCs w:val="24"/>
          <w:lang w:val="ru-RU"/>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2" w:name="bookmark179"/>
      <w:bookmarkEnd w:id="152"/>
      <w:r>
        <w:rPr>
          <w:rFonts w:eastAsia="SchoolBookSanPin;Cambria" w:cs="Times New Roman" w:ascii="Times New Roman" w:hAnsi="Times New Roman"/>
          <w:sz w:val="24"/>
          <w:szCs w:val="24"/>
          <w:lang w:val="ru-RU"/>
        </w:rPr>
        <w:t>читать новые слова согласно основным правилам чт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3" w:name="bookmark180"/>
      <w:bookmarkEnd w:id="153"/>
      <w:r>
        <w:rPr>
          <w:rFonts w:eastAsia="SchoolBookSanPin;Cambria" w:cs="Times New Roman" w:ascii="Times New Roman" w:hAnsi="Times New Roman"/>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2.2. Графика, орфография и пункту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4" w:name="bookmark181"/>
      <w:bookmarkEnd w:id="154"/>
      <w:r>
        <w:rPr>
          <w:rFonts w:eastAsia="SchoolBookSanPin;Cambria" w:cs="Times New Roman" w:ascii="Times New Roman" w:hAnsi="Times New Roman"/>
          <w:sz w:val="24"/>
          <w:szCs w:val="24"/>
          <w:lang w:val="ru-RU"/>
        </w:rPr>
        <w:t>правильно писать изученные сл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5" w:name="bookmark182"/>
      <w:bookmarkEnd w:id="155"/>
      <w:r>
        <w:rPr>
          <w:rFonts w:eastAsia="SchoolBookSanPin;Cambria" w:cs="Times New Roman" w:ascii="Times New Roman" w:hAnsi="Times New Roman"/>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2.3. Лекс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6" w:name="bookmark183"/>
      <w:bookmarkEnd w:id="156"/>
      <w:r>
        <w:rPr>
          <w:rFonts w:eastAsia="SchoolBookSanPin;Cambria" w:cs="Times New Roman" w:ascii="Times New Roman" w:hAnsi="Times New Roman"/>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7" w:name="bookmark184"/>
      <w:bookmarkEnd w:id="157"/>
      <w:r>
        <w:rPr>
          <w:rFonts w:eastAsia="SchoolBookSanPin;Cambria" w:cs="Times New Roman" w:ascii="Times New Roman" w:hAnsi="Times New Roman"/>
          <w:sz w:val="24"/>
          <w:szCs w:val="24"/>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2.4. Грамма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8" w:name="bookmark185"/>
      <w:bookmarkEnd w:id="158"/>
      <w:r>
        <w:rPr>
          <w:rFonts w:eastAsia="SchoolBookSanPin;Cambria" w:cs="Times New Roman" w:ascii="Times New Roman" w:hAnsi="Times New Roman"/>
          <w:sz w:val="24"/>
          <w:szCs w:val="24"/>
          <w:lang w:val="ru-RU"/>
        </w:rPr>
        <w:t>распознавать и употреблять в устной и письменной речи побудительные предложения в отрицательной форме (Don’t talk, pleas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59" w:name="bookmark186"/>
      <w:bookmarkEnd w:id="159"/>
      <w:r>
        <w:rPr>
          <w:rFonts w:eastAsia="SchoolBookSanPin;Cambria" w:cs="Times New Roman" w:ascii="Times New Roman" w:hAnsi="Times New Roman"/>
          <w:sz w:val="24"/>
          <w:szCs w:val="24"/>
          <w:lang w:val="ru-RU"/>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0" w:name="bookmark187"/>
      <w:bookmarkEnd w:id="160"/>
      <w:r>
        <w:rPr>
          <w:rFonts w:eastAsia="SchoolBookSanPin;Cambria" w:cs="Times New Roman" w:ascii="Times New Roman" w:hAnsi="Times New Roman"/>
          <w:sz w:val="24"/>
          <w:szCs w:val="24"/>
          <w:lang w:val="ru-RU"/>
        </w:rPr>
        <w:t xml:space="preserve">распознавать и употреблять в устной и письменной речи конструкции </w:t>
        <w:br/>
        <w:t>с глаголами на -ing: to like/enjoy doing something;</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1" w:name="bookmark188"/>
      <w:bookmarkEnd w:id="161"/>
      <w:r>
        <w:rPr>
          <w:rFonts w:eastAsia="SchoolBookSanPin;Cambria" w:cs="Times New Roman" w:ascii="Times New Roman" w:hAnsi="Times New Roman"/>
          <w:sz w:val="24"/>
          <w:szCs w:val="24"/>
          <w:lang w:val="ru-RU"/>
        </w:rPr>
        <w:t>распознавать и употреблять в устной и письменной речи конструкцию I’d like to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2" w:name="bookmark189"/>
      <w:bookmarkEnd w:id="162"/>
      <w:r>
        <w:rPr>
          <w:rFonts w:eastAsia="SchoolBookSanPin;Cambria" w:cs="Times New Roman" w:ascii="Times New Roman" w:hAnsi="Times New Roman"/>
          <w:sz w:val="24"/>
          <w:szCs w:val="24"/>
          <w:lang w:val="ru-RU"/>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3" w:name="bookmark190"/>
      <w:bookmarkEnd w:id="163"/>
      <w:r>
        <w:rPr>
          <w:rFonts w:eastAsia="SchoolBookSanPin;Cambria" w:cs="Times New Roman" w:ascii="Times New Roman" w:hAnsi="Times New Roman"/>
          <w:sz w:val="24"/>
          <w:szCs w:val="24"/>
          <w:lang w:val="ru-RU"/>
        </w:rPr>
        <w:t xml:space="preserve">распознавать и употреблять в устной и письменной речи существительные </w:t>
        <w:br/>
        <w:t>в притяжательном падеже (Possessive Cas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4" w:name="bookmark191"/>
      <w:bookmarkEnd w:id="164"/>
      <w:r>
        <w:rPr>
          <w:rFonts w:eastAsia="SchoolBookSanPin;Cambria" w:cs="Times New Roman" w:ascii="Times New Roman" w:hAnsi="Times New Roman"/>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5" w:name="bookmark192"/>
      <w:bookmarkEnd w:id="165"/>
      <w:r>
        <w:rPr>
          <w:rFonts w:eastAsia="SchoolBookSanPin;Cambria" w:cs="Times New Roman" w:ascii="Times New Roman" w:hAnsi="Times New Roman"/>
          <w:sz w:val="24"/>
          <w:szCs w:val="24"/>
          <w:lang w:val="ru-RU"/>
        </w:rPr>
        <w:t>распознавать и употреблять в устной и письменной речи наречия частотности usually, often;</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6" w:name="bookmark193"/>
      <w:bookmarkEnd w:id="166"/>
      <w:r>
        <w:rPr>
          <w:rFonts w:eastAsia="SchoolBookSanPin;Cambria" w:cs="Times New Roman" w:ascii="Times New Roman" w:hAnsi="Times New Roman"/>
          <w:sz w:val="24"/>
          <w:szCs w:val="24"/>
          <w:lang w:val="ru-RU"/>
        </w:rPr>
        <w:t>распознавать и употреблять в устной и письменной речи личные местоимения в объектном падеж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7" w:name="bookmark194"/>
      <w:bookmarkEnd w:id="167"/>
      <w:r>
        <w:rPr>
          <w:rFonts w:eastAsia="SchoolBookSanPin;Cambria" w:cs="Times New Roman" w:ascii="Times New Roman" w:hAnsi="Times New Roman"/>
          <w:sz w:val="24"/>
          <w:szCs w:val="24"/>
          <w:lang w:val="ru-RU"/>
        </w:rPr>
        <w:t>распознавать и употреблять в устной и письменной речи указательные местоимения that – those;</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8" w:name="bookmark195"/>
      <w:bookmarkEnd w:id="168"/>
      <w:r>
        <w:rPr>
          <w:rFonts w:eastAsia="SchoolBookSanPin;Cambria" w:cs="Times New Roman" w:ascii="Times New Roman" w:hAnsi="Times New Roman"/>
          <w:sz w:val="24"/>
          <w:szCs w:val="24"/>
          <w:lang w:val="ru-RU"/>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69" w:name="bookmark196"/>
      <w:bookmarkEnd w:id="169"/>
      <w:r>
        <w:rPr>
          <w:rFonts w:eastAsia="SchoolBookSanPin;Cambria" w:cs="Times New Roman" w:ascii="Times New Roman" w:hAnsi="Times New Roman"/>
          <w:sz w:val="24"/>
          <w:szCs w:val="24"/>
          <w:lang w:val="ru-RU"/>
        </w:rPr>
        <w:t>распознавать и употреблять в устной и письменной речи вопросительные слова when, whose, why;</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70" w:name="bookmark197"/>
      <w:bookmarkEnd w:id="170"/>
      <w:r>
        <w:rPr>
          <w:rFonts w:eastAsia="SchoolBookSanPin;Cambria" w:cs="Times New Roman" w:ascii="Times New Roman" w:hAnsi="Times New Roman"/>
          <w:sz w:val="24"/>
          <w:szCs w:val="24"/>
          <w:lang w:val="ru-RU"/>
        </w:rPr>
        <w:t>распознавать и употреблять в устной и письменной речи количественные числительные (13–10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71" w:name="bookmark198"/>
      <w:bookmarkEnd w:id="171"/>
      <w:r>
        <w:rPr>
          <w:rFonts w:eastAsia="SchoolBookSanPin;Cambria" w:cs="Times New Roman" w:ascii="Times New Roman" w:hAnsi="Times New Roman"/>
          <w:sz w:val="24"/>
          <w:szCs w:val="24"/>
          <w:lang w:val="ru-RU"/>
        </w:rPr>
        <w:t>распознавать и употреблять в устной и письменной речи порядковые числительные (1–3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72" w:name="bookmark199"/>
      <w:bookmarkEnd w:id="172"/>
      <w:r>
        <w:rPr>
          <w:rFonts w:eastAsia="SchoolBookSanPin;Cambria" w:cs="Times New Roman" w:ascii="Times New Roman" w:hAnsi="Times New Roman"/>
          <w:sz w:val="24"/>
          <w:szCs w:val="24"/>
          <w:lang w:val="ru-RU"/>
        </w:rPr>
        <w:t>распознавать и употреблять в устной и письменной речи предлог направления движения to (We went to Moscow last year.);</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73" w:name="bookmark200"/>
      <w:bookmarkEnd w:id="173"/>
      <w:r>
        <w:rPr>
          <w:rFonts w:eastAsia="SchoolBookSanPin;Cambria" w:cs="Times New Roman" w:ascii="Times New Roman" w:hAnsi="Times New Roman"/>
          <w:sz w:val="24"/>
          <w:szCs w:val="24"/>
          <w:lang w:val="ru-RU"/>
        </w:rPr>
        <w:t>распознавать и употреблять в устной и письменной речи предлоги места next to, in front of, behind;</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74" w:name="bookmark201"/>
      <w:bookmarkEnd w:id="174"/>
      <w:r>
        <w:rPr>
          <w:rFonts w:eastAsia="SchoolBookSanPin;Cambria" w:cs="Times New Roman" w:ascii="Times New Roman" w:hAnsi="Times New Roman"/>
          <w:sz w:val="24"/>
          <w:szCs w:val="24"/>
          <w:lang w:val="ru-RU"/>
        </w:rPr>
        <w:t>распознавать и употреблять в устной и письменной речи предлоги времени: at, in, on в выражениях at 4 o’clock, in the morning, on Monday.</w:t>
      </w:r>
      <w:bookmarkStart w:id="175" w:name="bookmark204"/>
      <w:bookmarkStart w:id="176" w:name="bookmark203"/>
      <w:bookmarkStart w:id="177" w:name="bookmark202"/>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4.3. Социокультурные знания и умения</w:t>
      </w:r>
      <w:bookmarkEnd w:id="175"/>
      <w:bookmarkEnd w:id="176"/>
      <w:bookmarkEnd w:id="177"/>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78" w:name="bookmark205"/>
      <w:bookmarkEnd w:id="178"/>
      <w:r>
        <w:rPr>
          <w:rFonts w:eastAsia="SchoolBookSanPin;Cambria" w:cs="Times New Roman" w:ascii="Times New Roman" w:hAnsi="Times New Roman"/>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79" w:name="bookmark206"/>
      <w:bookmarkEnd w:id="179"/>
      <w:r>
        <w:rPr>
          <w:rFonts w:eastAsia="SchoolBookSanPin;Cambria" w:cs="Times New Roman" w:ascii="Times New Roman" w:hAnsi="Times New Roman"/>
          <w:sz w:val="24"/>
          <w:szCs w:val="24"/>
          <w:lang w:val="ru-RU"/>
        </w:rPr>
        <w:t xml:space="preserve">кратко представлять свою страну и страну/страны изучаемого языка </w:t>
        <w:br/>
        <w:t>на английском языке.</w:t>
      </w:r>
    </w:p>
    <w:p>
      <w:pPr>
        <w:pStyle w:val="Normal"/>
        <w:tabs>
          <w:tab w:val="clear" w:pos="708"/>
          <w:tab w:val="left" w:pos="1985" w:leader="none"/>
        </w:tabs>
        <w:spacing w:lineRule="auto" w:line="352" w:before="0" w:after="0"/>
        <w:ind w:left="567" w:hanging="0"/>
        <w:jc w:val="both"/>
        <w:rPr/>
      </w:pPr>
      <w:bookmarkStart w:id="180" w:name="bookmark207"/>
      <w:bookmarkEnd w:id="180"/>
      <w:r>
        <w:rPr>
          <w:rFonts w:eastAsia="SchoolBookSanPin;Cambria" w:cs="Times New Roman" w:ascii="Times New Roman" w:hAnsi="Times New Roman"/>
          <w:sz w:val="24"/>
          <w:szCs w:val="24"/>
          <w:lang w:val="ru-RU"/>
        </w:rPr>
        <w:t>2.1.3.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1. Коммуникативные ум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1.1. Гово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1" w:name="bookmark208"/>
      <w:bookmarkEnd w:id="181"/>
      <w:r>
        <w:rPr>
          <w:rFonts w:eastAsia="SchoolBookSanPin;Cambria" w:cs="Times New Roman" w:ascii="Times New Roman" w:hAnsi="Times New Roman"/>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2" w:name="bookmark209"/>
      <w:bookmarkEnd w:id="182"/>
      <w:r>
        <w:rPr>
          <w:rFonts w:eastAsia="SchoolBookSanPin;Cambria" w:cs="Times New Roman" w:ascii="Times New Roman" w:hAnsi="Times New Roman"/>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3" w:name="bookmark210"/>
      <w:bookmarkEnd w:id="183"/>
      <w:r>
        <w:rPr>
          <w:rFonts w:eastAsia="SchoolBookSanPin;Cambria" w:cs="Times New Roman" w:ascii="Times New Roman" w:hAnsi="Times New Roman"/>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4" w:name="bookmark211"/>
      <w:bookmarkEnd w:id="184"/>
      <w:r>
        <w:rPr>
          <w:rFonts w:eastAsia="SchoolBookSanPin;Cambria" w:cs="Times New Roman" w:ascii="Times New Roman" w:hAnsi="Times New Roman"/>
          <w:sz w:val="24"/>
          <w:szCs w:val="24"/>
          <w:lang w:val="ru-RU"/>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5" w:name="bookmark212"/>
      <w:bookmarkEnd w:id="185"/>
      <w:r>
        <w:rPr>
          <w:rFonts w:eastAsia="SchoolBookSanPin;Cambria" w:cs="Times New Roman" w:ascii="Times New Roman" w:hAnsi="Times New Roman"/>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6" w:name="bookmark213"/>
      <w:bookmarkEnd w:id="186"/>
      <w:r>
        <w:rPr>
          <w:rFonts w:eastAsia="SchoolBookSanPin;Cambria" w:cs="Times New Roman" w:ascii="Times New Roman" w:hAnsi="Times New Roman"/>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1.2. Аудир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7" w:name="bookmark214"/>
      <w:bookmarkEnd w:id="187"/>
      <w:r>
        <w:rPr>
          <w:rFonts w:eastAsia="SchoolBookSanPin;Cambria" w:cs="Times New Roman" w:ascii="Times New Roman" w:hAnsi="Times New Roman"/>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8" w:name="bookmark215"/>
      <w:bookmarkEnd w:id="188"/>
      <w:r>
        <w:rPr>
          <w:rFonts w:eastAsia="SchoolBookSanPin;Cambria" w:cs="Times New Roman" w:ascii="Times New Roman" w:hAnsi="Times New Roman"/>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1.3. Смысловое чт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89" w:name="bookmark216"/>
      <w:bookmarkEnd w:id="189"/>
      <w:r>
        <w:rPr>
          <w:rFonts w:eastAsia="SchoolBookSanPin;Cambria" w:cs="Times New Roman" w:ascii="Times New Roman" w:hAnsi="Times New Roman"/>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0" w:name="bookmark217"/>
      <w:bookmarkEnd w:id="190"/>
      <w:r>
        <w:rPr>
          <w:rFonts w:eastAsia="SchoolBookSanPin;Cambria" w:cs="Times New Roman" w:ascii="Times New Roman" w:hAnsi="Times New Roman"/>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1" w:name="bookmark218"/>
      <w:bookmarkEnd w:id="191"/>
      <w:r>
        <w:rPr>
          <w:rFonts w:eastAsia="SchoolBookSanPin;Cambria" w:cs="Times New Roman" w:ascii="Times New Roman" w:hAnsi="Times New Roman"/>
          <w:sz w:val="24"/>
          <w:szCs w:val="24"/>
          <w:lang w:val="ru-RU"/>
        </w:rPr>
        <w:t>прогнозировать содержание текста на основе заголов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2" w:name="bookmark219"/>
      <w:bookmarkEnd w:id="192"/>
      <w:r>
        <w:rPr>
          <w:rFonts w:eastAsia="SchoolBookSanPin;Cambria" w:cs="Times New Roman" w:ascii="Times New Roman" w:hAnsi="Times New Roman"/>
          <w:sz w:val="24"/>
          <w:szCs w:val="24"/>
          <w:lang w:val="ru-RU"/>
        </w:rPr>
        <w:t>читать про себя несплошные тексты (таблицы, диаграммы и т. д.) и понимать представленную в них информац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1.4. Письм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3" w:name="bookmark220"/>
      <w:bookmarkEnd w:id="193"/>
      <w:r>
        <w:rPr>
          <w:rFonts w:eastAsia="SchoolBookSanPin;Cambria" w:cs="Times New Roman" w:ascii="Times New Roman" w:hAnsi="Times New Roman"/>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4" w:name="bookmark221"/>
      <w:bookmarkEnd w:id="194"/>
      <w:r>
        <w:rPr>
          <w:rFonts w:eastAsia="SchoolBookSanPin;Cambria" w:cs="Times New Roman" w:ascii="Times New Roman" w:hAnsi="Times New Roman"/>
          <w:sz w:val="24"/>
          <w:szCs w:val="24"/>
          <w:lang w:val="ru-RU"/>
        </w:rPr>
        <w:t>писать с опорой на образец поздравления с днем рождения, Новым годом, Рождеством с выражением пожел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5" w:name="bookmark222"/>
      <w:bookmarkEnd w:id="195"/>
      <w:r>
        <w:rPr>
          <w:rFonts w:eastAsia="SchoolBookSanPin;Cambria" w:cs="Times New Roman" w:ascii="Times New Roman" w:hAnsi="Times New Roman"/>
          <w:sz w:val="24"/>
          <w:szCs w:val="24"/>
          <w:lang w:val="ru-RU"/>
        </w:rPr>
        <w:t>писать с опорой на образец электронное сообщение личного характера (объём сообщения – до 50 с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2. Языковые знания и нав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2.1. Фоне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6" w:name="bookmark223"/>
      <w:bookmarkEnd w:id="196"/>
      <w:r>
        <w:rPr>
          <w:rFonts w:eastAsia="SchoolBookSanPin;Cambria" w:cs="Times New Roman" w:ascii="Times New Roman" w:hAnsi="Times New Roman"/>
          <w:sz w:val="24"/>
          <w:szCs w:val="24"/>
          <w:lang w:val="ru-RU"/>
        </w:rPr>
        <w:t>читать новые слова согласно основным правилам чт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7" w:name="bookmark224"/>
      <w:bookmarkEnd w:id="197"/>
      <w:r>
        <w:rPr>
          <w:rFonts w:eastAsia="SchoolBookSanPin;Cambria" w:cs="Times New Roman" w:ascii="Times New Roman" w:hAnsi="Times New Roman"/>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2.2. Графика, орфография и пункту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198" w:name="bookmark225"/>
      <w:bookmarkEnd w:id="198"/>
      <w:r>
        <w:rPr>
          <w:rFonts w:eastAsia="SchoolBookSanPin;Cambria" w:cs="Times New Roman" w:ascii="Times New Roman" w:hAnsi="Times New Roman"/>
          <w:sz w:val="24"/>
          <w:szCs w:val="24"/>
          <w:lang w:val="ru-RU"/>
        </w:rPr>
        <w:t>правильно писать изученные слова;</w:t>
      </w:r>
      <w:bookmarkStart w:id="199" w:name="bookmark226"/>
      <w:bookmarkEnd w:id="199"/>
      <w:r>
        <w:rPr>
          <w:rFonts w:eastAsia="SchoolBookSanPin;Cambria" w:cs="Times New Roman" w:ascii="Times New Roman" w:hAnsi="Times New Roman"/>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2.3. Лекс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0" w:name="bookmark227"/>
      <w:bookmarkEnd w:id="200"/>
      <w:r>
        <w:rPr>
          <w:rFonts w:eastAsia="SchoolBookSanPin;Cambria" w:cs="Times New Roman" w:ascii="Times New Roman" w:hAnsi="Times New Roman"/>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1" w:name="bookmark228"/>
      <w:bookmarkEnd w:id="201"/>
      <w:r>
        <w:rPr>
          <w:rFonts w:eastAsia="SchoolBookSanPin;Cambria" w:cs="Times New Roman" w:ascii="Times New Roman" w:hAnsi="Times New Roman"/>
          <w:sz w:val="24"/>
          <w:szCs w:val="24"/>
          <w:lang w:val="ru-RU"/>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2.4. Грамматическая сторона ре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2" w:name="bookmark229"/>
      <w:bookmarkEnd w:id="202"/>
      <w:r>
        <w:rPr>
          <w:rFonts w:eastAsia="SchoolBookSanPin;Cambria" w:cs="Times New Roman" w:ascii="Times New Roman" w:hAnsi="Times New Roman"/>
          <w:sz w:val="24"/>
          <w:szCs w:val="24"/>
          <w:lang w:val="ru-RU"/>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3" w:name="bookmark230"/>
      <w:bookmarkEnd w:id="203"/>
      <w:r>
        <w:rPr>
          <w:rFonts w:eastAsia="SchoolBookSanPin;Cambria" w:cs="Times New Roman" w:ascii="Times New Roman" w:hAnsi="Times New Roman"/>
          <w:sz w:val="24"/>
          <w:szCs w:val="24"/>
          <w:lang w:val="ru-RU"/>
        </w:rPr>
        <w:t>распознавать и употреблять в устной и письменной речи конструкцию to be going to и Future Simple Tense для выражения будущего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4" w:name="bookmark231"/>
      <w:bookmarkEnd w:id="204"/>
      <w:r>
        <w:rPr>
          <w:rFonts w:eastAsia="SchoolBookSanPin;Cambria" w:cs="Times New Roman" w:ascii="Times New Roman" w:hAnsi="Times New Roman"/>
          <w:sz w:val="24"/>
          <w:szCs w:val="24"/>
          <w:lang w:val="ru-RU"/>
        </w:rPr>
        <w:t>распознавать и употреблять в устной и письменной речи модальные глаголы долженствования must и have to;</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5" w:name="bookmark232"/>
      <w:bookmarkEnd w:id="205"/>
      <w:r>
        <w:rPr>
          <w:rFonts w:eastAsia="SchoolBookSanPin;Cambria" w:cs="Times New Roman" w:ascii="Times New Roman" w:hAnsi="Times New Roman"/>
          <w:sz w:val="24"/>
          <w:szCs w:val="24"/>
          <w:lang w:val="ru-RU"/>
        </w:rPr>
        <w:t>распознавать и употреблять в устной и письменной речи отрицательное местоимение no;</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6" w:name="bookmark233"/>
      <w:bookmarkEnd w:id="206"/>
      <w:r>
        <w:rPr>
          <w:rFonts w:eastAsia="SchoolBookSanPin;Cambria" w:cs="Times New Roman" w:ascii="Times New Roman" w:hAnsi="Times New Roman"/>
          <w:sz w:val="24"/>
          <w:szCs w:val="24"/>
          <w:lang w:val="ru-RU"/>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7" w:name="bookmark234"/>
      <w:bookmarkEnd w:id="207"/>
      <w:r>
        <w:rPr>
          <w:rFonts w:eastAsia="SchoolBookSanPin;Cambria" w:cs="Times New Roman" w:ascii="Times New Roman" w:hAnsi="Times New Roman"/>
          <w:sz w:val="24"/>
          <w:szCs w:val="24"/>
          <w:lang w:val="ru-RU"/>
        </w:rPr>
        <w:t>распознавать и употреблять в устной и письменной речи наречия време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08" w:name="bookmark235"/>
      <w:bookmarkEnd w:id="208"/>
      <w:r>
        <w:rPr>
          <w:rFonts w:eastAsia="SchoolBookSanPin;Cambria" w:cs="Times New Roman" w:ascii="Times New Roman" w:hAnsi="Times New Roman"/>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eastAsia="SchoolBookSanPin;Cambria" w:cs="Times New Roman" w:ascii="Times New Roman" w:hAnsi="Times New Roman"/>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3.9.5.3. Социокультурные знания и умения</w:t>
      </w:r>
      <w:bookmarkEnd w:id="210"/>
      <w:bookmarkEnd w:id="211"/>
      <w:bookmarkEnd w:id="212"/>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13" w:name="bookmark240"/>
      <w:bookmarkEnd w:id="213"/>
      <w:r>
        <w:rPr>
          <w:rFonts w:eastAsia="SchoolBookSanPin;Cambria" w:cs="Times New Roman" w:ascii="Times New Roman" w:hAnsi="Times New Roman"/>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14" w:name="bookmark241"/>
      <w:bookmarkEnd w:id="214"/>
      <w:r>
        <w:rPr>
          <w:rFonts w:eastAsia="SchoolBookSanPin;Cambria" w:cs="Times New Roman" w:ascii="Times New Roman" w:hAnsi="Times New Roman"/>
          <w:sz w:val="24"/>
          <w:szCs w:val="24"/>
          <w:lang w:val="ru-RU"/>
        </w:rPr>
        <w:t>знать названия родной страны и страны/стран изучаем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15" w:name="bookmark242"/>
      <w:bookmarkEnd w:id="215"/>
      <w:r>
        <w:rPr>
          <w:rFonts w:eastAsia="SchoolBookSanPin;Cambria" w:cs="Times New Roman" w:ascii="Times New Roman" w:hAnsi="Times New Roman"/>
          <w:sz w:val="24"/>
          <w:szCs w:val="24"/>
          <w:lang w:val="ru-RU"/>
        </w:rPr>
        <w:t>знать некоторых литературных персонаж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16" w:name="bookmark243"/>
      <w:bookmarkEnd w:id="216"/>
      <w:r>
        <w:rPr>
          <w:rFonts w:eastAsia="SchoolBookSanPin;Cambria" w:cs="Times New Roman" w:ascii="Times New Roman" w:hAnsi="Times New Roman"/>
          <w:sz w:val="24"/>
          <w:szCs w:val="24"/>
          <w:lang w:val="ru-RU"/>
        </w:rPr>
        <w:t>знать небольшие произведения детского фольклора (рифмовки, пес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17" w:name="bookmark244"/>
      <w:bookmarkEnd w:id="217"/>
      <w:r>
        <w:rPr>
          <w:rFonts w:eastAsia="SchoolBookSanPin;Cambria" w:cs="Times New Roman" w:ascii="Times New Roman" w:hAnsi="Times New Roman"/>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 w:val="left" w:pos="1985" w:leader="none"/>
        </w:tabs>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tabs>
          <w:tab w:val="clear" w:pos="708"/>
          <w:tab w:val="left" w:pos="1985" w:leader="none"/>
        </w:tabs>
        <w:spacing w:lineRule="auto" w:line="360" w:before="0" w:after="0"/>
        <w:jc w:val="center"/>
        <w:rPr/>
      </w:pPr>
      <w:r>
        <w:rPr>
          <w:sz w:val="24"/>
          <w:szCs w:val="24"/>
          <w:lang w:val="ru-RU"/>
        </w:rPr>
        <w:t>2.1.4.Федеральная рабочая программа по учебному предмету «Математ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5.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 Содержание обучения в 1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1. Числа и величин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1.3. Длина и её измерение. Единицы длины и установление соотношения между ними: сантиметр, дециметр.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2. Арифметические 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3. Текстовые зада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4. Пространственные отношения и геометрические фиг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5. Математическая информ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5.2. Закономерность в ряду заданных объектов: её обнаружение, продолжение ряд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5.3. Верные (истинные) и неверные (ложные) предложения, составленные относительно заданного набора математических объек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5.5. Двух-трёхшаговые инструкции, связанные с вычислением, измерением длины, изображением геометрической фигур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ать математические объекты (числа, величины) в окружающе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наруживать общее и различное в записи арифметически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ать действие измерительных приб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два объекта, два чис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ределять объекты на группы по заданному основа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пировать изученные фигуры, рисовать от руки по собственному замыс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чисел, геометрических фигу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оследовательность при количественном и порядковом счет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итать таблицу, извлекать информацию, представленную в табличной форм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ентировать ход сравнения двух объек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использовать математические зна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предложения относительно заданного набора объектов.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ебную задачу, удерживать её в процессе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овать в соответствии с предложенным образцом, инструкци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ерять правильность вычисления с помощью другого приёма выполнения действ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6.6.5.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 Содержание обучения во 2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1. Числа и величин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2. Арифметические 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2.2. Действия умножения и деления чисел в практических и учебных ситуациях. Названия компонентов действий умножения, деле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2.4. Неизвестный компонент действия сложения, действия вычитания. Нахождение неизвестного компонента сложения, вычит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3. Текстовые зада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4. Пространственные отношения и геометрические фиг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5. Математическая информ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5.4. Внесение данных в таблицу, дополнение моделей (схем, изображений) готовыми числовыми данным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5.5. Алгоритмы (приёмы, правила) устных и письменных вычислений, измерений и построения геометрических фигур.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5.6. Правила работы с электронными средствами обучения (электронной формой учебника, компьютерными тренажёрам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блюдать математические отношения (часть-целое, больше-меньше) </w:t>
        <w:br/>
        <w:t>в окружающе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назначение и использовать простейшие измерительные приборы (сантиметровая лента, вес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наруживать модели геометрических фигур в окружающе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сти поиск различных решений задачи (расчётной, с геометрическим содерж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оответствие между математическим выражением </w:t>
        <w:br/>
        <w:t>и его текстовым опис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ирать примеры, подтверждающие суждение, вывод, ответ.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логику перебора вариантов для решения простейших комбинаторны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ять модели (схемы, изображения) готовыми числовыми данным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ентировать ход вычисл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выбор величины, соответствующей ситуации изме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текстовую задачу с заданным отношением (готовым решением) </w:t>
        <w:br/>
        <w:t>по образц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числа, величины, геометрические фигуры, обладающие заданным свойств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исывать, читать число, числовое выра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руировать утверждения с использованием слов «каждый», «вс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едовать установленному правилу, по которому составлен ряд чисел, величин, геометрических фигу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ть правильность вычисления с помощью другого приёма выполнения действия, обратного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 помощью учителя причину возникшей ошибки или затрудне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7.6.5.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местно с учителем оценивать результаты выполнения общей работ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 Содержание обучения в 3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1. Числа и величин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1.2. Масса (единица массы – грамм), соотношение между килограммом </w:t>
        <w:br/>
        <w:t xml:space="preserve">и граммом, отношения «тяжелее-легче на…», «тяжелее-легче в…».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1.5. Длина (единицы длины – миллиметр, километр), соотношение между величинами в пределах тысячи. Сравнение объектов по длин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2. Арифметические 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2.1. 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2.2. Письменное сложение, вычитание чисел в пределах 1000. Действия </w:t>
        <w:br/>
        <w:t>с числами 0 и 1.</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2.4. Переместительное, сочетательное свойства сложения, умножения </w:t>
        <w:br/>
        <w:t>при вычисле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2.5. Нахождение неизвестного компонента арифметического действ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2.7. Однородные величины: сложение и вычитан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3. Текстовые зада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4. Пространственные отношения и геометрические фиг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4.1. Конструирование геометрических фигур (разбиение фигуры на части, составление фигуры из частей).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4.2. Периметр многоугольника: измерение, вычисление, запись равенств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5. Математическая информ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5.1. Классификация объектов по двум признак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5.4. Формализованное описание последовательности действий (инструкция, план, схема, алгоритм).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5.5. Столбчатая диаграмма: чтение, использование данных для решения учебных и практических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математические объекты (числа, величины, геометрические фиг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приём вычисления, выполнения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геометрические фиг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кидывать размеры фигуры, её эле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мысл зависимостей и математических отношений, описанных </w:t>
        <w:br/>
        <w:t>в задач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использовать разные приёмы и алгоритмы вычис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метод решения (моделирование ситуации, перебор вариантов, использование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начало, окончание, продолжительность события в практической ситу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ряд чисел (величин, геометрических фигур) по самостоятельно выбранному прави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предложенную практическую ситуац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оследовательность событий, действий сюжета текстовой зада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информацию, представленную в разных форм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и интерпретировать числовые данные, представленные в таблице, </w:t>
        <w:br/>
        <w:t>на диаграм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ять таблицы сложения и умножения, дополнять данными чертеж;</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оответствие между различными записями решения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математическую терминологию для описания отношений </w:t>
        <w:br/>
        <w:t>и зависим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ые высказывания для решения задач, составлять текстовую задач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на примерах отношения «больше-меньше на…», «больше-меньше в…», «ра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математическую символику для составления числовых выра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обсуждении ошибок в ходе и результате выполнения вычисл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ть ход и результат выполнения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сти поиск ошибок, характеризовать их и исправля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твет (вывод), подтверждать его объяснением, расчёт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8.6.5.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овместно прикидку и оценку результата выполнения общей работ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 Содержание обучения в 4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1. Числа и величин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9.1.2. Величины: сравнение объектов по массе, длине, площади, вместим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1.3. Единицы массы и соотношения между ними: – центнер, тонн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1.4. Единицы времени (сутки, неделя, месяц, год, век), соотношения между ни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1.6. Доля величины времени, массы, длин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2. Арифметические 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2.3. Равенство, содержащее неизвестный компонент арифметического действия: запись, нахождение неизвестного компонен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2.4. Умножение и деление величины на однозначное числ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3. Текстовые зада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4. Пространственные отношения и геометрические фиг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4.1. Наглядные представления о симметр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4.3. Конструирование: разбиение фигуры на прямоугольники (квадраты), составление фигур из прямоугольников/квадра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4.4. Периметр, площадь фигуры, составленной из двух-трёх прямоугольников (квадра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5. Математическая информац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5.1. 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5.4. Алгоритмы решения изученных учебных и практических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ой математической терминологии, использовать её в высказываниях и рассужд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математические объекты (числа, величины, геометрические фигуры), записывать признак срав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наруживать модели изученных геометрических фигур в окружающе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бъекты по 1–2 выбранным признак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модель математической задачи, проверять её соответствие условиям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разных форм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и интерпретировать информацию, представленную в таблице, </w:t>
        <w:br/>
        <w:t>на диаграм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математическую терминологию для записи решения предметной или практическ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 контрпримеры для подтверждения или опровержения вывода, гипотез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читать числовое выра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рактическую ситуацию с использованием изученной термино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математические объекты, явления и события с помощью изученных величи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инструкцию, записывать рассужд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ть обсуждение разных способов выполнения задания, поиск ошибок в реше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полнять прикидку и оценку результата измер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справлять, прогнозировать ошибки и трудности в решении учебной зада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9.6.5.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10. Планируемые результаты освоения программы по математике </w:t>
        <w:br/>
        <w:t>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4.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навыки организации безопасного поведения в информационн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способность ориентироваться в учебном материале разных разделов курса матема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изученные методы познания (измерение, моделирование, перебор вариан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2.3.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интерпретировать графически представленную информацию (схему, таблицу, диаграмму, другую моде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правила, безопасно использовать предлагаемые электронные средства и источники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2.4.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утверждения, проверять их истин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екст задания для объяснения способа и хода решения математическ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ентировать процесс вычисления, построения, реш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лученный ответ с использованием изученной термино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алгоритмах: воспроизводить, дополнять, исправлять деформированны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тексты заданий, аналогичные типовым изученны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2.5. 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этапы предстоящей работы, определять последовательность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правила безопасного использования электронных средств, предлагаемых в процессе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2.6. 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контроль процесса и результата свое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при необходимости корректировать способы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работе, устанавливать их причины, вести поиск путей преодоления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ациональность своих действий, давать им качественную характеристи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2.7.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3. К концу обучения в 1 классе обучающийся получит следующие предметные результаты по отдельным темам программы по матема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записывать, сравнивать, упорядочивать числа от 0 до 2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читывать различные объекты, устанавливать порядковый номер объек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числа, большие или меньшие данного числа на заданное числ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ать текстовые задачи в одно действие на сложение и вычитание: выделять условие и требование (вопро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по длине, устанавливая между ними соотношение «длиннее-короче», «выше-ниже», «шире-уж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рять длину отрезка (в см), чертить отрезок заданной дли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число и цифр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геометрические фигуры: круг, треугольник, прямоугольник (квадрат), отрез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между объектами соотношения: «слева-справа», «спереди-сзади», межд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троки и столбцы таблицы, вносить данное в таблицу, извлекать данное или данные из табл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два объекта (числа, геометрические фиг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ределять объекты на две группы по заданному основан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4. К концу обучения во 2 классе обучающийся получит следующие предметные результаты по отдельным темам программы по матема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записывать, сравнивать, упорядочивать числа в пределах 10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неизвестный компонент сложения, выч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 помощью измерительных инструментов длину, определять время с помощью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называть геометрические фигуры: прямой угол, ломаную, многоугольни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измерение длин реальных объектов с помощью линей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длину ломаной, состоящей из двух-трёх звеньев, периметр прямоугольника (квадр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верные (истинные) и неверные (ложные) утверждения </w:t>
        <w:br/>
        <w:t>со словами «все», «кажды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дно-двухшаговые логические рассуждения и делать выв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бщий признак группы математических объектов (чисел, величин, геометрических фигу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ь в ряду объектов (чисел, геометрических фигу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руппы объектов (находить общее, различн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наруживать модели геометрических фигур в окружающе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примеры, подтверждающие суждение, отв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дополнять) текстовую задач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ть правильность вычисления, измер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5. К концу обучения в 3 классе обучающийся получит следующие предметные результаты по отдельным темам программы по матема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записывать, сравнивать, упорядочивать числа в пределах 100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действия умножение и деление с числами 0 и 1;</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вычислениях переместительное и сочетательное свойства сло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неизвестный компонент арифметического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находить долю величины (половина, четвер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величины, выраженные дол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фигуры по площади (наложение, сопоставление числовых знач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периметр прямоугольника (квадрата), площадь прямоугольника (квадр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бъекты по одному-двум признак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выполнения учебного задания и следовать ему, выполнять действия по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математические объекты (находить общее, различное, уникальн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верное решение математической задач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4.10.6. К концу обучения в 4 классе обучающийся получит следующие предметные результаты по отдельным темам программы по матема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записывать, сравнивать, упорядочивать многозначные чис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число большее или меньшее данного числа на заданное число, </w:t>
        <w:br/>
        <w:t>в заданное число ра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долю величины, величину по ее д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неизвестный компонент арифметического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единицы величин при решении задач (длина, масса, время, вместимость, стоимость, площадь, скор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кружность и круг, изображать с помощью циркуля и линейки окружность заданного радиу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верные (истинные) и неверные (ложные) утверждения, приводить пример, контрпример;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утверждение (вывод), строить логические рассуждения (двух-трехшаговы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бъекты по заданным или самостоятельно установленным одному-двум признак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ять данными предложенную таблицу, столбчатую диаграм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модель текстовой задачи, числовое выра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рациональное решение задачи, находить все верные решения </w:t>
        <w:br/>
        <w:t>из предложенных</w:t>
      </w:r>
    </w:p>
    <w:p>
      <w:pPr>
        <w:pStyle w:val="Heading1"/>
        <w:pBdr>
          <w:bottom w:val="nil"/>
        </w:pBdr>
        <w:tabs>
          <w:tab w:val="clear" w:pos="708"/>
          <w:tab w:val="left" w:pos="1985" w:leader="none"/>
        </w:tabs>
        <w:spacing w:lineRule="auto" w:line="360" w:before="0" w:after="0"/>
        <w:ind w:firstLine="708"/>
        <w:jc w:val="both"/>
        <w:rPr/>
      </w:pPr>
      <w:r>
        <w:rPr>
          <w:rFonts w:eastAsia="SchoolBookSanPin;Cambria"/>
          <w:b w:val="false"/>
          <w:sz w:val="24"/>
          <w:szCs w:val="24"/>
          <w:lang w:val="ru-RU"/>
        </w:rPr>
        <w:t> </w:t>
      </w:r>
      <w:r>
        <w:rPr>
          <w:rFonts w:eastAsia="SchoolBookSanPin;Cambria"/>
          <w:b w:val="false"/>
          <w:sz w:val="24"/>
          <w:szCs w:val="24"/>
          <w:lang w:val="ru-RU"/>
        </w:rPr>
        <w:t>2.1.5.</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3. 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5.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5.2.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ценности здоровья человека, его сохранения и укрепления, приверженности здоровому образу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ения к истории, культуре, традициям народов Российской Федерац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5.3. 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5.4. Отбор содержания программы по окружающему миру осуществлён </w:t>
        <w:br/>
        <w:t>на основе следующих ведущих ид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тие роли человека в природе и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 Содержание обучения в 1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1. Человек и обществ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6.1.2.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1.3. Режим труда и отдых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6.1.4. 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1.5.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6.1.6. Ценность и красота рукотворного мира. Правила поведения </w:t>
        <w:br/>
        <w:t>в социу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2. Человек и природ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2.2. Сезонные изменения в природе. Взаимосвязи между человеком </w:t>
        <w:br/>
        <w:t>и природой. Правила нравственного и безопасного поведения в природ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6.2.3. 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6.2.4. 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3. Правила безопасной жизне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3.1. 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3.2. Дорога от дома до школы. Правила безопасного поведения пешехода (дорожные знаки, дорожная разметка, дорожные сигнал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6.4. Изучение окружающего мира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4.1. Базовые логиче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оисходящие в природе изменения, наблюдать зависимость изменений в живой природе от состояния неживой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лиственных и хвойных растений, сравнивать </w:t>
        <w:br/>
        <w:t>их, устанавливать различия во внешнем вид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4.2.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что информация может быть представлена в разной форме: текста, иллюстраций, видео, табл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иллюстрацию явления (объекта, предмета) с его название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4.3. Коммуника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названия своего населенного пункта, название страны, </w:t>
        <w:br/>
        <w:t>её стол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наизусть слова гимна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предложенному плану время года, передавать в рассказе своё отношение к природным явлен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домашних и диких животных, объяснять, чем они различают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4.4. Регуля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ыполнение правил безопасного поведения на дорогах и улицах другими детьми, выполнять самооцен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 Содержание обучения во 2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1. Человек и обществ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7.1.1. 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1.3. Семья. Семейные ценности и традиции. Родословная. Составление схемы родословного древа, истории семь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2. Человек и природ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2.1. Методы познания природы: наблюдения, опыты, измер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7.2.2.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7.2.3. 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2.4.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3. Правила безопасной жизне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7.3.1. 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7.4. Изучение окружающего мира во 2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4.1. Базовые логиче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методах познания природы (наблюдение, опыт, сравнение, измер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на основе наблюдения состояние вещества (жидкое, твёрдое, газообразн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имволы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деревья, кустарники, травы; приводить примеры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ировать растения: дикорастущие и культурные; лекарственные </w:t>
        <w:br/>
        <w:t>и ядовитые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ошлое, настоящее, будуще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4.2.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нформацию, представленную в тексте, графически, аудиовизуаль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информацию, представленную в схеме, таблиц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уя текстовую информацию, заполнять таблицы; дополнять схе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пример (рисунок, предложенную ситуацию) со временем протек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4.3. Коммуника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оление, старшее поколение, культура поведения; Родина, столица, родной край, реги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и термины, связанные с миром природы (среда обитания, тело, явление, вещество; заповедни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условия жизни на Земле, отличие нашей планеты от других планет Солнечной систе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растений и животных, занесённых в Красную книгу России (на примере своей мест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современные события от имени их участн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7.4.4. Регуля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едовать образцу, предложенному плану и инструкции при решении учебн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тролировать с небольшой помощью учителя последовательность действий </w:t>
        <w:br/>
        <w:t>по решению учебн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7.4.5. Совместная деятельность способствует формированию уме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жизненные ситуации с точки зрения правил поведения, культуры общения, проявления терпения и уважения к собеседни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чины возможных конфликтов, выбирать (из предложенных) способы их разреш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 Содержание обучения в 3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1. Человек и обществ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8.1.1. 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1.2. Семья – коллектив близких, родных людей. Семейный бюджет, доходы и расходы семьи. Уважение к семейным ценност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8.1.4. 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1.5. Страны и народы мира. Памятники природы и культуры – символы стран, в которых они находят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2. Человек и природ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2.1. Методы изучения природы. Карта мира. Материки и части света. Вещество. Разнообразие веществ в окружающем мир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8.2.2.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8.2.4. 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3. Правила безопасной жизне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8.3.1. 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8.4. Изучение окружающего мира в 3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зависимость между внешним видом, особенностями поведения </w:t>
        <w:br/>
        <w:t>и условиями жизни живот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 процессе рассматривания объектов и явлений) существенные признаки и отношения между объектами и явле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цепи питания в природном со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век», «столетие», «историческое врем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историческое событие с датой (историческим период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4.2.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несложные планы, соотносить условные обозначения с изображёнными объект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сти при работе в информационной сред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4.3. Коммуника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понятиях, соотносить понятия и термины с их краткой характеристи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и термины, связанные с социальным миром (безопасность, семейный бюджет, памятник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характеризовать) условия жизни на Зем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схожие, различные, индивидуальные признаки на основе сравнения объектов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кратко характеризовать представителей разных царств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признаки (характеризовать) животного (растения) как живого организ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ывать (характеризовать) отдельные страницы истории нашей страны </w:t>
        <w:br/>
        <w:t>(в пределах изученно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8.4.4. Регуля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шаги по решению учебной задачи, контролировать свои действия (при небольшой помощи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у возникающей трудности или ошибки, корректировать свои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8.4.5. Совместная деятельность способствует формированию уме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уя в совместной деятельности, выполнять роли руководителя (лидера), подчинённого;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результаты деятельности участников, положительно реагировать </w:t>
        <w:br/>
        <w:t>на советы и замечания в свой адре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 Содержание обучения в 4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1. Человек и обществ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1.1. Конституция – Основной закон Российской Федер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1.5. История Отечества. «Лента времени» и историческая ка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1.7. Личная ответственность каждого человека за сохранность историко-культурного наследия своего кра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1.8.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2. Человек и природ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2.2. Наиболее значимые природные объекты списка Всемирного наследия в России и за рубежом (2-3 объек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3. Правила безопасной жизне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3.1. Здоровый образ жизни: профилактика вредных привыче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9.3.2. 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9.4. Изучение окружающего мира в 4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оследовательность этапов возрастного развития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в учебных и игровых ситуациях правила безопасного поведения в среде об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схемы природных объектов (строение почвы; движение реки, форма поверх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объекты природы с принадлежностью к определённой природной зо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иродные объекты по принадлежности к природной зо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4.2. Работа с информацией как часть познавательных универсальных учебных действий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4.3. Коммуника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рассуждение: объяснять вред для здоровья и самочувствия организма вредных привыче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ситуации проявления нравственных качеств: отзывчивости, доброты, справедливости и друг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небольшие тексты «Права и обязанности гражданина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тексты о знаменательных страницах истории нашей страны (в рамках изученно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9.4.4. Регулятивные универсальные учебные действия способствую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планировать алгоритм решения учебной задач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при необходим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декватно принимать оценку своей работы; планировать работу </w:t>
        <w:br/>
        <w:t>над ошиб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9.4.5. Совместная деятельность способствует формированию уме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 Планируемые результаты освоения программы по окружающему миру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 гражданско-патриотическ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ценностного отношения к своей Родине – России; понимание особой роли многонациональной России в современно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ричастность к прошлому, настоящему и будущему своей страны и родного кр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интереса к истории и многонациональной культуре своей страны, уважения к своему и другим народ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культуры общения, уважительного отношения к людям, </w:t>
        <w:br/>
        <w:t>их взглядам, признанию их индивидуа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 эстетическ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олученных знаний в продуктивной и преобразующей деятельности, в разных видах художествен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опыта эмоционального отношения к среде обитания, бережное отношение к физическому и психическому здоровь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5) трудов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6) экологическ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7) ценности научного позн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познания для развития человека, необходимости самообразования и саморазви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объекты окружающего мира, устанавливать основания </w:t>
        <w:br/>
        <w:t>для сравнения, устанавливать ана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интерес к экспериментам, проводимым под руководством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ницу между реальным и желательным состоянием объекта (ситуации) на основе предложенных вопро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5.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азличные источники для поиска информации, выбирать источник получения информации с учётом учебн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ользовать для решения учебных задач текстовую, графическую, аудиовизуальную информац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и интерпретировать графически представленную информацию: схему, таблицу, иллюстрац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2.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диалогов задавать вопросы, высказывать суждения, оценивать выступления участ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 и дискуссии; проявлять уважительное отношение к собеседни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и восстанавливать деформированный текст об изученных объектах и явлениях природы, событиях социальной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 с возможной презентацией (текст, рисунки, фото, плакаты и другое) к тексту выступл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2.5. У обучающегося будут сформированы следующие умения самоорганизации как част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амостоятельно или с помощью учителя действия по решению учебн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 и операц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2.6. 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контроль процесса и результата свое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ошибки в своей работе и устанавливать их причин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действия при необходимости (с небольшой помощью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ктивно оценивать результаты своей деятельности, соотносить свою оценку с оценкой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целесообразность выбранных способов действия, </w:t>
        <w:br/>
        <w:t>при необходимости корректировать и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2.7.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3. Предметные результаты изучения окружающего мира. К концу обучения в 1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название своего населённого пункта, региона, стра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ухода за комнатными растениями и домашними животны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для ответов на вопросы небольшие тексты о природе </w:t>
        <w:br/>
        <w:t>и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использования электронных средств, оснащенных экра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здорового питания и личной гигие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пешех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прир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4. Предметные результаты изучения окружающего мира. К концу обучения во 2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Россию на карте мира, на карте России – Москву, свой регион </w:t>
        <w:br/>
        <w:t>и его главный горо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государственную символику Российской Федерации (гимн, герб, флаг) и своего реги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зученные объекты окружающего мира по их описанию, рисункам и фотографиям, различать их в окружающе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ученных традиций, обычаев и праздников народов родного кр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ажных событий прошлого и настоящего родного кра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й деятельности и профессий жителей родного кр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облюдая правила безопасного труда, несложные наблюдения </w:t>
        <w:br/>
        <w:t>и опыты с природными объектами, изме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ученных взаимосвязей в природе, примеры, иллюстрирующие значение природы в жизни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ировать изученные объекты живой и неживой природы </w:t>
        <w:br/>
        <w:t>по предложенным признак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живой и неживой природы на основе внешних призна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на местности по местным природным признакам, Солнцу, компас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по заданному плану развёрнутые высказывания о природе </w:t>
        <w:br/>
        <w:t>и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для ответов на вопросы небольшие тексты о природе </w:t>
        <w:br/>
        <w:t>и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школе, правила безопасного поведения пассажира наземного транспорта и метр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режим дня и 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осуществлять коммуникацию в школьных сообществах с помощью учителя (при необходим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5. Предметные результаты изучения окружающего мира. К концу обучения в 3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государственную символику Российской Федерации (гимн, герб, фла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ение к государственным символам России и своего реги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мира материки, изученные страны ми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ходы и доходы семейного бюдж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изученные объекты природы по их описанию, рисункам </w:t>
        <w:br/>
        <w:t>и фотографиям, различать их в окружающе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изученные объекты живой и неживой природы, проводить простейшую классификац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о заданному количеству признаков объекты живой и неживой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пассажира железнодорожного, водного и авиатран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основы профилактики заболев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о дворе жилого до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нравственного поведения на прир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возможных мошеннических действиях при общении </w:t>
        <w:br/>
        <w:t>в мессенджер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5.10.6. Предметные результаты изучения окружающего мира. К концу обучения в 4 классе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нравственного поведения в социу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исторической карте места изученных исторических собы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изученных событий на «ленте време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права и обязанности гражданина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сить изученные исторические события и исторических деятелей </w:t>
        <w:br/>
        <w:t>веками и периодами истории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живой и неживой природы на основе их внешних признаков и известных характерных свой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наиболее значимые природные объекты Всемирного наследия </w:t>
        <w:br/>
        <w:t>в России и за рубежом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экологические проблемы и определять пути их реш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по заданному плану собственные развёрнутые высказывания </w:t>
        <w:br/>
        <w:t>о природе и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азличные источники информации для поиска и извлечения информации, ответов на вопрос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нравственного поведения на прир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возможные последствия вредных привычек для здоровья и жизни челове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для здоровья использования электронных образовательных и информационных ресурсов.</w:t>
      </w:r>
    </w:p>
    <w:p>
      <w:pPr>
        <w:pStyle w:val="Style55"/>
        <w:widowControl/>
        <w:tabs>
          <w:tab w:val="clear" w:pos="708"/>
          <w:tab w:val="left" w:pos="1985" w:leader="none"/>
        </w:tabs>
        <w:spacing w:lineRule="auto" w:line="352"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b/>
          <w:sz w:val="24"/>
          <w:szCs w:val="24"/>
          <w:lang w:val="ru-RU"/>
        </w:rPr>
        <w:t>2.1.6. Федеральная рабочая программа по учебному предмету «Основы религиозных культур и светской эт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5.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rFonts w:eastAsia="SchoolBookSanPin;Cambria"/>
        </w:rPr>
        <w:footnoteReference w:id="12"/>
      </w:r>
      <w:r>
        <w:rPr>
          <w:rFonts w:eastAsia="SchoolBookSanPin;Cambria" w:cs="Times New Roman" w:ascii="Times New Roman" w:hAnsi="Times New Roman"/>
          <w:sz w:val="24"/>
          <w:szCs w:val="24"/>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5.4. Основными задачами ОРКСЭ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представлений обучающихся о значении нравственных норм </w:t>
        <w:br/>
        <w:t>и ценностей в жизни личности, семьи, общ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5.9. ОРКСЭ изучается в 4 классе, один час в неделю (34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6. Содержание обучения в 4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6.1. Модуль «Основы православной куль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1.2. Любовь и уважение к Отечеству. Патриотизм многонационального </w:t>
        <w:br/>
        <w:t>и многоконфессионального народа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6.2. Модуль «Основы исламской куль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2.2. Любовь и уважение к Отечеству. Патриотизм многонационального </w:t>
        <w:br/>
        <w:t>и многоконфессионального народа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6.3. Модуль «Основы буддийской куль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3.2. Любовь и уважение к Отечеству. Патриотизм многонационального </w:t>
        <w:br/>
        <w:t>и многоконфессионального народа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6.4. Модуль «Основы иудейской куль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4.2. Любовь и уважение к Отечеству. Патриотизм многонационального </w:t>
        <w:br/>
        <w:t>и многоконфессионального народа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6.5. Модуль «Основы религиозных культур народов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5.2. Любовь и уважение к Отечеству. Патриотизм многонационального </w:t>
        <w:br/>
        <w:t>и многоконфессионального народа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6.6. Модуль «Основы светской эт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6.6.2. Любовь и уважение к Отечеству. Патриотизм многонационального </w:t>
        <w:br/>
        <w:t>и многоконфессионального народа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 Планируемые результаты освоения программы по ОРКСЭ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6.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новы российской гражданской идентичности, испытывать чувство гордости за свою Роди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нравственных норм и ценностей как условия жизни личности, семьи, общ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необходимость бережного отношения к материальным и духовным ценност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2.1.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2.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2.5.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2.6.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3. К концу обучения в 4 классе обучающийся получит следующие предметные результаты по отдельным темам программы по ОРКСЭ:</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3.1. Модуль «Основы православн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3.2. Модуль «Основы исламск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праздниках в исламе (Ураза-байрам, Курбан-байрам, Маули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3.3. Модуль «Основы буддийск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буддийских писаниях, ламах, службах, смысле принятия, восьмеричном пути и кар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праздниках в буддизме, аскез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буддийскую символику, объяснять своими словами её смысл </w:t>
        <w:br/>
        <w:t>и значение в буддийск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художественной культуре в буддийской тради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3.4. Модуль «Основы иудейск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3.5. Модуль «Основы религиозных культур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6.7.3.6. Модуль «Основы светской э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роль светской (гражданской) этики в становлении российской государств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b/>
          <w:sz w:val="24"/>
          <w:szCs w:val="24"/>
          <w:lang w:val="ru-RU"/>
        </w:rPr>
        <w:t>2.1.7. Федеральная рабочая программа по учебному предмету «Изобразительное искусств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5.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6. Содержание обучения в 1 классе (33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6.1. Модуль «Граф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ование с натуры: разные листья и их фор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6.2. Модуль «Живо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а монотипии. Представления о симметрии. Развитие воображ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6.3. Модуль «Скульп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жение в объёме. Приёмы работы с пластилином; дощечка, стек, тряпоч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ная аппликация из бумаги и картон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6.4. Модуль «Декоративно-прикладное искус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6.5. Модуль «Архитек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6.6. Модуль «Восприятие произведений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6.7. Модуль «Азбука цифровой граф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7. Содержание обучения во 2 классе (34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7.1. Модуль «Граф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7.2. Модуль «Живо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варель и её свойства. Акварельные кисти. Приёмы работы акварел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вет тёплый и холодный – цветовой контрас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7.3. Модуль «Скульп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7.4. Модуль «Декоративно-прикладное искус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7.5. Модуль «Архитек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7.6. Модуль «Восприятие произведений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7.7. Модуль «Азбука цифровой граф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ьютерные средства изображения. Виды линий (в программе Paint </w:t>
        <w:br/>
        <w:t>или другом графическом редакто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8. Содержание обучения в 3 классе (34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8.1. Модуль «Граф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в городе. Рисунки реальных или фантастических маши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8.2. Модуль «Живо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8.3. Модуль «Скульп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8.4. Модуль «Декоративно-прикладное искус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8.5. Модуль «Архитек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8.6. Модуль «Восприятие произведений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8.7. Модуль «Азбука цифровой граф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жение и изучение мимики лица в программе Paint (или другом графическом редакто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дактирование фотографий в программе Picture Manager: изменение яркости, контраста, насыщенности цвета; обрезка, поворот, отра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9. Содержание обучения в 4 классе (34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9.1. Модуль «Граф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9.2. Модуль «Живо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9.3. Модуль «Скульп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9.4. Модуль «Декоративно-прикладное искус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енский и мужской костюмы в традициях разны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еобразие одежды разных эпох и культур.</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9.5. Модуль «Архитек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9.6. Модуль «Восприятие произведений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9.7. Модуль «Азбука цифровой граф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ртуальные тематические путешествия по художественным музеям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 Планируемые результаты освоения программы по изобразительному искусству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я и ценностного отношения к своей Родине –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е развити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енные представления и сенсорные способ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орму предмета, конструк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части и целое в видимом образе, предмете, конструк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форму составной конструк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трагировать образ реальности при построении плоской компози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7.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3.1. Модуль «Граф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создания рисунка простого (плоского) предмета с на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3.2. Модуль «Живо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навыки работы красками «гуашь» в условиях уро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3.3. Модуль «Скульп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3.4. Модуль «Декоративно-прикладное искус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знания о значении и назначении украшений в жизни люд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3.5. Модуль «Архитек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3.6. Модуль «Восприятие произведений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3.7. Модуль «Азбука цифровой граф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tabs>
          <w:tab w:val="clear" w:pos="708"/>
          <w:tab w:val="left" w:pos="1985" w:leader="none"/>
        </w:tabs>
        <w:spacing w:lineRule="auto" w:line="352" w:before="0" w:after="0"/>
        <w:ind w:left="567" w:hanging="0"/>
        <w:jc w:val="both"/>
        <w:rPr/>
      </w:pPr>
      <w:bookmarkEnd w:id="218"/>
      <w:r>
        <w:rPr>
          <w:rFonts w:eastAsia="SchoolBookSanPin;Cambria" w:cs="Times New Roman" w:ascii="Times New Roman" w:hAnsi="Times New Roman"/>
          <w:sz w:val="24"/>
          <w:szCs w:val="24"/>
          <w:lang w:val="ru-RU"/>
        </w:rPr>
        <w:t>2.1.7.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4.1. Модуль «Граф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4.2. Модуль «Живо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4.3. Модуль «Скульп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4.4. Модуль «Декоративно-прикладное искус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4.5. Модуль «Архитек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4.6. Модуль «Восприятие произведений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4.7. Модуль «Азбука цифровой граф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возможности изображения с помощью разных видов линий </w:t>
        <w:br/>
        <w:t>в программе Paint (или другом графическом редакто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tabs>
          <w:tab w:val="clear" w:pos="708"/>
          <w:tab w:val="left" w:pos="1985" w:leader="none"/>
        </w:tabs>
        <w:spacing w:lineRule="auto" w:line="352" w:before="0" w:after="0"/>
        <w:ind w:left="567" w:hanging="0"/>
        <w:jc w:val="both"/>
        <w:rPr/>
      </w:pPr>
      <w:bookmarkEnd w:id="219"/>
      <w:r>
        <w:rPr>
          <w:rFonts w:eastAsia="SchoolBookSanPin;Cambria" w:cs="Times New Roman" w:ascii="Times New Roman" w:hAnsi="Times New Roman"/>
          <w:sz w:val="24"/>
          <w:szCs w:val="24"/>
          <w:lang w:val="ru-RU"/>
        </w:rPr>
        <w:t>2.1.7.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5.1. Модуль «Граф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рисования портрета (лица)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5.2. Модуль «Живо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ейзаж, передавая в нём активное состояние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сти представление о деятельности художника в теат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комиться с работой художников по оформлению празд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5.3. Модуль «Скульп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лепки эскиза парковой скульп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5.4. Модуль «Декоративно-прикладное искус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навыки создания орнаментов при помощи штампов и трафаре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5.5. Модуль «Архитек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5.6. Модуль «Восприятие произведений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w:t>
        <w:br/>
        <w:t>об их произвед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5.7. Модуль «Азбука цифровой граф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tabs>
          <w:tab w:val="clear" w:pos="708"/>
          <w:tab w:val="left" w:pos="1985" w:leader="none"/>
        </w:tabs>
        <w:spacing w:lineRule="auto" w:line="352" w:before="0" w:after="0"/>
        <w:ind w:left="567" w:hanging="0"/>
        <w:jc w:val="both"/>
        <w:rPr/>
      </w:pPr>
      <w:bookmarkEnd w:id="220"/>
      <w:r>
        <w:rPr>
          <w:rFonts w:eastAsia="SchoolBookSanPin;Cambria" w:cs="Times New Roman" w:ascii="Times New Roman" w:hAnsi="Times New Roman"/>
          <w:sz w:val="24"/>
          <w:szCs w:val="24"/>
          <w:lang w:val="ru-RU"/>
        </w:rPr>
        <w:t>2.1.7.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6.1. Модуль «Граф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зарисовки памятников отечественной и мировой архитек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6.2. Модуль «Живоп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двойной портрет (например, портрет матери и ребён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ть опыт создания композиции на тему «Древнерусский горо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6.3. Модуль «Скульп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6.4. Модуль «Декоративно-прикладное искус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6.5. Модуль «Архитек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6.6. Модуль «Восприятие произведений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7.10.6.7. Модуль «Азбука цифровой граф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ить анимацию простого повторяющегося движения изображения </w:t>
        <w:br/>
        <w:t>в виртуальном редакторе GIF-ани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eastAsia="SchoolBookSanPin;Cambria" w:cs="Times New Roman" w:ascii="Times New Roman" w:hAnsi="Times New Roman"/>
          <w:sz w:val="24"/>
          <w:szCs w:val="24"/>
          <w:lang w:val="ru-RU"/>
        </w:rPr>
        <w:t xml:space="preserve"> </w:t>
      </w:r>
    </w:p>
    <w:p>
      <w:pPr>
        <w:pStyle w:val="Heading1"/>
        <w:pBdr>
          <w:bottom w:val="nil"/>
        </w:pBdr>
        <w:tabs>
          <w:tab w:val="clear" w:pos="708"/>
          <w:tab w:val="left" w:pos="1985" w:leader="none"/>
        </w:tabs>
        <w:spacing w:lineRule="auto" w:line="360"/>
        <w:ind w:firstLine="708"/>
        <w:jc w:val="both"/>
        <w:rPr/>
      </w:pPr>
      <w:r>
        <w:rPr>
          <w:bCs/>
          <w:sz w:val="24"/>
          <w:szCs w:val="24"/>
          <w:lang w:val="ru-RU" w:eastAsia="ru-RU"/>
        </w:rPr>
        <w:t>2.1.8. Федеральная рабочая программа по учебному предмету «Музы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8.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8.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8.4. 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2. Программа по музыке позволит учител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5. В процессе конкретизации учебных целей их реализация осуществляется по следующим направлен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системы ценностей, обучающихся в единстве эмоциональной </w:t>
        <w:br/>
        <w:t>и познавательной сф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творческих способностей ребёнка, развитие внутренней мотивации к музицирован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6. Важнейшие задачи обучения музыке на уровне начального общего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эмоционально-ценностной отзывчивости на прекрасное</w:t>
        <w:br/>
        <w:t>в жизни и в искус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 1 «Музыкальная грамот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 2 «Народная музыка Росс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 3 «Музыка народов ми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4 «Духовная му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5 «Классическая му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 6 «Современная музыкальн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7 «Музыка театра и ки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8 «Музыка в жизни челове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8.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8.5.9. Общее число часов, рекомендованных для изучения музыки </w:t>
        <w:noBreakHyphen/>
        <w:b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 Содержание обучения музыке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 Модуль № 1 «Музыкальная грамо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 Весь мир звучит (0,5–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Звуки музыкальные и шумовые. Свойства звука: высота, громкость, длительность, темб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о звуками музыкальными и шумовы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определение на слух звуков различного ка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 подражание звукам и голосам природы с использованием шумовых музыкальных инструментов, вокальной импров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2. Звукоряд (0,5–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Нотный стан, скрипичный ключ. Ноты первой октав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элементами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по нотной записи, определение на слух звукоряда в отличие</w:t>
        <w:br/>
        <w:t>от других последовательностей зву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ние с названием нот, игра на металлофоне звукоряда от ноты «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вокальных упражнений, песен, построенных</w:t>
        <w:br/>
        <w:t>на элементах звукоряд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3. Интонация (0,5–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Выразительные и изобразительные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фрагментов музыкальных произведений, включающих примеры изобразительных интонац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4. Ритм (0,5–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Звуки длинные и короткие (восьмые и четвертные длительности), такт, тактовая че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на ударных инструментах ритмической парти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5. Ритмический рисунок (0,5–4 часа)</w:t>
      </w:r>
      <w:r>
        <w:rPr>
          <w:rStyle w:val="FootnoteAnchor"/>
          <w:rFonts w:eastAsia="SchoolBookSanPin;Cambria"/>
        </w:rPr>
        <w:footnoteReference w:id="13"/>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лительности половинная, целая, шестнадцатые. Паузы. Ритмические рисунки. Ритмическая парти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прослеживание по нотной записи ритмических рисунков, состоящих из различных длительностей и пауз;</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импровизация с помощью звучащих жестов (хлопки, шлепки, притопы) и (или) ударных инструментов простых ритм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Ритмическое эхо», прохлопывание ритма по ритмическим карточкам, проговаривание с использованием ритмослог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на ударных инструментах ритмической парти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6. Размер (0,5–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Равномерная пульсация. Сильные и слабые доли. Размеры 2/4, 3/4, 4/4.</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по нотной записи размеров 2/4, 3/4, 4/4;</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попевок, мелодий</w:t>
        <w:br/>
        <w:t>в размерах 2/4, 3/4, 4/4;</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ьная и инструментальная импровизация в заданном размер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7. Музыкальный язык (1–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мп, тембр. Динамика (форте, пиано, крещендо, диминуэндо). Штрихи (стаккато, легато, акцен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комство с элементами музыкального языка, специальными терминами, </w:t>
        <w:br/>
        <w:t>их обозначением в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изученных элементов на слух при восприятии музыкальных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вокальных и ритмических упражнений, песен с ярко выраженными динамическими, темповыми, штриховыми крас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ительская интерпретация на основе их изменения. Составление музыкального словар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8. Высота звуков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понятий «выше-ниж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зменением музыкального образа при изменении регист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попевок, кратких мелодий по но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упражнений на виртуальной клавиатур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9. Мелодия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Мотив, музыкальная фраза. Поступенное, плавное движение мелодии, скачки. Мелодический рисун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импровизация (вокальная или на звуковысотных музыкальных инструментах) различных мелодических рисун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ждение по нотам границ музыкальной фразы, моти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наружение повторяющихся и неповторяющихся мотивов, музыкальных фраз, похожих друг на друг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духовых, клавишных инструментах или виртуальной клавиатуре попевок, кратких мелодий по но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0. Сопровождение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Аккомпанемент. Остинато. Вступление, заключение, проигрыш.</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прослеживание по нотной записи главного голоса</w:t>
        <w:br/>
        <w:t>и сопровож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характеристика мелодических и ритмических особенностей главного голоса и сопровож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 рукой линии движения главного голоса и аккомпанемен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простейших элементов музыкальной формы: вступление, заключение, проигрыш;</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аглядной графической схе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ровизация ритмического аккомпанемента к знакомой песне (звучащими жестами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простейшего сопровождения (бурдонный бас, остинато)</w:t>
        <w:br/>
        <w:t>к знакомой мелодии на клавишных или духовых инструмент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1. Песня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Куплетная форма. Запев, прип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о строением куплетной фор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аглядной буквенной или графической схемы куплетной фор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песен, написанных в куплетной фор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куплетной формы при слушании незнакомых музыкальных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ровизация, сочинение новых куплетов к знакомой песн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2. Лад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Понятие лада. Семиступенные лады мажор и минор. Краска звучания. Ступеневый соста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ладового наклонения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Солнышко – туч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зменением музыкального образа при изменении ла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евания, вокальные упражнения, построенные на чередовании мажора</w:t>
        <w:br/>
        <w:t>и мино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песен с ярко выраженной ладовой окрас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ровизация, сочинение в заданном лад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казок о нотах и музыкальных лад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3. Пентатоника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Пентатоника – пятиступенный лад, распространённый у мно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инструментальных произведений, исполнение песен, написанных</w:t>
        <w:br/>
        <w:t>в пентатон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ровизация на чёрных клавишах фортепиа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ровизация в пентатонном ладу на других музыкальных инструментах (свирель, блокфлейта, штабшпили со съёмными пластин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4. Ноты в разных октавах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Ноты второй и малой октавы. Басовый клю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нотной записью во второй и малой окта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леживание по нотам небольших мелодий в соответствующем диапазо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одной и той же мелодии, записанной в разных октав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в какой октаве звучит музыкальный фрагмен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духовых, клавишных инструментах или виртуальной клавиатуре попевок, кратких мелодий по но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5. Дополнительные обозначения в нотах (0,5–1 ча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Реприза, фермата, вольта, украшения (трели, форшлаг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дополнительными элементами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песен, попевок, в которых присутствуют данные элемен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6. Ритмические рисунки в размере 6/8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Размер 6/8. Нота с точкой. Шестнадцатые. Пунктирный рит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прослеживание по нотной записи ритмических рисунков в размере 6/8;</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импровизация с помощью звучащих жестов (хлопки, шлепки, притопы) и/или удар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Ритмическое эхо», прохлопывание ритма по ритмическим карточкам, проговаривание ритмослог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на ударных инструментах ритмической парти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попевок, мелодий</w:t>
        <w:br/>
        <w:t>и аккомпанементов в размере 6/8.</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7. Тональность. Гамма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оника, тональность. Знаки при ключе. Мажорные и минорные тональности (до 2–3 знаков при ключ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устойчивых зву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устой – неуст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ние упражнений – гамм с названием нот, прослеживание по но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понятия «то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е на допевание неполной музыкальной фразы до тоники «Закончи музыкальную фраз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ровизация в заданной тона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8. Интервалы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понятия «интерва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ступеневого состава мажорной и минорной гаммы (тон-полут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на слух диссонансов и консонансов, параллельного движения двух голосов в октаву, терцию, секс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эпитетов для определения краски звучания различных интерва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опевок и песен с ярко выраженной характерной интерваликой в мелодическом движ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двухголос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очинение к простой мелодии подголоска, повторяющего основной голос</w:t>
        <w:br/>
        <w:t>в терцию, октав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аккомпанемента на основе движения квинтами, октав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19. Гармония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на слух интервалов и аккор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на слух мажорных и минорных аккор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опевок и песен с мелодическим движением</w:t>
        <w:br/>
        <w:t>по звукам аккор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ьные упражнения с элементами трёхголос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ипа фактуры аккомпанемента исполняемых песен, прослушанных инструментальных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аккордового аккомпанемента к мелодии песн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20. Музыкальная форма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о строением музыкального произведения, понятиями двухчастной и трёхчастной формы, рон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произведений: определение формы их строения на слу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аглядной буквенной или графической схе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песен, написанных в двухчастной или трёхчастной фор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ая импровизация в форме рондо, трёхчастной репризной фор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художественных композиций (рисунок, аппликация) по законам музыкальной форм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1.21. Вариации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Варьирование как принцип развития. Тема. Вари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произведений, сочинённых в форме вари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развитием, изменением основной те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аглядной буквенной или графической схе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ритмической партитуры, построенной по принципу вари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ая импровизация в форме вариац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 Модуль № 2 «Народная музыка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1. Край, в котором ты живёшь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Музыкальные традиции малой Родины. Песни, обряды, музыкальные инструмен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о музыкальных традициях своего родного кр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видеофильма о культуре родного кр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раеведческого музе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этнографического спектакля, конце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2. Русский фольклор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Русские народные песни (трудовые, солдатские, хороводные). Детский фольклор (игровые, заклички, потешки, считалки, прибаут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русских народных песен разных жанр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частие в коллективной традиционной музыкальной игре</w:t>
      </w:r>
      <w:r>
        <w:rPr>
          <w:rStyle w:val="FootnoteAnchor"/>
          <w:rFonts w:eastAsia="SchoolBookSanPin;Cambria"/>
          <w:lang w:val="ru-RU"/>
        </w:rPr>
        <w:footnoteReference w:id="14"/>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3. Русские народные музыкальные инструменты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особенностями исполнения и звучания русских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на группы духовых, ударных, струн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тембров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гра – импровизация-подражание игре на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видеофильма о русских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музыкального или краеведческого музе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простейших навыков игры на свирели, ложк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4. Сказки, мифы и легенды (1–3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Народные сказители. Русские народные сказания, былины. Эпос народов России</w:t>
      </w:r>
      <w:r>
        <w:rPr>
          <w:rStyle w:val="FootnoteAnchor"/>
          <w:rFonts w:eastAsia="SchoolBookSanPin;Cambria"/>
        </w:rPr>
        <w:footnoteReference w:id="15"/>
      </w:r>
      <w:r>
        <w:rPr>
          <w:rFonts w:eastAsia="SchoolBookSanPin;Cambria" w:cs="Times New Roman" w:ascii="Times New Roman" w:hAnsi="Times New Roman"/>
          <w:sz w:val="24"/>
          <w:szCs w:val="24"/>
          <w:lang w:val="ru-RU"/>
        </w:rPr>
        <w:t>. Сказки и легенды о музыке и музык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манерой сказывания нарасп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сказок, былин, эпических сказаний, рассказываемых нарасп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инструментальной музыке определение на слух музыкальных интонаций речитативного характ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ллюстраций к прослушанным музыкальным и литературным произведен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ильмов, мультфильмов, созданных на основе былин, сказ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итативная импровизация – чтение нараспев фрагмента сказки, былин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5. Жанры музыкального фольклора (2–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на слух контрастных по характеру фольклорных жанров: колыбельная, трудовая, лирическая, плясов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истика типичных элементов музыкального языка (темп, ритм, мелодия, динамика), состава исполните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ембра музыкальных инструментов, отнесение к одной из групп (духовые, ударные, струнны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есен разных жанров, относящихся к фольклору разных народов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ровизации, сочинение к ним ритмических аккомпанементов (звучащими жестам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мелодий народных песен, прослеживание мелодии по нотной запис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6. Народные праздники (1–3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Обряды, игры, хороводы, праздничная символика – на примере одного или нескольких народных праздников</w:t>
      </w:r>
      <w:r>
        <w:rPr>
          <w:rStyle w:val="FootnoteAnchor"/>
          <w:rFonts w:eastAsia="SchoolBookSanPin;Cambria"/>
        </w:rPr>
        <w:footnoteReference w:id="16"/>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Anchor"/>
          <w:rFonts w:eastAsia="SchoolBookSanPin;Cambria"/>
          <w:lang w:val="ru-RU"/>
        </w:rPr>
        <w:footnoteReference w:id="17"/>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театра, театрализованного предста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народных гуляньях на улицах родного города, посёл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7. Первые артисты, народный театр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Скоморохи. Ярмарочный балаган. Вертеп.</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учебных, справочных текстов по те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скомороши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ильма (мультфильма), фрагмента музыкального спектак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й проект – театрализованная постанов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8. Фольклор народов России (2–8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Музыкальные традиции, особенности народной музыки республик Российской Федерации</w:t>
      </w:r>
      <w:r>
        <w:rPr>
          <w:rStyle w:val="FootnoteAnchor"/>
          <w:rFonts w:eastAsia="SchoolBookSanPin;Cambria"/>
        </w:rPr>
        <w:footnoteReference w:id="18"/>
      </w:r>
      <w:r>
        <w:rPr>
          <w:rFonts w:eastAsia="SchoolBookSanPin;Cambria" w:cs="Times New Roman" w:ascii="Times New Roman" w:hAnsi="Times New Roman"/>
          <w:sz w:val="24"/>
          <w:szCs w:val="24"/>
          <w:lang w:val="ru-RU"/>
        </w:rPr>
        <w:t>. Жанры, интонации, музыкальные инструменты, музыканты-исполнител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особенностями музыкального фольклора различных народностей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ных черт, характеристика типичных элементов музыкального языка (ритм, лад,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песен, танцев, импровизация ритмических аккомпанементов</w:t>
        <w:br/>
        <w:t>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мелодий народных песен, прослеживание мелодии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школьные фестивали, посвящённые музыкальному творчеству народов Росс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2.9. Фольклор в творчестве профессиональных музыкантов (2–8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о значении фольклорис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учебных, популярных текстов о собирателях фолькло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и, созданной композиторами на основе народных жанров</w:t>
        <w:br/>
        <w:t>и интон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приёмов обработки, развития народных мелод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народных песен в композиторской обработ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звучания одних и тех же мелодий в народном и композиторском вариан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аргументированных оценочных суждений на основе срав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 Модуль № 3 «Музыка народов ми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1. Музыка наших соседей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Фольклор и музыкальные традиции Белоруссии, Украины, Прибалтики (песни, танцы, обычаи, музыкальные инструмен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особенностями музыкального фольклора народов других стр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ных черт, типичных элементов музыкального языка (ритм, лад,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особенностями исполнения и звучания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на группы духовых, ударных, струн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тембров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гра – импровизация-подражание игре на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народны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2. Кавказские мелодии и ритмы</w:t>
      </w:r>
      <w:r>
        <w:rPr>
          <w:rStyle w:val="FootnoteAnchor"/>
          <w:rFonts w:eastAsia="SchoolBookSanPin;Cambria"/>
        </w:rPr>
        <w:footnoteReference w:id="19"/>
      </w:r>
      <w:r>
        <w:rPr>
          <w:rFonts w:eastAsia="SchoolBookSanPin;Cambria" w:cs="Times New Roman" w:ascii="Times New Roman" w:hAnsi="Times New Roman"/>
          <w:sz w:val="24"/>
          <w:szCs w:val="24"/>
          <w:lang w:val="ru-RU"/>
        </w:rPr>
        <w:t xml:space="preserve"> (2–6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Anchor"/>
          <w:rFonts w:eastAsia="SchoolBookSanPin;Cambria"/>
        </w:rPr>
        <w:footnoteReference w:id="20"/>
      </w:r>
      <w:r>
        <w:rPr>
          <w:rFonts w:eastAsia="SchoolBookSanPin;Cambria" w:cs="Times New Roman" w:ascii="Times New Roman" w:hAnsi="Times New Roman"/>
          <w:sz w:val="24"/>
          <w:szCs w:val="24"/>
          <w:lang w:val="ru-RU"/>
        </w:rPr>
        <w:t>. Близость музыкальной культуры этих стран с российскими республиками Северного Кавказ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особенностями музыкального фольклора народов других стр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ных черт, типичных элементов музыкального языка (ритм, лад,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особенностями исполнения и звучания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на группы духовых, ударных, струн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тембров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гра – импровизация-подражание игре на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народны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3. Музыка народов Европы (2–6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Танцевальный и песенный фольклор европейских народов</w:t>
      </w:r>
      <w:r>
        <w:rPr>
          <w:rStyle w:val="FootnoteAnchor"/>
          <w:rFonts w:eastAsia="SchoolBookSanPin;Cambria"/>
        </w:rPr>
        <w:footnoteReference w:id="21"/>
      </w:r>
      <w:r>
        <w:rPr>
          <w:rFonts w:eastAsia="SchoolBookSanPin;Cambria" w:cs="Times New Roman" w:ascii="Times New Roman" w:hAnsi="Times New Roman"/>
          <w:sz w:val="24"/>
          <w:szCs w:val="24"/>
          <w:lang w:val="ru-RU"/>
        </w:rPr>
        <w:t>. Канон. Странствующие музыканты. Карнава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особенностями музыкального фольклора народов других стр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ных черт, типичных элементов музыкального языка (ритм, лад,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особенностями исполнения и звучания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на группы духовых, ударных, струн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тембров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гра – импровизация-подражание игре на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народны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4. Музыка Испании и Латинской Америки (2–6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Фламенко. Искусство игры на гитаре, кастаньеты, латиноамериканские ударные инструменты. Танцевальные жанры</w:t>
      </w:r>
      <w:r>
        <w:rPr>
          <w:rStyle w:val="FootnoteAnchor"/>
          <w:rFonts w:eastAsia="SchoolBookSanPin;Cambria"/>
        </w:rPr>
        <w:footnoteReference w:id="22"/>
      </w:r>
      <w:r>
        <w:rPr>
          <w:rFonts w:eastAsia="SchoolBookSanPin;Cambria" w:cs="Times New Roman" w:ascii="Times New Roman" w:hAnsi="Times New Roman"/>
          <w:sz w:val="24"/>
          <w:szCs w:val="24"/>
          <w:lang w:val="ru-RU"/>
        </w:rPr>
        <w:t>. Профессиональные композиторы и исполнители</w:t>
      </w:r>
      <w:r>
        <w:rPr>
          <w:rStyle w:val="FootnoteAnchor"/>
          <w:rFonts w:eastAsia="SchoolBookSanPin;Cambria"/>
        </w:rPr>
        <w:footnoteReference w:id="23"/>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особенностями музыкального фольклора народов других стр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ных черт, типичных элементов музыкального языка (ритм, лад,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особенностями исполнения и звучания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на группы духовых, ударных, струн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тембров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гра – импровизация-подражание игре на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народны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5. Музыка США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особенностями музыкального фольклора народов других стр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ных черт, типичных элементов музыкального языка (ритм, лад,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особенностями исполнения и звучания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на группы духовых, ударных, струн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тембров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гра – импровизация-подражание игре на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народны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6. Музыка Японии и Китая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особенностями музыкального фольклора народов других стр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ных черт, типичных элементов музыкального языка (ритм, лад,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особенностями исполнения и звучания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на группы духовых, ударных, струн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тембров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гра – импровизация-подражание игре на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народны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7. Музыка Средней Азии</w:t>
      </w:r>
      <w:r>
        <w:rPr>
          <w:rStyle w:val="FootnoteAnchor"/>
          <w:rFonts w:eastAsia="SchoolBookSanPin;Cambria"/>
        </w:rPr>
        <w:footnoteReference w:id="24"/>
      </w:r>
      <w:r>
        <w:rPr>
          <w:rFonts w:eastAsia="SchoolBookSanPin;Cambria" w:cs="Times New Roman" w:ascii="Times New Roman" w:hAnsi="Times New Roman"/>
          <w:sz w:val="24"/>
          <w:szCs w:val="24"/>
          <w:lang w:val="ru-RU"/>
        </w:rPr>
        <w:t xml:space="preserve">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особенностями музыкального фольклора народов других стр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ных черт, типичных элементов музыкального языка (ритм, лад, интон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особенностями исполнения и звучания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на группы духовых, ударных, струн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тембров народ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гра – импровизация-подражание игре на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нтонаций, жанров, ладов, инструментов других народов</w:t>
        <w:br/>
        <w:t>с фольклорными элементами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народны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8. Певец своего народа (2–6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rFonts w:eastAsia="SchoolBookSanPin;Cambria"/>
        </w:rPr>
        <w:footnoteReference w:id="25"/>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творчеством компози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х сочинений с народной музы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формы, принципа развития фольклорного музыкального материа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изация наиболее ярких тем инструментальны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доступных вокальны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композиторски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посвящённые выдающимся композитор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3.9. Диалог культур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творчеством компози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х сочинений с народной музы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формы, принципа развития фольклорного музыкального материа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изация наиболее ярких тем инструментальны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доступных вокальны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клавишных или духовых инструментах композиторских мелодий, прослеживание их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исследовательские проекты, посвящённые выдающимся композитор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4. Модуль № 4 «Духовная му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4.1. Звучание храма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ение жизненного опыта, связанного со звучанием колокол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идами колокольных звон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лушание музыки русских композиторов</w:t>
      </w:r>
      <w:r>
        <w:rPr>
          <w:rStyle w:val="FootnoteAnchor"/>
          <w:rFonts w:eastAsia="SchoolBookSanPin;Cambria"/>
          <w:lang w:val="ru-RU"/>
        </w:rPr>
        <w:footnoteReference w:id="26"/>
      </w:r>
      <w:r>
        <w:rPr>
          <w:rFonts w:eastAsia="SchoolBookSanPin;Cambria" w:cs="Times New Roman" w:ascii="Times New Roman" w:hAnsi="Times New Roman"/>
          <w:sz w:val="24"/>
          <w:szCs w:val="24"/>
          <w:lang w:val="ru-RU"/>
        </w:rPr>
        <w:t xml:space="preserve"> с ярко выраженным изобразительным элементом колоко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мпровизация – имитация движений звонаря на колоколь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документального фильма о колокол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4.2. Песни верующих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Молитва, хорал, песнопение, духовный стих. Образы духовной музыки в творчестве композиторов-класс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разучивание, исполнение вокальных произведений религиозного содерж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о характере музыки, манере исполнения, выразительных средств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документального фильма о значении молитв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ование по мотивам прослушанных музыкальных произвед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4.3. Инструментальная музыка в церкви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рган и его роль в богослужении. Творчество И.С. Ба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ы на вопросы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органной музыки И.С. Ба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печатления от восприятия, характеристика музыкально-выразительных сред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овая имитация особенностей игры на органе (во время слуш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овое исследование – исполнение (учителем) на синтезаторе знакомых музыкальных произведений тембром орга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трансформацией музыкального образ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орган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ние иллюстраций, изображений орга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ная ситуация – выдвижение гипотез о принципах работы этого музыкального инструмен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познавательного фильма об орга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художественное творчество на основе музыкальных впечатлений от восприятия органной муз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4.4. Искусство Русской православной церкви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леживание исполняемых мелодий по нотной 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типа мелодического движения, особенностей ритма, темпа, динам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ение произведений музыки и живописи, посвящённых святым, Христу, Богородиц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хра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 в Интернете информации о Крещении Руси, святых, об икон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4.5. Религиозные праздники (1–3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Праздничная служба, вокальная (в том числе хоровая) музыка религиозного содержания</w:t>
      </w:r>
      <w:r>
        <w:rPr>
          <w:rStyle w:val="FootnoteAnchor"/>
          <w:rFonts w:eastAsia="SchoolBookSanPin;Cambria"/>
        </w:rPr>
        <w:footnoteReference w:id="27"/>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альных фрагментов праздничных богослужений, определение характера музыки, её религиозного содерж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с опорой на нотный текст), исполнение доступных вокальных произведений духов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ильма, посвящённого религиозным праздник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духов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проекты, посвящённые музыке религиозных праздник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 Модуль № 5 «Классическая му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1. Композитор – исполнитель – слушатель (0,5–1 ча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видеозаписи конце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и, рассматривание иллюстр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по теме зан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 – исполнитель» (игра – имитация исполнительских дви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Я – композитор» (сочинение небольших попевок, мелодических фраз);</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своение правил поведения на концерте</w:t>
      </w:r>
      <w:r>
        <w:rPr>
          <w:rStyle w:val="FootnoteAnchor"/>
          <w:rFonts w:eastAsia="SchoolBookSanPin;Cambria"/>
          <w:lang w:val="ru-RU"/>
        </w:rPr>
        <w:footnoteReference w:id="28"/>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классической муз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2. Композиторы – детям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и, определение основного характера, музыкально-выразительных средств, использованных композитор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эпитетов, иллюстраций к музы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жан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изация, исполнение мелодий инструментальных пьес со слов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есе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3. Оркестр (2–6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Anchor"/>
          <w:rFonts w:eastAsia="SchoolBookSanPin;Cambria"/>
        </w:rPr>
        <w:footnoteReference w:id="29"/>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и в исполнении оркест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видеозапис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о роли дирижё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 – дирижёр» – игра-имитация дирижёрских жестов во время звучания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песен соответствующей тема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принципом расположения партий в парти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с ориентацией на нотную запись) ритмической партитуры для 2–3 удар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по группам – сочинение своего варианта ритмической партиту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4. Музыкальные инструменты. Фортепиано (1–2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многообразием красок фортепиа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фортепианных пьес в исполнении известных пианис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детских пьес на фортепиано в исполнении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игра на фортепиано в ансамбле с учителем</w:t>
      </w:r>
      <w:r>
        <w:rPr>
          <w:rStyle w:val="FootnoteAnchor"/>
          <w:rFonts w:eastAsia="SchoolBookSanPin;Cambria"/>
          <w:lang w:val="ru-RU"/>
        </w:rPr>
        <w:footnoteReference w:id="30"/>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фортепиан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5. Музыкальные инструменты. Флейта (1–2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rFonts w:eastAsia="SchoolBookSanPin;Cambria"/>
        </w:rPr>
        <w:footnoteReference w:id="31"/>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внешним видом, устройством и тембрами классических музыкаль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альных фрагментов в исполнении известных музыкантов-инструменталис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учебных текстов, сказок и легенд, рассказывающих о музыкальных инструментах, истории их появл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6. Музыкальные инструменты. Скрипка, виолончель (2–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имитация исполнительских движений во время звучания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конкретных произведений и их авторов, определения тембров звучащи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есен, посвящённых музыкальным инструмен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инструменталь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7. Вокальная музыка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ипов человеческих голосов (детские, мужские, женские), тембров голосов профессиональных вокалис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жанрами вокаль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вокальных произведений композиторов-класс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комплекса дыхательных, артикуляционны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ьные упражнения на развитие гибкости голоса, расширения его диапаз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ная ситуация: что значит красивое п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вокальных музыкальных произведений и их ав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вокальных произведений композиторов-класс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вокаль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кольный конкурс юных вокалис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8. Инструментальная музыка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Жанры камерной инструментальной музыки: этюд, пьеса. Альбом. Цикл. Сюита. Соната. Кварт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жанрами камерной инструменталь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произведений композиторов-класс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комплекса выразительных сред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своего впечатления от воспри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инструменталь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словаря музыкальных жанр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9. Программная музыка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Программное название, известный сюжет, литературный эпиграф.</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произведений программ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музыкального образа, музыкальных средств, использованных композитор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ование образов программ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небольших миниатюр (вокальные или инструментальные импровизации) по заданной програм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10. Симфоническая музыка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Симфонический оркестр. Тембры, группы инструментов. Симфония, симфоническая карти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составом симфонического оркестра, группами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инструментов симфонического оркест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фрагментов симфоническ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рижирование» оркестр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симфоническ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ильма об устройстве оркест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11. Русские композиторы-классики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ворчество выдающихся отечественных компози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творчеством выдающихся композиторов, отдельными фактами из их биограф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рагменты вокальных, инструментальных, симфонически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г характерных образов (картины природы, народной жизни, истор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музыкальных образов, музыкально-выразительных сред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развитием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жанра, фор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учебных текстов и художественной литературы биографического характ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изация тем инструментальны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доступных вокальны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биографического фильм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12. Европейские композиторы-классики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ворчество выдающихся зарубежных компози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творчеством выдающихся композиторов, отдельными фактами из их биограф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рагменты вокальных, инструментальных, симфонически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г характерных образов (картины природы, народной жизни, истор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музыкальных образов, музыкально-выразительных сред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развитием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жанра, фор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учебных текстов и художественной литературы биографического характ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изация тем инструментальны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доступных вокальных сочи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биографического фильм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5.13. Мастерство исполнителя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творчеством выдающихся исполнителей классическ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программ, афиш консерватории, филармо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нескольких интерпретаций одного и того же произведения</w:t>
        <w:br/>
        <w:t>в исполнении разных музыка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скуссия на тему «Композитор – исполнитель – слушате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концерта классическ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коллекции записей любимого исполн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овая игра «Концертный отдел филармон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6. Модуль № 6 «Современная музыкальная куль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6.1. Современные обработки классической музыки (1–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музыки классической и её современной обработ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обработок классической музыки, сравнение их с оригина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комплекса выразительных средств, наблюдение за изменением характера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ьное исполнение классических тем в сопровождении современного ритмизованного аккомпанемен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стиля автоаккомпанемента (на клавишном синтезаторе) к известным музыкальным темам композиторов-классик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6.2. Джаз (2–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Anchor"/>
          <w:rFonts w:eastAsia="SchoolBookSanPin;Cambria"/>
        </w:rPr>
        <w:footnoteReference w:id="32"/>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творчеством джазовых музыка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ние, различение на слух джазовых композиций в отличие от других музыкальных стилей и направл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на слух тембров музыкальных инструментов, исполняющих джазовую композиц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есен в джазовых ритм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импровизация ритмического аккомпанемента с джазовым ритмом, синкоп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ейлиста, коллекции записей джазовых музыкан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6.3. Исполнители современной музыки (1–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Творчество одного или нескольких исполнителей современной музыки, популярных у молодёжи</w:t>
      </w:r>
      <w:r>
        <w:rPr>
          <w:rStyle w:val="FootnoteAnchor"/>
          <w:rFonts w:eastAsia="SchoolBookSanPin;Cambria"/>
        </w:rPr>
        <w:footnoteReference w:id="33"/>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видеоклипов современных исполните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х композиций с другими направлениями и стилями (классикой, духовной, народной музы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ейлиста, коллекции записей современной музыки для друзей-одноклассников (для проведения совместного досуг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ъёмка собственного видеоклипа на музыку одной из современных популярных композиц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6.4. Электронные музыкальные инструменты (1–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альных композиций в исполнении на электронных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их звучания с акустическими инструментами, обсуждение результатов срав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электронных тембров для создания музыки к фантастическому филь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музыкального магазина (отдел электронных музыкальн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ильма об электронных музыкальных инструме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электронной композиции в компьютерных программах с готовыми семплами (например, Garage Band).</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 Модуль № 7 «Музыка театра и ки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1. Музыкальная сказка на сцене, на экране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Характеры персонажей, отражённые в музыке. Тембр голоса. Соло. Хор, ансамб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еопросмотр музыкальной ска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музыкально-выразительных средств, передающих повороты сюжета, характеры геро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викторина «Угадай по голос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отдельных номеров из детской оперы, музыкальной ска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детской музыкальной сказки, спектакль для родите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й проект «Озвучиваем мультфиль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2. Театр оперы и балета (2–6 ча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собенности музыкальных спектаклей. Балет. Опера. Солисты, хор, оркестр, дирижёр в музыкальном спектак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о знаменитыми музыкальными театр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рагментов музыкальных спектаклей с комментариями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особенностей балетного и оперного спектак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ы или кроссворды на освоение специальных термин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нцевальная импровизация под музыку фрагмента бал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учивание и исполнение доступного фрагмента, обработки песни (хора </w:t>
        <w:br/>
        <w:t>из оп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в дирижёра» – двигательная импровизация во время слушания оркестрового фрагмента музыкального спектак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спектакля или экскурсия в местный музыкальный теат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ртуальная экскурсия по Большому театр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ование по мотивам музыкального спектакля, создание афиш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3. Балет. Хореография – искусство танца (2–6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rFonts w:eastAsia="SchoolBookSanPin;Cambria"/>
        </w:rPr>
        <w:footnoteReference w:id="34"/>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балет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изация, пропевание музыкальных тем, исполнение ритмической партитуры – аккомпанемента к фрагменту балет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балетного спектакля или просмотр фильма-бал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ение на музыкальных инструментах мелодий из бале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4. Опера. Главные герои и номера оперного спектакля (2–6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Ария, хор, сцена, увертюра – оркестровое вступление. Отдельные номера из опер русских и зарубежных композиторов</w:t>
      </w:r>
      <w:r>
        <w:rPr>
          <w:rStyle w:val="FootnoteAnchor"/>
          <w:rFonts w:eastAsia="SchoolBookSanPin;Cambria"/>
        </w:rPr>
        <w:footnoteReference w:id="35"/>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фрагментов опе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характера музыки сольной партии, роли и выразительных средств оркестрового сопровож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тембрами голосов оперных певц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термино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чащие тесты и кроссворды на проверку зн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есни, хора из оп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ование героев, сцен из опе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ильма-оп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детской опер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5. Сюжет музыкального спектакля (2–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либретто, структурой музыкального спектак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сказ либретто изученных опер и бале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выразительных средств, создающих образы главных героев, противоборствующих стор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музыкальным развитием, характеристика приёмов, использованных композитор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изация, пропевание музыкальных тем, пластическое интонирование оркестровых фраг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льная викторина на знание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чащие и терминологические тес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е чтение либретто в жанре сторителлин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любительского видеофильма на основе выбранного либретт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ильма-оперы или фильма-бал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6. Оперетта, мюзикл (2–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жанрами оперетты, мюзик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фрагментов из оперетт, анализ характерных особенностей жан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отдельных номеров из популярных музыкальных спектак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разных постановок одного и того же мюзик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музыкального театра: спектакль в жанре оперетты или мюзик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фрагментов, сцен из мюзикла – спектакль для родител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7. Кто создаёт музыкальный спектакль? (2–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Профессии музыкального театра: дирижёр, режиссёр, оперные певцы, балерины и танцовщики, художники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по поводу синкретичного характера музыкального спектак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миром театральных профессий, творчеством театральных режиссёров, худож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рагментов одного и того же спектакля в разных постановк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различий в оформлении, режисс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эскизов костюмов и декораций к одному из изученных музыкальных спектак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ртуальный квест по музыкальному театр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7.8. Патриотическая и народная тема в театре и кино (2–6 ча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Anchor"/>
          <w:rFonts w:eastAsia="SchoolBookSanPin;Cambria"/>
        </w:rPr>
        <w:footnoteReference w:id="36"/>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фрагментов крупных сценических произведений, фильм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характера героев и собы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ная ситуация: зачем нужна серьёзная му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песен о Родине, нашей стране, исторических событиях и подвигах геро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театра (кинотеатра) – просмотр спектакля (фильма) патриотического содерж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концерте, фестивале, конференции патриотической темат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 Модуль № 8 «Музыка в жизни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1. Красота и вдохновение (1–3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о значении красоты и вдохновения в жизни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музыки, концентрация на её восприятии, своём внутреннем состоя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мпровизация под музыку лирического характера «Цветы распускаются под музы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ние хорового унисона – вокального и психологическ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временное взятие и снятие звука, навыки певческого дыхания по руке дирижё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красивой пес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хоровода, социальные танц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2. Музыкальные пейзажи (2–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произведений программной музыки, посвящённой образам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эпитетов для описания настроения, характера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ение музыки с произведениями изобразительного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мпровизация, пластическое интонир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одухотворенное исполнение песен о природе, её крас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ование «услышанных» пейзажей и (или) абстрактная живопись – передача настроения цветом, точками, ли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импровизация «Угадай моё настро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3. Музыкальные портреты (2–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произведений вокальной, программной инструментальной музыки, посвящённой образам людей, сказочных персонаж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эпитетов для описания настроения, характера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ение музыки с произведениями изобразительного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гательная импровизация в образе героя музыкального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харáктерное исполнение песни – портретной зарисов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ование, лепка героя музыкального произ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импровизация «Угадай мой характе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сценировка – импровизация в жанре кукольного (теневого) театра</w:t>
        <w:br/>
        <w:t>с помощью кукол, силуэ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4. Какой же праздник без музыки? (2–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Музыка, создающая настроение праздника</w:t>
      </w:r>
      <w:r>
        <w:rPr>
          <w:rStyle w:val="FootnoteAnchor"/>
          <w:rFonts w:eastAsia="SchoolBookSanPin;Cambria"/>
        </w:rPr>
        <w:footnoteReference w:id="37"/>
      </w:r>
      <w:r>
        <w:rPr>
          <w:rFonts w:eastAsia="SchoolBookSanPin;Cambria" w:cs="Times New Roman" w:ascii="Times New Roman" w:hAnsi="Times New Roman"/>
          <w:sz w:val="24"/>
          <w:szCs w:val="24"/>
          <w:lang w:val="ru-RU"/>
        </w:rPr>
        <w:t xml:space="preserve">. Музыка в цирке, </w:t>
        <w:br/>
        <w:t>на уличном шествии, спортивном праздн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 с учителем о значении музыки на праздн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произведений торжественного, праздничного характ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рижирование» фрагментами произвед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курс на лучшего «дирижё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 исполнение тематических песен к ближайшему праздни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ная ситуация: почему на праздниках обязательно звучит музы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ись видеооткрытки с музыкальным поздравле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овые творческие шутливые двигательные импровизации «Цирковая трупп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5. Танцы, игры и веселье (2–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Музыка – игра звуками. Танец – искусство и радость движения. Примеры популярных танцев</w:t>
      </w:r>
      <w:r>
        <w:rPr>
          <w:rStyle w:val="FootnoteAnchor"/>
          <w:rFonts w:eastAsia="SchoolBookSanPin;Cambria"/>
        </w:rPr>
        <w:footnoteReference w:id="38"/>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исполнение музыки скерцозного характ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танцевальных дви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нец-иг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собственного эмоционального состояния после участия</w:t>
        <w:br/>
        <w:t>в танцевальных композициях и импровиз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ная ситуация: зачем люди танцую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кальная, инструментальная, ритмическая импровизация в стиле определённого танцевального жан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овая комбинаторика – эксперименты со случайным сочетанием музыкальных звуков, тембров, ритм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6. Музыка на войне, музыка о войне (2–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учебных и художественных текстов, посвящённых военной музы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исполнение музыкальных произведений военной тема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историей их сочинения и испол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на выбор или факультативно: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новой песни о войн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7. Главный музыкальный символ (2–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имн России – главный музыкальный символ нашей страны. Традиции исполнения Гимна России. Другие гим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Гимна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ство с историей создания, правилами испол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мотр видеозаписей парада, церемонии награждения спортсмен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увство гордости, понятия достоинства и че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этических вопросов, связанных с государственными символами стран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учивание, исполнение Гимна своей республики, города, школ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6.8.8. Искусство времени (2–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ушание, исполнение музыкальных произведений, передающих образ непрерывного дви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своими телесными реакциями (дыхание, пульс, мышечный тонус) при восприятии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ная ситуация: как музыка воздействует на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ыбор или факультативн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ная ритмическая или инструментальная импровизация «Поезд», «Космический корабл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 Планируемые результаты освоения программы по музыке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гражданско-патриотическ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российской гражданской идент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е к достижениям отечественных мастеров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участвовать в творческой жизни своей школы, города, республ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духовно-нравственн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сопереживания, уважения и доброжела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эстетическ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имчивость к различным видам искусства, музыкальным традициям</w:t>
        <w:br/>
        <w:t>и творчеству своего и дру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идеть прекрасное в жизни, наслаждаться красот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ценности научного позн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единстве и особенностях художественной</w:t>
        <w:br/>
        <w:t>и научной картины ми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интересы, активность, инициативность, любознательность</w:t>
        <w:br/>
        <w:t>и самостоятельность в позна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а умственного и физического утомления с использованием возможностей музыкотерап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трудов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посильное активное участие в практическ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любие в учёбе, настойчивость в достижении поставленных це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ение к труду и результатам труд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экологического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неприятие действий, приносящих ей вред.</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музыкального восприятия и исполнения, делать вывод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развитие музыкального процесса, эволюции культурных явлений в различных услов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8.10.2.3.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2.4. У обучающегося будут сформированы следующие умения как часть универсальных коммуникатив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невербальная коммуник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упать перед публикой в качестве исполнителя музыки (соло</w:t>
        <w:br/>
        <w:t>или в коллекти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вербальная коммуник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овместная деятельность (сотрудниче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2.5. У обучающегося будут сформированы следующие умения самоорганизации как части универсальных регулятив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2.6. У обучающегося будут регулятивных сформированы следующие умения самоконтроля как части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8.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 Предметные результаты изучения музы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1. 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еся, освоившие основную образовательную программу по музы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тельно стремятся к развитию своих музыкальных способ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ятся к расширению своего музыкального кругозо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2. К концу изучения модуля № 1 «Музыкальная грамота»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песни с простым мелодическим рисунк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3. К концу изучения модуля № 2 «Народная музыка России»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на слух и называть знакомые народные музыкальные инструмен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народные музыкальные инструменты по принципу звукоизвлечения: духовые, ударные, струнны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надлежность музыкальных произведений и их фрагментов</w:t>
        <w:br/>
        <w:t>к композиторскому или народному творчеств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манеру пения, инструментального исполнения, типы солистов</w:t>
        <w:br/>
        <w:t>и коллективов – народных и академическ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ритмический аккомпанемент на ударных инструментах</w:t>
        <w:br/>
        <w:t>при исполнении народной пес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народные произведения различных жанров с сопровождением</w:t>
        <w:br/>
        <w:t>и без сопровож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4. К концу изучения модуля № 3 «Музыка народов мира»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и исполнять произведения народной и композиторской музыки других стр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5. К концу изучения модуля № 4 «Духовная музыка»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доступные образцы духовной муз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6. К концу изучения модуля № 5 «Классическая музыка»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на слух произведения классической музыки, называть автора </w:t>
        <w:br/>
        <w:t>и произведение, исполнительский соста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в том числе фрагментарно, отдельными темами) сочинения композиторов-класс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выразительные средства, использованные композитором</w:t>
        <w:br/>
        <w:t>для создания музыкального образ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7. К концу изучения модуля № 6 «Современная музыкальная культура»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азнообразии современной музыкальной культуры, стремиться к расширению музыкального кругозо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современные музыкальные произведения, соблюдая певческую культуру зву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8. К концу изучения модуля № 7 «Музыка театра и кино»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называть особенности музыкально-сценических жанров (опера, балет, оперетта, мюзик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8.10.3.9. К концу изучения модуля № 8 «Музыка в жизни человека» обучающийся научи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tabs>
          <w:tab w:val="clear" w:pos="708"/>
          <w:tab w:val="left" w:pos="1985" w:leader="none"/>
        </w:tabs>
        <w:spacing w:lineRule="auto" w:line="360" w:before="0" w:after="0"/>
        <w:ind w:firstLine="708"/>
        <w:jc w:val="both"/>
        <w:rPr/>
      </w:pPr>
      <w:r>
        <w:rPr>
          <w:bCs/>
          <w:sz w:val="24"/>
          <w:szCs w:val="24"/>
          <w:lang w:val="ru-RU" w:eastAsia="ru-RU"/>
        </w:rPr>
        <w:t>2.1.9.. Федеральная рабочая программа по учебному предмету «Технолог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4. В курсе технологии осуществляется реализация широкого спектра межпредметных связ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тературное чтение – работа с текстами для создания образа, реализуемого </w:t>
        <w:br/>
        <w:t>в издел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10.1. Образовательные задачи кур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10.2. Развивающие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гибкости и вариативности мышления, способностей </w:t>
        <w:br/>
        <w:t>к изобретательск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10.3. Воспитательные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11.1. Основные модули курса «Технолог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огии, профессии и производст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Anchor"/>
          <w:rFonts w:eastAsia="SchoolBookSanPin;Cambria"/>
        </w:rPr>
        <w:footnoteReference w:id="39"/>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Конструирование и моделирование: работа с «Конструктором»*</w:t>
      </w:r>
      <w:r>
        <w:rPr>
          <w:rStyle w:val="FootnoteAnchor"/>
          <w:rFonts w:eastAsia="SchoolBookSanPin;Cambria"/>
        </w:rPr>
        <w:footnoteReference w:id="40"/>
      </w:r>
      <w:r>
        <w:rPr>
          <w:rFonts w:eastAsia="SchoolBookSanPin;Cambria" w:cs="Times New Roman" w:ascii="Times New Roman" w:hAnsi="Times New Roman"/>
          <w:sz w:val="24"/>
          <w:szCs w:val="24"/>
          <w:lang w:val="ru-RU"/>
        </w:rPr>
        <w:t>, конструирование и моделирование из бумаги, картона, пластичных материалов, природных и текстильных материалов, робототех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коммуникативные технолог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5.13. 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 Содержание обучения в 1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1. Технологии, профессии и производства (6 ч)</w:t>
      </w:r>
      <w:r>
        <w:rPr>
          <w:rStyle w:val="FootnoteAnchor"/>
          <w:rFonts w:eastAsia="SchoolBookSanPin;Cambria"/>
        </w:rPr>
        <w:footnoteReference w:id="41"/>
      </w:r>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1.2. Профессии родных и знакомых. Профессии, связанные с изучаемыми материалами и производствами. Профессии сферы обслужи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1.3. Традиции и праздники народов России, ремёсла, обыча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2. Технологии ручной обработки материалов (15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2.9. Использование дополнительных отделочных материа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3. Конструирование и моделирование (10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4. Информационно-коммуникативные технологии* (2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4.1. Демонстрация учителем готовых материалов на информационных носител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4.2. Информация. Виды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терминах, используемых в технологии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использовать предложенную инструкцию (устную, графическу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сравнивать отдельные изделия (конструкции), находить сходство и различия </w:t>
        <w:br/>
        <w:t>в их устройств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нформацию (представленную в объяснении учителя </w:t>
        <w:br/>
        <w:t>или в учебнике), использовать её в раб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5.3.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несложные высказывания, сообщения в устной форме (по содержанию изученных те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в процессе деятельности предложенную учебную задач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несложные действия контроля и оценки по предложенным критери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6.5.5. Совместная деятельность способствует формированию ум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положительное отношение к включению в совместную работу, к простым видам сотрудничеств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 Содержание обучения во 2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1. Технологии, профессии и производства (8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2. Технологии ручной обработки материалов (14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Anchor"/>
          <w:rFonts w:eastAsia="SchoolBookSanPin;Cambria"/>
        </w:rPr>
        <w:footnoteReference w:id="42"/>
      </w:r>
      <w:r>
        <w:rPr>
          <w:rFonts w:eastAsia="SchoolBookSanPin;Cambria" w:cs="Times New Roman" w:ascii="Times New Roman" w:hAnsi="Times New Roman"/>
          <w:sz w:val="24"/>
          <w:szCs w:val="24"/>
          <w:lang w:val="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2.6. Использование дополнительных материалов (например, проволока, пряжа, бусины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3. Конструирование и моделирование (10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4. Информационно-коммуникативные технологии (2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4.1. Демонстрация учителем готовых материалов на информационных носител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4.2. Поиск информации. Интернет как источник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терминах, используемых в технологии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соответствии с образцом, инструкцией, устной </w:t>
        <w:br/>
        <w:t>или письменн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действия анализа и синтеза, сравнения, группировки с учётом указанных критери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ассуждения, делать умозаключения, проверять их в практической раб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порядок действий при решении учебной (практическ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решение простых задач в умственной и материализованной форм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учать информацию из учебника и других дидактических материалов, использовать её в раб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5.3.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иться впечатлениями о прослушанном (прочитанном) тексте, рассказе учителя, о выполненной работе, созданном издел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принимать учебную задач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ывать свою дея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едлагаемый план действий, действовать по пла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необходимые действия для получения практического результата, планировать рабо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действия контроля и оцен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советы, оценку учителя и одноклассников, стараться учитывать их в работ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7.5.5.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элементарную совместную деятельность в процессе изготовления изделий, осуществлять взаимопомощ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 Содержание обучения в 3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1. Технологии, профессии и производства (8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1.5. Бережное и внимательное отношение к природе как источнику сырьевых ресурсов и идей для технологий будущег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2. Технологии ручной обработки материалов (10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2.5. Выполнение рицовки на картоне с помощью канцелярского ножа, выполнение отверстий шил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2.7. Использование дополнительных материалов. Комбинирование разных материалов в одном издел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3. Конструирование и моделирование (12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4. Информационно-коммуникативные технологии (4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Anchor"/>
          <w:rFonts w:eastAsia="SchoolBookSanPin;Cambria"/>
        </w:rPr>
        <w:footnoteReference w:id="43"/>
      </w:r>
      <w:r>
        <w:rPr>
          <w:rFonts w:eastAsia="SchoolBookSanPin;Cambria" w:cs="Times New Roman" w:ascii="Times New Roman" w:hAnsi="Times New Roman"/>
          <w:sz w:val="24"/>
          <w:szCs w:val="24"/>
          <w:lang w:val="ru-RU"/>
        </w:rPr>
        <w:t>, видео, DVD). Работа с текстовым редактором Microsoft Word или други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анализ предложенных образцов с выделением существенных </w:t>
        <w:br/>
        <w:t>и несущественных призна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ы доработки конструкций с учётом предложенных усло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и воспроизводить простой чертёж (эскиз) развёртки издел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авливать нарушенную последовательность выполнения издел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анализа информации производить выбор наиболее эффективных способов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5.3.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монологическое высказывание, владеть диалогической формой коммуник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ассуждения в форме связи простых суждений об объекте, его строении, свойствах и способах созд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редметы рукотворного мира, оценивать их достоин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собственное мнение, аргументировать выбор вариантов </w:t>
        <w:br/>
        <w:t>и способов выполнения зад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сохранять учебную задачу, осуществлять поиск средств для её реш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волевую саморегуляцию при выполнении зад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8.5.5.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ебе партнёров по совместной деятельности не только по симпатии, но и по деловым качеств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раведливо распределять работу, договариваться, приходить к общему решению, отвечать за общий результат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оли лидера, подчинённого, соблюдать равноправие </w:t>
        <w:br/>
        <w:t>и дружелюб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помощь, проявлять ответственность при выполнении своей части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 Содержание обучения в 4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1. Технологии, профессии и производства (12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1.2. Профессии, связанные с опасностями (пожарные, космонавты, химики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2. Технологии ручной обработки материалов (6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2.1. Синтетические материалы – ткани, полимеры (пластик, поролон). </w:t>
        <w:br/>
        <w:t>Их свойства. Создание синтетических материалов с заданными свойств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2.7. Комбинированное использование разных материал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3. Конструирование и моделирование (10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3.1. Современные требования к техническим устройствам (экологичность, безопасность, эргономичность и друг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4. Информационно-коммуникативные технологии (6 ч).</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4.1. Работа с доступной информацией в Интернете</w:t>
      </w:r>
      <w:r>
        <w:rPr>
          <w:rStyle w:val="FootnoteAnchor"/>
          <w:rFonts w:eastAsia="SchoolBookSanPin;Cambria"/>
        </w:rPr>
        <w:footnoteReference w:id="44"/>
      </w:r>
      <w:r>
        <w:rPr>
          <w:rFonts w:eastAsia="SchoolBookSanPin;Cambria" w:cs="Times New Roman" w:ascii="Times New Roman" w:hAnsi="Times New Roman"/>
          <w:sz w:val="24"/>
          <w:szCs w:val="24"/>
          <w:lang w:val="ru-RU"/>
        </w:rPr>
        <w:t xml:space="preserve"> и на цифровых носителях информа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онструкции предложенных образцов издел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ать простые задачи на преобразование конструк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работу в соответствии с инструкцией, устной или письменн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действия анализа и синтеза, сравнения, классификации предметов (изделий) с учётом указанных критерие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анализа информации производить выбор наиболее эффективных способов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дополнительной информации по тематике творческих </w:t>
        <w:br/>
        <w:t>и проектных рабо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исунки из ресурса компьютера в оформлении изделий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5.3.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рассуждения: раскрывать последовательность операций </w:t>
        <w:br/>
        <w:t>при работе с разными материал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принимать учебную задачу, самостоятельно определять цели учебно-позна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практическую работу в соответствии с поставленной целью </w:t>
        <w:br/>
        <w:t>и выполнять её в соответствии с пла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волевую саморегуляцию при выполнении зад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9.5.5.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 Планируемые результаты освоения программы по технологии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9.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анализ объектов и изделий с выделением существенных </w:t>
        <w:br/>
        <w:t>и несущественных призна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руппы объектов (изделий), выделять в них общее и различ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обобщения (технико-технологического и декоративно-художественного характера) по изучаемой тема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схемы, модели и простейшие чертежи в собственной практической творческ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2.3.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следовательность совершаемых действий при создании издел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правила безопасности труда при выполнении раб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работу, соотносить свои действия с поставленной цел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волевую саморегуляцию при выполнении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2.5. У обучающегося будут сформированы следующие умения совмес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3. К концу обучения в 1 классе обучающийся получит следующие предметные результаты по отдельным темам программы по техно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безопасной работы ножницами, иглой и аккуратной работы с кле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именованиях основных технологических операций: разметка деталей, выделение деталей, сборка издел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ять изделия строчкой прямого стеж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с опорой на готовый пла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материалы и инструменты по их назнач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и выполнять последовательность изготовления несложных изделий: разметка, резание, сборка, отдел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для сушки плоских изделий пресс;</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выполнять практическую работу и самоконтроль с опорой на инструкционную карту, образец, шабл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зборные и неразборные конструкции несложных издел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элементарное сотрудничество, участвовать в коллективных работах под руководством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несложные коллективные работы проектного характе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66.10.4. К концу обучения во 2 классе обучающийся получит следующие предметные результаты по отдельным темам программы по техно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самостоятельно составленному пла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бигов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ять изделия и соединять детали освоенными ручными строч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мысл понятия «развёртка» (трёхмерного предмета), соотносить объёмную конструкцию с изображениями её развёрт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личать макет от модели, строить трёхмерный макет из готовой развёрт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руировать и моделировать изделия из различных материалов </w:t>
        <w:br/>
        <w:t>по модели, простейшему чертежу или эскиз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ать несложные конструкторско-технологические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какое мнение принять – своё или другое, высказанное в ходе обсуж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работу в малых группах, осуществлять сотрудниче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профессии людей, работающих в сфере обслужи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5. К концу обучения в 3 классе обучающийся получит следующие предметные результаты по отдельным темам программы по техно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мысл понятий «чертёж развёртки», «канцелярский нож», «шило», «искусственный материа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и называть по характерным особенностям образцов или по описанию изученные и распространённые в крае ремёс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чертёж развёртки и выполнять разметку развёрток с помощью чертёжных инструментов (линейка, угольник, цирку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знавать и называть линии чертежа (осевая и центров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пользоваться канцелярским ножом, ши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рицов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единение деталей и отделку изделия освоенными ручными строч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конструкцию изделия по заданным услов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способ соединения и соединительный материал в зависимости </w:t>
        <w:br/>
        <w:t>от требований конструк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значение основных устройств персонального компьютера </w:t>
        <w:br/>
        <w:t>для ввода, вывода и обработки информ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основные правила безопасной работы на компьюте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проектные задания в соответствии с содержанием изученного материала на основе полученных знаний и ум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9.10.6. К концу обучения в 4 классе обучающийся получит следующие предметные результаты по отдельным темам программы по техно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ть с доступной информацией, работать в программах Word, Power Poin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tabs>
          <w:tab w:val="clear" w:pos="708"/>
          <w:tab w:val="left" w:pos="1985" w:leader="none"/>
        </w:tabs>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b/>
          <w:sz w:val="24"/>
          <w:szCs w:val="24"/>
          <w:lang w:val="ru-RU"/>
        </w:rPr>
        <w:t>2.1.10. Федеральная рабочая программа по учебному предмету «Физическая культур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1. Пояснительная запис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2. Содержание обучения в 1 класс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2.1. </w:t>
      </w:r>
      <w:r>
        <w:rPr>
          <w:rFonts w:eastAsia="SchoolBookSanPin;Cambria"/>
          <w:lang w:val="ru-RU"/>
        </w:rPr>
        <w:t>Знания о физической культуре.</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2.2. </w:t>
      </w:r>
      <w:r>
        <w:rPr>
          <w:rFonts w:eastAsia="SchoolBookSanPin;Cambria"/>
          <w:lang w:val="ru-RU"/>
        </w:rPr>
        <w:t>Способы самостоятельной деятельности.</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жим дня и правила его составления и соблюде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2.3. </w:t>
      </w:r>
      <w:r>
        <w:rPr>
          <w:rFonts w:eastAsia="SchoolBookSanPin;Cambria"/>
          <w:lang w:val="ru-RU"/>
        </w:rPr>
        <w:t>Физическое совершенствование.</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2.3.1. </w:t>
      </w:r>
      <w:r>
        <w:rPr>
          <w:rFonts w:eastAsia="SchoolBookSanPin;Cambria"/>
          <w:lang w:val="ru-RU"/>
        </w:rPr>
        <w:t>Оздоровительная физическая культура</w:t>
      </w:r>
      <w:r>
        <w:rPr>
          <w:rFonts w:eastAsia="SchoolBookSanPin;Cambria" w:cs="Times New Roman" w:ascii="Times New Roman" w:hAnsi="Times New Roman"/>
          <w:sz w:val="24"/>
          <w:szCs w:val="24"/>
          <w:lang w:val="ru-RU"/>
        </w:rPr>
        <w:t>.</w:t>
      </w:r>
      <w:r>
        <w:rPr>
          <w:rFonts w:eastAsia="SchoolBookSanPin;Cambria"/>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2.3.2. </w:t>
      </w:r>
      <w:r>
        <w:rPr>
          <w:rFonts w:eastAsia="SchoolBookSanPin;Cambria"/>
          <w:lang w:val="ru-RU"/>
        </w:rPr>
        <w:t>Спортивно-оздоровительная физическая культура</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авила поведения на уроках физической культуры, подбора одежды </w:t>
        <w:br/>
        <w:t>для занятий в спортивном зале и на открытом воздухе.</w:t>
      </w:r>
      <w:r>
        <w:rPr>
          <w:rFonts w:eastAsia="SchoolBookSanPin;Cambria"/>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мнастика с основами акробати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Лыжная подготовка</w:t>
      </w:r>
      <w:r>
        <w:rPr>
          <w:rFonts w:eastAsia="SchoolBookSanPin;Cambria"/>
          <w:lang w:val="ru-RU"/>
        </w:rPr>
        <w:t>.</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ёгкая атлети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 спортивные игр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читалки для самостоятельной организации подвижных игр.</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2.3.3. </w:t>
      </w:r>
      <w:r>
        <w:rPr>
          <w:rFonts w:eastAsia="SchoolBookSanPin;Cambria"/>
          <w:lang w:val="ru-RU"/>
        </w:rPr>
        <w:t xml:space="preserve">Прикладно-ориентирован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3. Содержание обучения во 2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3.1. </w:t>
      </w:r>
      <w:r>
        <w:rPr>
          <w:rFonts w:eastAsia="SchoolBookSanPin;Cambria"/>
          <w:lang w:val="ru-RU"/>
        </w:rPr>
        <w:t>Знания о физической культуре</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3.2. </w:t>
      </w:r>
      <w:r>
        <w:rPr>
          <w:rFonts w:eastAsia="SchoolBookSanPin;Cambria"/>
          <w:lang w:val="ru-RU"/>
        </w:rPr>
        <w:t xml:space="preserve">Способы самостоятель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3.3. </w:t>
      </w:r>
      <w:r>
        <w:rPr>
          <w:rFonts w:eastAsia="SchoolBookSanPin;Cambria"/>
          <w:lang w:val="ru-RU"/>
        </w:rPr>
        <w:t>Физическое совершенствование</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3.3.1. </w:t>
      </w:r>
      <w:r>
        <w:rPr>
          <w:rFonts w:eastAsia="SchoolBookSanPin;Cambria"/>
          <w:lang w:val="ru-RU"/>
        </w:rPr>
        <w:t>Оздоровительная физическая культура.</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3.3.2. </w:t>
      </w:r>
      <w:r>
        <w:rPr>
          <w:rFonts w:eastAsia="SchoolBookSanPin;Cambria"/>
          <w:lang w:val="ru-RU"/>
        </w:rPr>
        <w:t xml:space="preserve">Спортивно-оздоровитель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мнастика с основами акробати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ыжная подготов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ёгкая атлети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с техническими приёмами спортивных игр (баскетбол, футбол).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3.3.3. </w:t>
      </w:r>
      <w:r>
        <w:rPr>
          <w:rFonts w:eastAsia="SchoolBookSanPin;Cambria"/>
          <w:lang w:val="ru-RU"/>
        </w:rPr>
        <w:t xml:space="preserve">Прикладно-ориентирован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4. Содержание обучения в 3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4.1. </w:t>
      </w:r>
      <w:r>
        <w:rPr>
          <w:rFonts w:eastAsia="SchoolBookSanPin;Cambria"/>
          <w:lang w:val="ru-RU"/>
        </w:rPr>
        <w:t>Знания о физической культуре.</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4.2. </w:t>
      </w:r>
      <w:r>
        <w:rPr>
          <w:rFonts w:eastAsia="SchoolBookSanPin;Cambria"/>
          <w:lang w:val="ru-RU"/>
        </w:rPr>
        <w:t xml:space="preserve">Способы самостоятель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4.3. </w:t>
      </w:r>
      <w:r>
        <w:rPr>
          <w:rFonts w:eastAsia="SchoolBookSanPin;Cambria"/>
          <w:lang w:val="ru-RU"/>
        </w:rPr>
        <w:t>Физическое совершенствование.</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4.3.1. </w:t>
      </w:r>
      <w:r>
        <w:rPr>
          <w:rFonts w:eastAsia="SchoolBookSanPin;Cambria"/>
          <w:lang w:val="ru-RU"/>
        </w:rPr>
        <w:t xml:space="preserve">Оздоровитель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4.3.2. </w:t>
      </w:r>
      <w:r>
        <w:rPr>
          <w:rFonts w:eastAsia="SchoolBookSanPin;Cambria"/>
          <w:lang w:val="ru-RU"/>
        </w:rPr>
        <w:t xml:space="preserve">Спортивно-оздоровитель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мнастика с основами акробати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ёгкая атлети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ыжная подготов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вательная подготов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 спортивные игр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4.3.3. </w:t>
      </w:r>
      <w:r>
        <w:rPr>
          <w:rFonts w:eastAsia="SchoolBookSanPin;Cambria"/>
          <w:lang w:val="ru-RU"/>
        </w:rPr>
        <w:t xml:space="preserve">Прикладно-ориентирован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5. Содержание обучения в 4 класс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5.1. </w:t>
      </w:r>
      <w:r>
        <w:rPr>
          <w:rFonts w:eastAsia="SchoolBookSanPin;Cambria"/>
          <w:lang w:val="ru-RU"/>
        </w:rPr>
        <w:t>Знания о физической культуре.</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 истории развития физической культуры в России. Развитие национальных видов спорта в Росси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5.2. </w:t>
      </w:r>
      <w:r>
        <w:rPr>
          <w:rFonts w:eastAsia="SchoolBookSanPin;Cambria"/>
          <w:lang w:val="ru-RU"/>
        </w:rPr>
        <w:t xml:space="preserve">Способы самостоятель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5.3. </w:t>
      </w:r>
      <w:r>
        <w:rPr>
          <w:rFonts w:eastAsia="SchoolBookSanPin;Cambria"/>
          <w:lang w:val="ru-RU"/>
        </w:rPr>
        <w:t>Физическое совершенствование.</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5.3.1. </w:t>
      </w:r>
      <w:r>
        <w:rPr>
          <w:rFonts w:eastAsia="SchoolBookSanPin;Cambria"/>
          <w:lang w:val="ru-RU"/>
        </w:rPr>
        <w:t xml:space="preserve">Оздоровитель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5.3.2. </w:t>
      </w:r>
      <w:r>
        <w:rPr>
          <w:rFonts w:eastAsia="SchoolBookSanPin;Cambria"/>
          <w:lang w:val="ru-RU"/>
        </w:rPr>
        <w:t xml:space="preserve">Спортивно-оздоровитель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ыжная подготов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вательная подготов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 спортивные игр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5.3.3. </w:t>
      </w:r>
      <w:r>
        <w:rPr>
          <w:rFonts w:eastAsia="SchoolBookSanPin;Cambria"/>
          <w:lang w:val="ru-RU"/>
        </w:rPr>
        <w:t xml:space="preserve">Прикладно-ориентированная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 Планируемые результаты освоения программы по физической культуре на уровне начального общего образова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емление к формированию культуры здоровья, соблюдению правил здорового образа жизн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3. По окончании 1 класса у обучающегося будут сформированы следующие</w:t>
      </w:r>
      <w:r>
        <w:rPr>
          <w:rFonts w:eastAsia="SchoolBookSanPin;Cambria"/>
          <w:lang w:val="ru-RU"/>
        </w:rPr>
        <w:t xml:space="preserve"> универсальные учебные действия:</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0.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общие и отличительные признаки в передвижениях человека </w:t>
        <w:br/>
        <w:t>и животны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правильной и неправильной осанки, приводить возможные причины её нарушен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3.2. У обучающегося будут сформированы следующие умения общения как часть коммуникативных универсальных учебных действий</w:t>
      </w:r>
      <w:r>
        <w:rPr>
          <w:rFonts w:eastAsia="SchoolBookSanPin;Cambria"/>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названия разучиваемых физических упражнений </w:t>
        <w:br/>
        <w:t xml:space="preserve">и их исходные полож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ать правила проведения подвижных игр, обосновывать объективность определения победител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3.3.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SchoolBookSanPin;Cambria"/>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учебные задания по обучению новым физическим упражнениям </w:t>
        <w:br/>
        <w:t>и развитию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уважительное отношение к участникам совместной игровой </w:t>
        <w:br/>
        <w:t>и соревно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4. По окончании 2 класса у обучающегося будут сформированы следующие</w:t>
      </w:r>
      <w:r>
        <w:rPr>
          <w:rFonts w:eastAsia="SchoolBookSanPin;Cambria"/>
          <w:lang w:val="ru-RU"/>
        </w:rPr>
        <w:t xml:space="preserve"> УУД:</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SchoolBookSanPin;Cambria"/>
          <w:lang w:val="ru-RU"/>
        </w:rPr>
        <w:t>:</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вязь между закаливающими процедурами и укреплением здоровь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4.2. </w:t>
      </w:r>
      <w:r>
        <w:rPr>
          <w:rFonts w:eastAsia="SchoolBookSanPin;Cambria"/>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4.3. </w:t>
      </w:r>
      <w:r>
        <w:rPr>
          <w:rFonts w:eastAsia="SchoolBookSanPin;Cambria"/>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5. По окончании 3 класса у обучающегося будут сформированы следующие</w:t>
      </w:r>
      <w:r>
        <w:rPr>
          <w:rFonts w:eastAsia="SchoolBookSanPin;Cambria"/>
          <w:lang w:val="ru-RU"/>
        </w:rPr>
        <w:t xml:space="preserve"> УУД:</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SchoolBookSanPin;Cambria"/>
          <w:lang w:val="ru-RU"/>
        </w:rPr>
        <w:t>:</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5.2. </w:t>
      </w:r>
      <w:r>
        <w:rPr>
          <w:rFonts w:eastAsia="SchoolBookSanPin;Cambria"/>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5.3. </w:t>
      </w:r>
      <w:r>
        <w:rPr>
          <w:rFonts w:eastAsia="SchoolBookSanPin;Cambria"/>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ложность возникающих игровых задач, предлагать их совместное коллективное решен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6. По окончании 4 класса у обучающегося будут сформированы следующие</w:t>
      </w:r>
      <w:r>
        <w:rPr>
          <w:rFonts w:eastAsia="SchoolBookSanPin;Cambria"/>
          <w:lang w:val="ru-RU"/>
        </w:rPr>
        <w:t xml:space="preserve"> УУД:</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6.1. </w:t>
      </w:r>
      <w:r>
        <w:rPr>
          <w:rFonts w:eastAsia="SchoolBookSanPin;Cambria"/>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SchoolBookSanPin;Cambria"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6.2. </w:t>
      </w:r>
      <w:r>
        <w:rPr>
          <w:rFonts w:eastAsia="SchoolBookSanPin;Cambria"/>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осильную первую помощь во время занятий физической культур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6.3. </w:t>
      </w:r>
      <w:r>
        <w:rPr>
          <w:rFonts w:eastAsia="SchoolBookSanPin;Cambria"/>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указания учителя, проявлять активность и самостоятельность </w:t>
        <w:br/>
        <w:t xml:space="preserve">при выполнении учебных зада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проводить занятия на основе изученного материала и с учётом собственных интересов;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7. 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сновных дневных дел и их распределение </w:t>
        <w:br/>
        <w:t>в индивидуальном режиме дн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упражнения утренней зарядки и физкультминут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причины нарушения осанки и демонстрировать упражнения </w:t>
        <w:br/>
        <w:t>по профилактике её наруш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двигаться на лыжах ступающим и скользящим шагом (без палок);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грать в подвижные игры с общеразвивающей направленностью.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8. К 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танцевальный хороводный шаг в совместном передвижен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двигаться на лыжах двухшажным переменным ходом, спускаться </w:t>
        <w:br/>
        <w:t xml:space="preserve">с пологого склона и тормозить падение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упражнения на развитие физических качеств.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9. К концу обучения в 3 классе обучающийся получит следующие предметные результаты по отдельным темам программы по физическ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упражнения дыхательной и зрительной гимнастики, объяснять </w:t>
        <w:br/>
        <w:t>их связь с предупреждением появления утом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прыжки через скакалку на двух ногах и попеременно </w:t>
        <w:br/>
        <w:t xml:space="preserve">на правой и левой ног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упражнения ритмической гимнастики, движения танцев галоп и поль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упражнения на развитие физических качеств, демонстрировать приросты в их показателях.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3.6.10. К концу обучения в 4 классе обучающийся получит следующие предметные результаты по отдельным темам программы по физическ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назначение комплекса ГТО и выявлять его связь с подготовкой </w:t>
        <w:br/>
        <w:t xml:space="preserve">к труду и защите Родин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оказать первую помощь в случае необходим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акробатические комбинации из 5-7 хорошо освоенных упражнений (с помощью учител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овать опорный прыжок через гимнастического козла с разбега способом напрыг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движения танца «Летка-енка» в групповом исполнении </w:t>
        <w:br/>
        <w:t xml:space="preserve">под музыкальное сопровождени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прыжок в высоту с разбега перешагивание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метание малого (теннисного) мяча на дальность;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монстрировать проплывание учебной дистанции кролем на груди </w:t>
        <w:br/>
        <w:t>или кролем на спине (по выбору обучающего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упражнения на развитие физических качеств, демонстрировать приросты в их показател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 Учебный предмет «Физическая культура». Модули по видам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 Модуль «Самб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 Общая характеристика модуля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Самбо» </w:t>
      </w:r>
      <w:bookmarkStart w:id="222" w:name="_Hlk125554792"/>
      <w:r>
        <w:rPr>
          <w:rFonts w:eastAsia="SchoolBookSanPin;Cambria" w:cs="Times New Roman" w:ascii="Times New Roman" w:hAnsi="Times New Roman"/>
          <w:sz w:val="24"/>
          <w:szCs w:val="24"/>
          <w:lang w:val="ru-RU"/>
        </w:rPr>
        <w:t>(далее – модуль по самбо, самбо)</w:t>
      </w:r>
      <w:bookmarkEnd w:id="222"/>
      <w:r>
        <w:rPr>
          <w:rFonts w:eastAsia="SchoolBookSanPin;Cambria"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23" w:name="_Hlk125619083"/>
      <w:bookmarkEnd w:id="223"/>
      <w:r>
        <w:rPr>
          <w:rFonts w:eastAsia="SchoolBookSanPin;Cambria" w:cs="Times New Roman" w:ascii="Times New Roman" w:hAnsi="Times New Roman"/>
          <w:sz w:val="24"/>
          <w:szCs w:val="24"/>
          <w:lang w:val="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самбо способствуют гармоничному развитию и укреплению здоровья детей младшего школьного возраста, комплексно влияют на органы </w:t>
        <w:br/>
        <w:t xml:space="preserve">и системы растущего организма, укрепляя и повышая их функциональный уровень, </w:t>
        <w:br/>
        <w:t xml:space="preserve">а также являются важным средством профилактики травматизм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tabs>
          <w:tab w:val="clear" w:pos="708"/>
          <w:tab w:val="left" w:pos="1985" w:leader="none"/>
        </w:tabs>
        <w:spacing w:lineRule="auto" w:line="352" w:before="0" w:after="0"/>
        <w:ind w:left="567" w:hanging="0"/>
        <w:jc w:val="both"/>
        <w:rPr/>
      </w:pPr>
      <w:bookmarkStart w:id="224" w:name="_Hlk125619083"/>
      <w:bookmarkEnd w:id="224"/>
      <w:r>
        <w:rPr>
          <w:rFonts w:eastAsia="SchoolBookSanPin;Cambria" w:cs="Times New Roman" w:ascii="Times New Roman" w:hAnsi="Times New Roman"/>
          <w:sz w:val="24"/>
          <w:szCs w:val="24"/>
          <w:lang w:val="ru-RU"/>
        </w:rPr>
        <w:t>2.1.10.4.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 Задачами изучения модуля «Самбо»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младшего школьного возраста,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жизненно важных навыков самостраховки и самозащиты </w:t>
        <w:br/>
        <w:t>и умения применять их в различных жизненны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предмету «Физическая культур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развитие и поддержка одарённых детей в области спорта, </w:t>
        <w:br/>
        <w:t>в частности самб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 Место и роль модуля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Самбо»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25" w:name="_Hlk125619257"/>
      <w:bookmarkEnd w:id="225"/>
      <w:r>
        <w:rPr>
          <w:rFonts w:eastAsia="SchoolBookSanPin;Cambria"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26" w:name="_Hlk125619257"/>
      <w:bookmarkEnd w:id="226"/>
      <w:r>
        <w:rPr>
          <w:rFonts w:eastAsia="SchoolBookSanPin;Cambria" w:cs="Times New Roman" w:ascii="Times New Roman" w:hAnsi="Times New Roman"/>
          <w:sz w:val="24"/>
          <w:szCs w:val="24"/>
          <w:lang w:val="ru-RU"/>
        </w:rPr>
        <w:t xml:space="preserve">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 Модуль «Самбо»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w:t>
      </w:r>
      <w:bookmarkStart w:id="227" w:name="_Hlk125549614"/>
      <w:r>
        <w:rPr>
          <w:rFonts w:eastAsia="SchoolBookSanPin;Cambria" w:cs="Times New Roman" w:ascii="Times New Roman" w:hAnsi="Times New Roman"/>
          <w:sz w:val="24"/>
          <w:szCs w:val="24"/>
          <w:lang w:val="ru-RU"/>
        </w:rPr>
        <w:t>1 классе – 33 часа, во 2, 3, 4 классах – по 34 часа)</w:t>
      </w:r>
      <w:bookmarkEnd w:id="227"/>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tabs>
          <w:tab w:val="clear" w:pos="708"/>
          <w:tab w:val="left" w:pos="1985" w:leader="none"/>
        </w:tabs>
        <w:spacing w:lineRule="auto" w:line="352" w:before="0" w:after="0"/>
        <w:ind w:left="567" w:hanging="0"/>
        <w:jc w:val="both"/>
        <w:rPr/>
      </w:pPr>
      <w:bookmarkStart w:id="228" w:name="_Hlk125020853"/>
      <w:r>
        <w:rPr>
          <w:rFonts w:eastAsia="SchoolBookSanPin;Cambria" w:cs="Times New Roman" w:ascii="Times New Roman" w:hAnsi="Times New Roman"/>
          <w:sz w:val="24"/>
          <w:szCs w:val="24"/>
          <w:lang w:val="ru-RU"/>
        </w:rPr>
        <w:t>2.1.10.4.1.</w:t>
      </w:r>
      <w:bookmarkEnd w:id="228"/>
      <w:r>
        <w:rPr>
          <w:rFonts w:eastAsia="SchoolBookSanPin;Cambria" w:cs="Times New Roman" w:ascii="Times New Roman" w:hAnsi="Times New Roman"/>
          <w:sz w:val="24"/>
          <w:szCs w:val="24"/>
          <w:lang w:val="ru-RU"/>
        </w:rPr>
        <w:t>6. Содержание модуля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арождения самбо в ССС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оположники самбо и их роль в зарождении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бисты - Герои Великой Отечественной войны 1941-1945 год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сведения о самбо и их исторические особенности (борцовский ковер самбо, экипировка спортсмена, экипировка судь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ведения о правилах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течественных самбистов на мировом уров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рь терминов и определений по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ы и поединки по заданию на занятиях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самбо как средство укрепления здоровья, закаливания организма человека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ня при занятиях самбо. Дневник самонаблюдения самб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личной гигиены во время занятий самбо. Правильное питание самб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безопасного поведения при занятиях самбо в спортивном зале </w:t>
        <w:br/>
        <w:t>(в душе, раздевалке, местах общего пользования), на открытых площадках. Форма одежды для занятий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ые внешние признаки утомления во время занятий самбо. Способы самоконтроля за физической нагруз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личной гигиены, требования к спортивной одежде (экипировке) </w:t>
        <w:br/>
        <w:t>для занятий самбо. Режим дня юного самб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и подготовка места для занятий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использования спортивного инвентаря для занятий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и составление комплексов общеразвивающих, специальных </w:t>
        <w:br/>
        <w:t>и имитационных упражнений для занятий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подвижных игр с элементами самбо во время занятий и активного отды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подготовленности в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развивающие, специальные и имитационные упражнения на занятиях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на развитие физических качеств, характерных для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лексы упражнений, формирующие двигательные умения и навыки, </w:t>
        <w:br/>
        <w:t>а также технико-тактические действия самб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ециально-подготовительные упражнения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робатические элементы: различные виды перекатов, кувырков </w:t>
        <w:br/>
        <w:t>и переворо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для приёмов в положении лёжа: удержания, переворач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для тактики: подвижные игры, игры-зад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о-тактические основы самбо: стойки, дистанции, захваты, переме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хнические действия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хнические действия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7. Содержание модуля «Самбо»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w:t>
      </w:r>
      <w:bookmarkStart w:id="229" w:name="_Hlk124958952"/>
      <w:bookmarkStart w:id="230" w:name="_Hlk124950343"/>
      <w:r>
        <w:rPr>
          <w:rFonts w:eastAsia="SchoolBookSanPin;Cambria" w:cs="Times New Roman" w:ascii="Times New Roman" w:hAnsi="Times New Roman"/>
          <w:sz w:val="24"/>
          <w:szCs w:val="24"/>
          <w:lang w:val="ru-RU"/>
        </w:rPr>
        <w:t xml:space="preserve">7.1. При изучении модуля «Самбо» на уровне начального общего образования у обучающихся будут сформированы следующие </w:t>
      </w:r>
      <w:bookmarkEnd w:id="230"/>
      <w:r>
        <w:rPr>
          <w:rFonts w:eastAsia="SchoolBookSanPin;Cambria" w:cs="Times New Roman" w:ascii="Times New Roman" w:hAnsi="Times New Roman"/>
          <w:sz w:val="24"/>
          <w:szCs w:val="24"/>
          <w:lang w:val="ru-RU"/>
        </w:rPr>
        <w:t>личностные результаты</w:t>
      </w:r>
      <w:bookmarkEnd w:id="229"/>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и достижения отечественной сборной команды страны на мировых пространствах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7.2. 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реодолевать чувство страха перед выполнением сложно координационных упражнений из положения «сто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характеризовать позиции, технические и тактические действия, относящиеся к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основных правил вида спорта самбо, правил участия в соревнованиях </w:t>
        <w:br/>
        <w:t xml:space="preserve">по самбо в учебной, тренировочной и соревновательной деятельности, этических норм участника соревнова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одбирать, составлять и осваивать самостоятельно и при участии </w:t>
        <w:br/>
        <w:t xml:space="preserve">и помощи родителей простейшие комплексы общеразвивающих, специальных </w:t>
        <w:br/>
        <w:t>и имитационных упражнений для занятий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демонстрировать общеразвивающие и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демонстрировать элементарные навыки и элементы техники борьбы лёжа, элементы техники способов защиты и уходов от удержаний, активные </w:t>
        <w:br/>
        <w:t>и пассивные способы защи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оревновательной деятельности внутри школьных этапов различных соревнований, фестивалей, конкурсов по самб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выполнение тестовых упражнений по физической подготовленности </w:t>
        <w:br/>
        <w:t>в самбо, участие в соревнованиях по самб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2. Модуль «Гандбол».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2.1. Пояснительная записка модуля «Ганд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гандбола способствуют гармоничному развитию и укреплению здоровья детей младшего школьного возраста, комплексно влияют на органы </w:t>
        <w:br/>
        <w:t>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2.2. 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2.3. Задачами изучения модуля «Гандбол»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стороннее гармоничное развитие детей, увеличение объёма </w:t>
        <w:br/>
        <w:t>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2.4. Место и роль модуля «Ганд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Гандбол»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2.5. Модуль «Гандбол»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2.6. Содержание модуля «Ганд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ганд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никновение физической культуры у древних людей. Олимпийские игры дре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лимпизма в России. История возникновения и развития гандбола </w:t>
        <w:br/>
        <w:t xml:space="preserve">и мини-гандбол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ня обучающегося и его значение. Закаливание и правила проведения закаливающих процедур.</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правил безопасности и профилактики травматизма на занятиях гандболом. Правила безопасности в игр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е знакомство с базовыми двигательными навыками, элементами </w:t>
        <w:br/>
        <w:t>и техническими приёмами ганд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одящие игры с элементами ганд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авила игры в ганд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школьных соревнований по мини-гандбо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ые внешние признаки утомления во время занятий гандболом. Способы самоконтроля за физической нагрузкой. Роль самоконтроля в учебной </w:t>
        <w:br/>
        <w:t xml:space="preserve">и соревнователь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жим дня юного гандболист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и составление комплексов общеразвивающих, специальных </w:t>
        <w:br/>
        <w:t>и имитационных упражнений для занятий ганд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подвижных игр с элементами гандбола во время активного отдыха и канику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подготовленности игроков в ганд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ражнения, направленные на обучение технике владения мячом во время игры в мини-гандбол: передача, ловля, броски мяч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с элементами гандбола: игры, включающие элемент соревнования, игры сюжетного характера, командные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2.7. Содержание модуля «Гандбол»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сторических фактов возникновения и развития гандбола и мини-гандбол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основных правил игры в гандбол, мини-гандбол в учебной, соревновательной и досугов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правил личной гигиены и ухода за спортивным инвентарем </w:t>
        <w:br/>
        <w:t>и оборудованием, правил подбора спортивной одежды и обуви для занятий ганд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соблюдение основных правил безопасности на занятиях ганд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одбирать, составлять и осваивать самостоятельно, при участии </w:t>
        <w:br/>
        <w:t xml:space="preserve">и помощи родителей простейшие комплексы общеразвивающих, специальных </w:t>
        <w:br/>
        <w:t>и имитационных упражнений для занятий ганд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организовывать и проводить подвижные игры с элементами гандбола </w:t>
        <w:br/>
        <w:t>во время активного отдыха и канику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демонстрировать подводящие упражнения и элементарные технические приёмы игры в защите, а также основы техники игры вратар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заимодействовать в парах и группах при выполнении технических дейст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выполнение тестовых упражнений по физической подготовленности </w:t>
        <w:br/>
        <w:t>в гандболе.</w:t>
      </w:r>
    </w:p>
    <w:p>
      <w:pPr>
        <w:pStyle w:val="Normal"/>
        <w:tabs>
          <w:tab w:val="clear" w:pos="708"/>
          <w:tab w:val="left" w:pos="1985" w:leader="none"/>
        </w:tabs>
        <w:spacing w:lineRule="auto" w:line="352" w:before="0" w:after="0"/>
        <w:ind w:left="567" w:hanging="0"/>
        <w:jc w:val="both"/>
        <w:rPr/>
      </w:pPr>
      <w:bookmarkStart w:id="231" w:name="_Hlk124954476"/>
      <w:r>
        <w:rPr>
          <w:rFonts w:eastAsia="SchoolBookSanPin;Cambria" w:cs="Times New Roman" w:ascii="Times New Roman" w:hAnsi="Times New Roman"/>
          <w:sz w:val="24"/>
          <w:szCs w:val="24"/>
          <w:lang w:val="ru-RU"/>
        </w:rPr>
        <w:t>2.1.10.4.3.</w:t>
      </w:r>
      <w:bookmarkEnd w:id="231"/>
      <w:r>
        <w:rPr>
          <w:rFonts w:eastAsia="SchoolBookSanPin;Cambria" w:cs="Times New Roman" w:ascii="Times New Roman" w:hAnsi="Times New Roman"/>
          <w:sz w:val="24"/>
          <w:szCs w:val="24"/>
          <w:lang w:val="ru-RU"/>
        </w:rPr>
        <w:t> Модуль «Дзюд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3.1. Пояснительная записка модуля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3.3. Задачами изучения модуля «Дзюдо»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3.4. Место и роль модуля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Дзюдо»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3.5. Модуль «Дзюдо»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Normal"/>
        <w:tabs>
          <w:tab w:val="clear" w:pos="708"/>
          <w:tab w:val="left" w:pos="1985" w:leader="none"/>
        </w:tabs>
        <w:spacing w:lineRule="auto" w:line="352" w:before="0" w:after="0"/>
        <w:ind w:left="567" w:hanging="0"/>
        <w:jc w:val="both"/>
        <w:rPr/>
      </w:pPr>
      <w:bookmarkStart w:id="232" w:name="_Hlk125463100"/>
      <w:r>
        <w:rPr>
          <w:rFonts w:eastAsia="SchoolBookSanPin;Cambria" w:cs="Times New Roman" w:ascii="Times New Roman" w:hAnsi="Times New Roman"/>
          <w:sz w:val="24"/>
          <w:szCs w:val="24"/>
          <w:lang w:val="ru-RU"/>
        </w:rPr>
        <w:t>2.1.10.4.3.6. </w:t>
      </w:r>
      <w:bookmarkEnd w:id="232"/>
      <w:r>
        <w:rPr>
          <w:rFonts w:eastAsia="SchoolBookSanPin;Cambria" w:cs="Times New Roman" w:ascii="Times New Roman" w:hAnsi="Times New Roman"/>
          <w:sz w:val="24"/>
          <w:szCs w:val="24"/>
          <w:lang w:val="ru-RU"/>
        </w:rPr>
        <w:t>Содержание модуля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борьбе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зарождения и развития дзюдо. Известные отечественные борцы </w:t>
        <w:br/>
        <w:t>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новидности дзюдо (спортивное (олимпийское), КАТА, КАТА-групп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меры ТАТАМИ, его допустимые размеры, инвентарь и оборудование </w:t>
        <w:br/>
        <w:t>для занятий дзюдо. Весовые категор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рь терминов и определений по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зюдо как средство укрепления здоровья, закаливания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ие признаки утомления. Способы самоконтроля за физической нагруз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ход за спортивным инвентарем и оборудованием для занятий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личной гигиены, требований к спортивной одежде и обуви </w:t>
        <w:br/>
        <w:t>для занятий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и проведение комплексов общеразвива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игры с элементами единоборств и правила их про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рганизации самостоятельных занятий дзюдо со сверстни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игр специальной направленности с элементами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анализа собственных занятий, игр с элементами борьбы, игры своей команды и игры команды сопер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ьно-тестовые упражнения по общей и специальной физической подготов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на развитие физических качеств (быстроты, ловкости, гибк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специальных упражнений для формирования технических действий борца-дзюдо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шние признаки утомления. Средства восстановления организма </w:t>
        <w:br/>
        <w:t>после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индивидуального регулирования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поединки (борьба лёжа, борьба в партере, борьба на колен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ы с элементами единоборств, технико-тактической подготовка борца-дзюдоиста. Участие в соревно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3.7. Содержание модуля «Дзюдо»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3.7.1. При изучении модуля «Дзюдо»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3.7.3. При изучении модуля «Дзюдо»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значения занятий дзюдо как средства укрепления здоровья, закаливания и развития физических качеств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знаний по истории возникновения дзюдо в мире </w:t>
        <w:br/>
        <w:t>и в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основ организации самостоятельных занятий дзюдо </w:t>
        <w:br/>
        <w:t xml:space="preserve">со сверстниками, 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полнять индивидуальные технические элементы (приёмы) базовой техники в партере и стой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нализировать выполнение технического действия (приёма) </w:t>
        <w:br/>
        <w:t>и находить способы устранения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учебных поединках по упрощенным правил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 Модуль «Тэг-регб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1. Пояснительная записка модуля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4.2. Целью изучения модуля «Тэг-регби»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3. Задачами изучения модуля «Тэг-регби»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младшего школьного возраста,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техническими действиями и приемами </w:t>
        <w:br/>
        <w:t>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4. Место и роль модуля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Тэг-регби» доступен для освоения всеми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держании </w:t>
      </w:r>
      <w:bookmarkStart w:id="233" w:name="_Hlk125540625"/>
      <w:r>
        <w:rPr>
          <w:rFonts w:eastAsia="SchoolBookSanPin;Cambria" w:cs="Times New Roman" w:ascii="Times New Roman" w:hAnsi="Times New Roman"/>
          <w:sz w:val="24"/>
          <w:szCs w:val="24"/>
          <w:lang w:val="ru-RU"/>
        </w:rPr>
        <w:t xml:space="preserve">модуля по тэг-регби </w:t>
      </w:r>
      <w:bookmarkEnd w:id="233"/>
      <w:r>
        <w:rPr>
          <w:rFonts w:eastAsia="SchoolBookSanPin;Cambria" w:cs="Times New Roman" w:ascii="Times New Roman" w:hAnsi="Times New Roman"/>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w:t>
        <w:br/>
        <w:t>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5. Модуль «Тэг-регби»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6. Содержание модуля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егби. Правила игры в тэг-регби. Развитие регби в России. Судейская терминология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гиена и самоконтроль при занятиях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упражнений для развития различных физических качеств регб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спортивной этике и взаимоотношениях между обучающимися. Знание игровых амплуа. Основные термины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места занятий, выбор одежды и обуви для занятий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техники осваиваемых упражнений, способы выявления и устранения технических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подготовленности в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ые технические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а владения регбийным мяч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ойки и перемещ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жание мяча, бег с мячом, розыгрыш мяча, прием мяча, подбор </w:t>
        <w:br/>
        <w:t xml:space="preserve">и приземление мяч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н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вижения с мячом по площад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чи мяча в парах (сбоку, снизу) стоя на месте и в движ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чи в колоннах с перемеще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ча и ловля высоко летящего мяч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неподвижного мяча, катящегося мяч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ктические взаимо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арах, в тройках, кресты, забегания, смещения, линия защи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ктические действия с учетом игровых амплуа в коман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ыстрые переключения в действиях - от нападения к защите и от защиты </w:t>
        <w:br/>
        <w:t xml:space="preserve">к нападению.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игры в тэг-регби по упрощенным правил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7. Содержание модуля «Тэг-регби»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я истории и развития регби, положительного их влияния на укрепление мира и дружбы между народ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основ организации самостоятельных занятий тэг-регби </w:t>
        <w:br/>
        <w:t>со сверстниками, организации и проведения со сверстниками подвижных игр средствами тэг-регб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 Модуль «Плавани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1. Пояснительная записка модуля «Пла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Плавание» (далее – модуль по плаванию, плавание) 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плавания способствуют гармоничному развитию и укреплению здоровья детей младшего школьного возраста, комплексно влияют на органы </w:t>
        <w:br/>
        <w:t xml:space="preserve">и системы растущего организма, укрепляя и повышая их функциональный уровень, </w:t>
        <w:br/>
        <w:t>а также являются важным средством закали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tabs>
          <w:tab w:val="clear" w:pos="708"/>
          <w:tab w:val="left" w:pos="1985" w:leader="none"/>
        </w:tabs>
        <w:spacing w:lineRule="auto" w:line="352" w:before="0" w:after="0"/>
        <w:ind w:left="567" w:hanging="0"/>
        <w:jc w:val="both"/>
        <w:rPr/>
      </w:pPr>
      <w:bookmarkStart w:id="234" w:name="_Hlk125552200"/>
      <w:bookmarkEnd w:id="234"/>
      <w:r>
        <w:rPr>
          <w:rFonts w:eastAsia="SchoolBookSanPin;Cambria" w:cs="Times New Roman" w:ascii="Times New Roman" w:hAnsi="Times New Roman"/>
          <w:sz w:val="24"/>
          <w:szCs w:val="24"/>
          <w:lang w:val="ru-RU"/>
        </w:rPr>
        <w:t>2.1.10.4.5.3. Задачами изучения модуля «Плавание»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35" w:name="_Hlk125552200"/>
      <w:bookmarkEnd w:id="235"/>
      <w:r>
        <w:rPr>
          <w:rFonts w:eastAsia="SchoolBookSanPin;Cambria" w:cs="Times New Roman" w:ascii="Times New Roman" w:hAnsi="Times New Roman"/>
          <w:sz w:val="24"/>
          <w:szCs w:val="24"/>
          <w:lang w:val="ru-RU"/>
        </w:rPr>
        <w:t>всестороннее гармоничное развитие детей младшего школьного возраста,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жизненно важного навыка плавания и умения</w:t>
        <w:br/>
        <w:t>применять его в различных услов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4. Место и роль модуля «Пла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36" w:name="_Hlk125552241"/>
      <w:bookmarkEnd w:id="236"/>
      <w:r>
        <w:rPr>
          <w:rFonts w:eastAsia="SchoolBookSanPin;Cambria" w:cs="Times New Roman" w:ascii="Times New Roman" w:hAnsi="Times New Roman"/>
          <w:sz w:val="24"/>
          <w:szCs w:val="24"/>
          <w:lang w:val="ru-RU"/>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по плаванию поможет обучающимся в освоении содержательных компонентов и модулей по легкой атлетике, подвижным </w:t>
        <w:br/>
        <w:t>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37" w:name="_Hlk125552241"/>
      <w:bookmarkEnd w:id="237"/>
      <w:r>
        <w:rPr>
          <w:rFonts w:eastAsia="SchoolBookSanPin;Cambria" w:cs="Times New Roman" w:ascii="Times New Roman" w:hAnsi="Times New Roman"/>
          <w:sz w:val="24"/>
          <w:szCs w:val="24"/>
          <w:lang w:val="ru-RU"/>
        </w:rPr>
        <w:t xml:space="preserve">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5. Модуль «Плавание»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8" w:name="_Hlk125545715"/>
      <w:r>
        <w:rPr>
          <w:rFonts w:eastAsia="SchoolBookSanPin;Cambria"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о 2, 3, 4 классах – по 34 часа);</w:t>
      </w:r>
      <w:bookmarkEnd w:id="238"/>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w:t>
      </w:r>
      <w:bookmarkStart w:id="239" w:name="_Hlk124958362"/>
      <w:r>
        <w:rPr>
          <w:rFonts w:eastAsia="SchoolBookSanPin;Cambria" w:cs="Times New Roman" w:ascii="Times New Roman" w:hAnsi="Times New Roman"/>
          <w:sz w:val="24"/>
          <w:szCs w:val="24"/>
          <w:lang w:val="ru-RU"/>
        </w:rPr>
        <w:t>включая использование учебных модулей по видам спорта</w:t>
      </w:r>
      <w:bookmarkEnd w:id="239"/>
      <w:r>
        <w:rPr>
          <w:rFonts w:eastAsia="SchoolBookSanPin;Cambria" w:cs="Times New Roman" w:ascii="Times New Roman" w:hAnsi="Times New Roman"/>
          <w:sz w:val="24"/>
          <w:szCs w:val="24"/>
          <w:lang w:val="ru-RU"/>
        </w:rPr>
        <w:t xml:space="preserve"> (рекомендуемый объём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6. Содержание модуля «Пла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плава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развития плавания как вида спорта в мире, в Российской Федерации, </w:t>
        <w:br/>
        <w:t xml:space="preserve">в регион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видов плавания (спортивное плавание, синхронное плавание, водное поло, прыжки в вод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стилей пла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течественных пловцов на мировых первенствах и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ы и развлечения на в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рь терминов и определений по плава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плаванием как средство укрепления здоровья, закаливания организма человека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ня при занятиях плаванием. Правила личной гигиены во время занятий пла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безопасного поведения при занятиях плаванием в плавательном бассейне (в душе, раздевалке, на воде), на открытых водоемах. Форма одежды </w:t>
        <w:br/>
        <w:t>для занятий пла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ые внешние признаки утомления во время занятий плаванием, купания. Способы самоконтроля за физической нагруз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и подготовка места для купания в открытом водое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использования спортивного инвентаря для занятий пла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и составление комплексов общеразвивающих, специальных </w:t>
        <w:br/>
        <w:t>и имитационных упражнений для занятий пла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подвижных игр с элементами плавания во время активного отдыха и канику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подготовленности в плава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развивающие, специальные и имитационные упражне</w:t>
        <w:softHyphen/>
        <w:t>ния на суш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на развитие физических качеств, характерных для пла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ительные упражнения для освоения с водой: упражнения </w:t>
        <w:br/>
        <w:t>для ознакомления с плотностью и сопроти</w:t>
        <w:softHyphen/>
        <w:t xml:space="preserve">влением воды, погружения в воду </w:t>
        <w:br/>
        <w:t>с головой, подныривания и открывание глаз в воде, всплывания и лежания на воде, выдохи в воду, сколь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гры: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w:t>
        <w:br/>
        <w:t>с подвижной опорой, без опо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прыжки в вод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стовые упражнения по физической подготовленности в плавании. Участие </w:t>
        <w:br/>
        <w:t>в соревно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7. Содержание модуля «Плавание»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реодолевать чувство страха перед водой и быстро осваиваться </w:t>
        <w:br/>
        <w:t>в водной среде после прыжка и длительного погру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характеризовать двигательные действия, относящиеся к стилям плавания: брасс, кроль на груди, кроль на спи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авил проведения соревнований по плаванию в учебной, соревновательной и досуг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одбирать, составлять и осваивать самостоятельно и при участии </w:t>
        <w:br/>
        <w:t xml:space="preserve">и помощи родителей простейшие комплексы общеразвивающих, специальных </w:t>
        <w:br/>
        <w:t>и имитационных упражнений для занятий пла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оревновательной деятельности внутри школьных этапов различных соревнований, фестивалей, конкурсов по плава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 Модуль «Хокке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1. Пояснительная записка модуля «Хокк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0" w:name="_Hlk125118941"/>
      <w:r>
        <w:rPr>
          <w:rFonts w:eastAsia="SchoolBookSanPin;Cambria" w:cs="Times New Roman" w:ascii="Times New Roman" w:hAnsi="Times New Roman"/>
          <w:sz w:val="24"/>
          <w:szCs w:val="24"/>
          <w:lang w:val="ru-RU"/>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End w:id="240"/>
      <w:r>
        <w:rPr>
          <w:rFonts w:eastAsia="SchoolBookSanPin;Cambria" w:cs="Times New Roman" w:ascii="Times New Roman" w:hAnsi="Times New Roman"/>
          <w:sz w:val="24"/>
          <w:szCs w:val="24"/>
          <w:lang w:val="ru-RU"/>
        </w:rPr>
        <w:t xml:space="preserve">Хоккей является эффективным средством физического воспитания </w:t>
        <w:b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w:t>
        <w:br/>
        <w:t>и целеустремленность, способность управлять своими эмоция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6.2. Целью изучения модуля «Хоккей»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3. Задачами изучения модуля «Хоккей»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младшего школьного возраста,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пуляризация вида спорта «хоккей», привлечение обучающихся, проявляющих повышенный интерес и способности к занятиям хоккеем, </w:t>
        <w:br/>
        <w:t>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4. Место и роль модуля «Хокк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5. Модуль «Хоккей»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41" w:name="_Hlk124946235"/>
      <w:bookmarkEnd w:id="241"/>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tabs>
          <w:tab w:val="clear" w:pos="708"/>
          <w:tab w:val="left" w:pos="1985" w:leader="none"/>
        </w:tabs>
        <w:spacing w:lineRule="auto" w:line="352" w:before="0" w:after="0"/>
        <w:ind w:left="567" w:hanging="0"/>
        <w:jc w:val="both"/>
        <w:rPr/>
      </w:pPr>
      <w:bookmarkStart w:id="242" w:name="_Hlk124946235"/>
      <w:bookmarkStart w:id="243" w:name="_Hlk125028185"/>
      <w:bookmarkEnd w:id="242"/>
      <w:r>
        <w:rPr>
          <w:rFonts w:eastAsia="SchoolBookSanPin;Cambria" w:cs="Times New Roman" w:ascii="Times New Roman" w:hAnsi="Times New Roman"/>
          <w:sz w:val="24"/>
          <w:szCs w:val="24"/>
          <w:lang w:val="ru-RU"/>
        </w:rPr>
        <w:t>2.1.10.4.6.6.</w:t>
      </w:r>
      <w:bookmarkEnd w:id="243"/>
      <w:r>
        <w:rPr>
          <w:rFonts w:eastAsia="SchoolBookSanPin;Cambria" w:cs="Times New Roman" w:ascii="Times New Roman" w:hAnsi="Times New Roman"/>
          <w:sz w:val="24"/>
          <w:szCs w:val="24"/>
          <w:lang w:val="ru-RU"/>
        </w:rPr>
        <w:t> Содержание модуля «Хокк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хокке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зарождения хоккея. Легендарные отечественные хоккеисты </w:t>
        <w:br/>
        <w:t>и трене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течественной сборной команды страны на чемпионатах мира, Европы,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новидности хоккея. Правила соревнований по виду спорта «хокк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оккейный словарь терминов и определ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меры хоккейной ледовой площадки, ее допустимые размеры, инвентарь </w:t>
        <w:br/>
        <w:t>и оборудование для игры в хокк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команды. Функции игроков в команде (форвард (нападающий), защитник, голкипер (вратарь). Роль капитана коман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упражнений для воспитания физических качеств хоккеиста. Здоровье формирующие факторы и сред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безопасности при организации занятий хоккеем. Характерные травмы хоккеистов и мероприятия по их предупрежд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ход за хоккейным спортивным инвентарем и оборудо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хокке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и проведение комплексов общеразвива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и правила их про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игр специальной направленности с элементами хокке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рганизации самостоятельных занятий хоккеем со сверстни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подготовленности в хокке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направленные на воспитание физических качеств (быстроты, ловкости, гибк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лексы специальных упражнений для формирования технических действий хоккеиста, в том числе имитационные упражнения хоккеиста (в зале, </w:t>
        <w:br/>
        <w:t>на кат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инка, ее роль, назначение, средства. Комплексы специальной разминки перед соревнованиями по хокке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корригирующей гимнастики с использованием специальных хоккейны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шние признаки утомления. Средства восстановления организма </w:t>
        <w:br/>
        <w:t>после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с предметами и без, эстафеты с элементами хокке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ческие элементы хоккея при передвижении на коньках (бег, повороты, торможения и остановки, старты, прыж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вижение по резиновой и уплотненной снежной дорож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ая стойка (посадка) хокке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кольжение на двух коньках с опорой руками на сту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кольжение на двух коньках с попеременным отталкиванием левой и правой ног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кольжение на левом коньке после толчка правой ногой и наоборо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г скользящими, короткими, шагами, спиной вперед, не отрывая коньков </w:t>
        <w:br/>
        <w:t>ото льда, спиной вперед переступанием ног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ады, глубокие приседания на двух ног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я на колени в движении с последующим быстрым вста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рможение «полуплугом» и «плугом», останов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 с места лицом вперед, из различных положений с последующими ускорениями в заданные направл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ыжки толчком двумя ногами вперед, в стор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ческие элементы владения клюшкой и шайбой (ведение, передачи, броски, удары, остановки, прием). Броски шай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хнические действия вратаря: основная стойка, передвижение, ловля </w:t>
        <w:br/>
        <w:t>и отбивание шай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оревно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7. Содержание модуля «Хоккей»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7.1.</w:t>
      </w:r>
      <w:bookmarkStart w:id="244" w:name="_Hlk124956772"/>
      <w:r>
        <w:rPr>
          <w:rFonts w:eastAsia="SchoolBookSanPin;Cambria" w:cs="Times New Roman" w:ascii="Times New Roman" w:hAnsi="Times New Roman"/>
          <w:sz w:val="24"/>
          <w:szCs w:val="24"/>
          <w:lang w:val="ru-RU"/>
        </w:rPr>
        <w:t> При изучении модуля «Хоккей» на уровне начального общего образования у обучающихся будут сформированы следующие личностные результаты:</w:t>
      </w:r>
      <w:bookmarkEnd w:id="244"/>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7.2. 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защиты и сохранности природы во время занятий физической культурой и активного отды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6.7.3. При изучении модуля «Хоккей»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значения занятий хоккеем как средством укрепления здоровья, закаливания и воспитания физических качеств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о разновидностях хоккея и основных правилах игры в хоккей </w:t>
        <w:br/>
        <w:t xml:space="preserve">с шайбой, составе хоккейной команды, роль капитана команды и функциях игроков </w:t>
        <w:br/>
        <w:t>в команде (форвард (нападающий), защитник, голкипер (вратар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ение подготовительных и специальных упражнений хоккеиста </w:t>
        <w:br/>
        <w:t xml:space="preserve">в том числе имитационные упражнения хоккеиста (в зале, на катке), технические элементы хоккея в передвижении на коньках: бег, повороты, торможения </w:t>
        <w:br/>
        <w:t>и остановки, старты, прыж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ение свободного передвижения на коньках по площадке </w:t>
        <w:br/>
        <w:t>с использованием различных видов перемещ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ического действия (приема) и находить способы устранения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учебных играх в уменьшенных составах, на уменьшенной площадке, по упрощенным правил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7. Модуль «Футбол».</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7.1. Пояснительная записка модуля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45" w:name="_Hlk125131536"/>
      <w:bookmarkStart w:id="246" w:name="_Hlk125213147"/>
      <w:bookmarkEnd w:id="246"/>
      <w:r>
        <w:rPr>
          <w:rFonts w:eastAsia="SchoolBookSanPin;Cambria" w:cs="Times New Roman" w:ascii="Times New Roman" w:hAnsi="Times New Roman"/>
          <w:sz w:val="24"/>
          <w:szCs w:val="24"/>
          <w:lang w:val="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w:t>
        <w:br/>
        <w:t>и утомление у обучающихся, возникающее в ходе учебных занят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7.2. Целями изучения модуля «Футбол» являю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tabs>
          <w:tab w:val="clear" w:pos="708"/>
          <w:tab w:val="left" w:pos="1985" w:leader="none"/>
        </w:tabs>
        <w:spacing w:lineRule="auto" w:line="352" w:before="0" w:after="0"/>
        <w:ind w:left="567" w:hanging="0"/>
        <w:jc w:val="both"/>
        <w:rPr/>
      </w:pPr>
      <w:bookmarkStart w:id="247" w:name="_Hlk125544518"/>
      <w:bookmarkStart w:id="248" w:name="_Hlk125550293"/>
      <w:bookmarkEnd w:id="247"/>
      <w:r>
        <w:rPr>
          <w:rFonts w:eastAsia="SchoolBookSanPin;Cambria" w:cs="Times New Roman" w:ascii="Times New Roman" w:hAnsi="Times New Roman"/>
          <w:sz w:val="24"/>
          <w:szCs w:val="24"/>
          <w:lang w:val="ru-RU"/>
        </w:rPr>
        <w:t>2.1.10.4.7.3. Задачами изучения модуля «Футбол» являются</w:t>
      </w:r>
      <w:bookmarkEnd w:id="248"/>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49" w:name="_Hlk125544518"/>
      <w:bookmarkEnd w:id="249"/>
      <w:r>
        <w:rPr>
          <w:rFonts w:eastAsia="SchoolBookSanPin;Cambria"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7.4. Место и роль модуля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Футбол» </w:t>
      </w:r>
      <w:bookmarkStart w:id="250" w:name="_Hlk125550350"/>
      <w:r>
        <w:rPr>
          <w:rFonts w:eastAsia="SchoolBookSanPin;Cambria" w:cs="Times New Roman" w:ascii="Times New Roman" w:hAnsi="Times New Roman"/>
          <w:sz w:val="24"/>
          <w:szCs w:val="24"/>
          <w:lang w:val="ru-RU"/>
        </w:rPr>
        <w:t xml:space="preserve">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50"/>
      <w:r>
        <w:rPr>
          <w:rFonts w:eastAsia="SchoolBookSanPin;Cambria"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w:t>
        <w:br/>
        <w:t xml:space="preserve">в спортивных мероприятиях.  </w:t>
      </w:r>
    </w:p>
    <w:p>
      <w:pPr>
        <w:pStyle w:val="Normal"/>
        <w:tabs>
          <w:tab w:val="clear" w:pos="708"/>
          <w:tab w:val="left" w:pos="1985" w:leader="none"/>
        </w:tabs>
        <w:spacing w:lineRule="auto" w:line="352" w:before="0" w:after="0"/>
        <w:ind w:left="567" w:hanging="0"/>
        <w:jc w:val="both"/>
        <w:rPr/>
      </w:pPr>
      <w:bookmarkStart w:id="251" w:name="_Hlk125213147"/>
      <w:bookmarkEnd w:id="251"/>
      <w:r>
        <w:rPr>
          <w:rFonts w:eastAsia="SchoolBookSanPin;Cambria" w:cs="Times New Roman" w:ascii="Times New Roman" w:hAnsi="Times New Roman"/>
          <w:sz w:val="24"/>
          <w:szCs w:val="24"/>
          <w:lang w:val="ru-RU"/>
        </w:rPr>
        <w:t>2.1.10.4.7.5. Учебный модуль «Футбол»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52" w:name="_Hlk125131536"/>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2"/>
      <w:r>
        <w:rPr>
          <w:rFonts w:eastAsia="SchoolBookSanPin;Cambria" w:cs="Times New Roman" w:ascii="Times New Roman" w:hAnsi="Times New Roman"/>
          <w:sz w:val="24"/>
          <w:szCs w:val="24"/>
          <w:lang w:val="ru-RU"/>
        </w:rPr>
        <w:t xml:space="preserve">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bookmarkStart w:id="253" w:name="_Hlk125550953"/>
      <w:r>
        <w:rPr>
          <w:rFonts w:eastAsia="SchoolBookSanPin;Cambria" w:cs="Times New Roman" w:ascii="Times New Roman" w:hAnsi="Times New Roman"/>
          <w:sz w:val="24"/>
          <w:szCs w:val="24"/>
          <w:lang w:val="ru-RU"/>
        </w:rPr>
        <w:t>(рекомендуемый объём в 1 классе – 33 часа, во 2, 3, 4 классах – по 34 часа).</w:t>
      </w:r>
      <w:bookmarkEnd w:id="253"/>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7.6. Содержание модуля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фут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егендарные отечественные и зарубежные игроки, тренер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футбольной команды, функции игроков в команде, роль капитана коман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54" w:name="_Hlk125045334"/>
      <w:r>
        <w:rPr>
          <w:rFonts w:eastAsia="SchoolBookSanPin;Cambria" w:cs="Times New Roman" w:ascii="Times New Roman" w:hAnsi="Times New Roman"/>
          <w:sz w:val="24"/>
          <w:szCs w:val="24"/>
          <w:lang w:val="ru-RU"/>
        </w:rPr>
        <w:t>Индивидуальные технические действия с мячом:</w:t>
      </w:r>
      <w:bookmarkEnd w:id="254"/>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дение мяча ногой </w:t>
      </w:r>
      <w:bookmarkStart w:id="255" w:name="_Hlk125045362"/>
      <w:r>
        <w:rPr>
          <w:rFonts w:eastAsia="SchoolBookSanPin;Cambria" w:cs="Times New Roman" w:ascii="Times New Roman" w:hAnsi="Times New Roman"/>
          <w:sz w:val="24"/>
          <w:szCs w:val="24"/>
          <w:lang w:val="ru-RU"/>
        </w:rPr>
        <w:t>–</w:t>
      </w:r>
      <w:bookmarkEnd w:id="255"/>
      <w:r>
        <w:rPr>
          <w:rFonts w:eastAsia="SchoolBookSanPin;Cambria"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ары по мячу ногой – внутренней стороной стопы, средней частью подъе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ей частью подъе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тановка мяча ногой – подошвой, внутренней стороной стоп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анные движения («финты») – «остановка» мяча ногой, «уход» в стор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гровые упражнения в парах, в тройках и тактические действия </w:t>
      </w:r>
      <w:bookmarkStart w:id="256" w:name="_Hlk125112646"/>
      <w:r>
        <w:rPr>
          <w:rFonts w:eastAsia="SchoolBookSanPin;Cambria" w:cs="Times New Roman" w:ascii="Times New Roman" w:hAnsi="Times New Roman"/>
          <w:sz w:val="24"/>
          <w:szCs w:val="24"/>
          <w:lang w:val="ru-RU"/>
        </w:rPr>
        <w:t>(в процессе учебной игры и соревновательной деятельности).</w:t>
      </w:r>
      <w:bookmarkEnd w:id="256"/>
      <w:r>
        <w:rPr>
          <w:rFonts w:eastAsia="SchoolBookSanPin;Cambria" w:cs="Times New Roman" w:ascii="Times New Roman" w:hAnsi="Times New Roman"/>
          <w:sz w:val="24"/>
          <w:szCs w:val="24"/>
          <w:lang w:val="ru-RU"/>
        </w:rPr>
        <w:t xml:space="preserve"> Игра в футбол по упрощенным правил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игры, участие в фестивалях и соревновательных по футбо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7.7. 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7.1.1.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7.7.2. 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о роли и значении занятий футболом, как средством укрепления здоровья, закаливания, развития физических качеств челове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 Модуль «Фитнес-аэроб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1. Пояснительная записка модуля «Фитнес-аэроб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и использования спортивно-ориентированных форм, средств и методов обуч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тнес-аэробика является эффективным средством развития массового спорта и пропаганды здорового образа жизни подрастающего поколения. 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8.2. Целью изучения модуля «Фитнес-аэробика» является 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3. Задачами изучения модуля «Фитнес-аэробика»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ствование развитию у обучающихся творческих способ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4. Место и роль модуля «Фитнес-аэроб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5. Модуль «Фитнес-аэробика»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257" w:name="_Hlk125542100"/>
      <w:r>
        <w:rPr>
          <w:rFonts w:eastAsia="SchoolBookSanPin;Cambria" w:cs="Times New Roman" w:ascii="Times New Roman" w:hAnsi="Times New Roman"/>
          <w:sz w:val="24"/>
          <w:szCs w:val="24"/>
          <w:lang w:val="ru-RU"/>
        </w:rPr>
        <w:t xml:space="preserve">в </w:t>
      </w:r>
      <w:bookmarkStart w:id="258" w:name="_Hlk125558839"/>
      <w:r>
        <w:rPr>
          <w:rFonts w:eastAsia="SchoolBookSanPin;Cambria" w:cs="Times New Roman" w:ascii="Times New Roman" w:hAnsi="Times New Roman"/>
          <w:sz w:val="24"/>
          <w:szCs w:val="24"/>
          <w:lang w:val="ru-RU"/>
        </w:rPr>
        <w:t xml:space="preserve">1 классе - 33 часа, во 2, 3, 4 классах </w:t>
        <w:br/>
        <w:t>по 34 часа</w:t>
      </w:r>
      <w:bookmarkEnd w:id="257"/>
      <w:bookmarkEnd w:id="258"/>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w:t>
        <w:br/>
        <w:t>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6. Содержание модуля «Фитнес-аэроб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фитнес-аэроб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развития фитнеса и фитнес-аэробики (как молодого вида спорта) </w:t>
        <w:br/>
        <w:t xml:space="preserve">в Росс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кация видов фитнес-аэробики, современные тенденции её развит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ор одежды и обуви для занятий фитнес-аэроби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упражнений фитнес-аэробики, определение последовательности их выполн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подготовленности обучающихся в фитнес-аэроб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ческая аэроб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азовые элементы низкой интенсивности (Low impact), простейшие шаги </w:t>
        <w:br/>
        <w:t>и соединения шагов, базовые элементы без смены лидирующей ноги (унилатеральны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элементы со сменой лидирующей ноги (билатеральны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маршевых и синкопированных эле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маршевых и лифтовых эле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движения ру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упражнений без музыкального сопровождения и с ни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комбинации классической аэроб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еп-аэроб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элементы без смены лидирующей ноги (унилатеральны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маршевых и синкопированных эле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маршевых и лифтовых элемен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ру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упражнений и комплексов степ-аэробики с музыкальным сопровождением и без не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ореографическая и музыкальная подготов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59" w:name="_Hlk97293301"/>
      <w:bookmarkEnd w:id="259"/>
      <w:r>
        <w:rPr>
          <w:rFonts w:eastAsia="SchoolBookSanPin;Cambria"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7.2. 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я истории развития фитнес-аэробики в мире и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60" w:name="_Hlk97374023"/>
      <w:bookmarkEnd w:id="260"/>
      <w:r>
        <w:rPr>
          <w:rFonts w:eastAsia="SchoolBookSanPin;Cambria"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bookmarkStart w:id="261" w:name="_Hlk97374023"/>
      <w:bookmarkEnd w:id="261"/>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оследовательности выполнения упражнений фитнес-аэроб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62" w:name="_Hlk97375471"/>
      <w:bookmarkEnd w:id="262"/>
      <w:r>
        <w:rPr>
          <w:rFonts w:eastAsia="SchoolBookSanPin;Cambria"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63" w:name="_Hlk97375471"/>
      <w:bookmarkEnd w:id="263"/>
      <w:r>
        <w:rPr>
          <w:rFonts w:eastAsia="SchoolBookSanPin;Cambria"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 Модуль «Спортивная борьб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1. Пояснительная записка модуля «Спортивная борьб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что обеспечивает эффективное развитие физических качеств и двигательных навык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3. Задачами изучения модуля «Спортивная борьба»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4. Место и роль модуля «Спортивная борьб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5. Модуль «Спортивная борьба»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6. Содержание модуля «Спортивная борьб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спортивной борьб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новидности спортивной борьбы (вольная, греко-римская, женская вольн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рь терминов и определений по спортивной борьб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ая борьба как средство укрепления здоровья, закаливания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ие признаки утомления. Способы самоконтроля за физической нагруз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ход за спортивным инвентарем и оборудованием для занятий спортивной борьб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спортивной борьб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и проведение комплексов общеразвива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игры с элементами единоборств и правила их про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организации самостоятельных занятий спортивной борьбой </w:t>
        <w:br/>
        <w:t>со сверстни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игр специальной направленности с элементами спортивной борь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анализа собственной собственных занятий, игр с элементами борьбы, игры своей команды и игры команды сопер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ьно-тестовые упражнения по общей и специальной физической подготов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на развитие физических качеств (быстроты, ловкости, гибк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специальных упражнений для формирования технических действий борц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шние признаки утомления. Средства восстановления организма </w:t>
        <w:br/>
        <w:t>после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индивидуального регулирования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и игры с элементами борьбы с предметами и без, эстафеты </w:t>
        <w:br/>
        <w:t>с элементами спортивной борьбы. Эстафеты на развитие физических и специальны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поединки (борьба лёжа, борьба в партере, борьба на колен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ы с элементами единоборств, технико-тактической подготовка борца. Участие в соревно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7.1. 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7.2. 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9.7.3. 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знаний по истории возникновения спортивной борьбы </w:t>
        <w:br/>
        <w:t>в мире и в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полнять индивидуальные технические элементы (приёмы) базовой техники в партере и полустой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нализировать выполнение технического действия (приёма) </w:t>
        <w:br/>
        <w:t>и находить способы устранения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учебных поединках по упрощенным правил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 Модуль «Флорбол».</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1. Пояснительная записка модуля «Флор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лорбол является эффективным средством физического воспитания </w:t>
        <w:b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ение сложнокоординационных, технико-тактических действий </w:t>
        <w:br/>
        <w:t>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10.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3. Задачами изучения модуля «Флорбол»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стороннее гармоничное развитие детей и подростков, увеличение объёма </w:t>
        <w:br/>
        <w:t>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4. Место и роль модуля «Флор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Флорбол» доступен для освоения всем обучающимся, независимо </w:t>
        <w:br/>
        <w:t xml:space="preserve">от уровня их физического развития и гендерных особенностей </w:t>
        <w:br/>
        <w:t xml:space="preserve">и расширяет спектр физкультурно-спортивных направлений в общеобразовательных организац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5. Модуль «Флорбол»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t>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6. Содержание модуля «Флор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флор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зарождения флорбола. Известные отечественные флорболисты </w:t>
        <w:br/>
        <w:t>и тренеры. Достижения отечественной сборной команды страны на мировых первенствах и российских клубов на европейской спортивной аре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новидности флорбола (малый флорбол – 3 на 3, классический </w:t>
        <w:br/>
        <w:t>флорбол - 5 на 5 полевых игро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меры флорбольной площадки, ее допустимые размеры, инвентарь </w:t>
        <w:br/>
        <w:t>и оборудование для игры во флор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лорбольный словарь терминов и определ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лорбол как средство укрепления здоровья, закаливания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безопасного поведения во время занятий флорболом. Режим дня </w:t>
        <w:br/>
        <w:t>при занятиях флорболом. Правила личной гигиены во время занятий флор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ие признаки утомления. Способы самоконтроля за физической нагруз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ход за флорбольным спортивным инвентарем и оборудовани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лор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и проведение комплексов общеразвива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и правила их про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рганизации самостоятельных занятий флорболом со сверстник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игр специальной направленности с элементами флор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анализа собственной игры, игры своей команды и игры команды соперни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ьно-тестовые упражнения по общей и специальной физической подготов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общеразвивающих и корригирующ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на развитие физических качеств (быстроты, ловкости, гибк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специальных упражнений для формирования технических действий флорбол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минка, ее роль, назначение, средства. Комплексы специальной разминки перед соревнованиями по флорболу. Комплексы корригирующей гимнастики </w:t>
        <w:br/>
        <w:t>с использованием специальных флорбольны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шние признаки утомления. Средства восстановления организма </w:t>
        <w:br/>
        <w:t>после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индивидуального регулирования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с предметами и без, эстафеты с элементами флорбола. Эстафеты на развитие физических и специальны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а игры вратар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ойка (высокая, средняя, низка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техники нападения (передача мяча ру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7. Содержание модуля «Флорбол»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7.1. При изучении модуля «Флорбол»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7.2. 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0.7.3. При изучении модуля «Флорбол»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значения занятий флорболом как средством укрепления здоровья, закаливания и развития физических качеств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наний по истории возникновения игры во флорбол в мире и в Российской Федер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основ организации самостоятельных занятий флорболом </w:t>
        <w:br/>
        <w:t>со сверстниками, организация и проведение со сверстниками подвижных игр специальной направленности с элементами флор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нализировать выполнение технического действия (приема) </w:t>
        <w:br/>
        <w:t>и находить способы устранения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учебных играх в уменьшенных составах, на уменьшенной площадке, по упрощенным правил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 Модуль «Легкая атлетик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1. Пояснительная записка модуля «Легкая атлет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3. Задачами изучения модуля  «Легкая атлетика»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4. Место и роль модуля «Легкая атлет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Легкая атлетика» 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 xml:space="preserve">в общеобразовательных организац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5. Модуль «Легкая атлетика»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w:t>
        <w:br/>
        <w:t>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6. Содержание модуля «Легкая атлет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легкой атле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ейшие сведения из истории возникновения и развития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легкой атлетики (бег, прыжки, метания, спортивная ходьб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ейшие правила проведения соревнований по легкой атлетике (бег, прыжки, ме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ы и развлечения при проведении занятий по легкой атле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рь терминов и определений по легкой атле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сведения о размерах стадиона и легкоатлетического манеж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ня при занятиях легкой атлети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личной гигиены во время занятий легкой атлети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дежды для занятий различными видами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64" w:name="_Hlk125018258"/>
      <w:r>
        <w:rPr>
          <w:rFonts w:eastAsia="SchoolBookSanPin;Cambria" w:cs="Times New Roman" w:ascii="Times New Roman" w:hAnsi="Times New Roman"/>
          <w:sz w:val="24"/>
          <w:szCs w:val="24"/>
          <w:lang w:val="ru-RU"/>
        </w:rPr>
        <w:t>2</w:t>
      </w:r>
      <w:bookmarkEnd w:id="264"/>
      <w:r>
        <w:rPr>
          <w:rFonts w:eastAsia="SchoolBookSanPin;Cambria" w:cs="Times New Roman" w:ascii="Times New Roman" w:hAnsi="Times New Roman"/>
          <w:sz w:val="24"/>
          <w:szCs w:val="24"/>
          <w:lang w:val="ru-RU"/>
        </w:rPr>
        <w:t>)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внешние признаки утомления во время занятий легкой атлетикой. Способы самоконтроля за физической нагруз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ня юного легкоатл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использования спортивного инвентаря для занятий различными видами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и составление комплексов общеразвивающих, специальных </w:t>
        <w:br/>
        <w:t>и имитационных упражнений для занятий различными видами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подвижных игр с элементами бега, прыжков </w:t>
        <w:br/>
        <w:t>и метаний во время активного отдыха и канику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стирование уровня физической подготовленности в беге, прыжках </w:t>
        <w:br/>
        <w:t>и мет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развивающие, специальные и имитационные упражнения в различных видах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на развитие физических качеств, характерных для различных видов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ы, включающие элемент соревнования и не имеющие сюж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ы сюжетного характе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андные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говые эстафе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беговых и прыжковых дисципли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беговых видов и видов мет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прыжков и мет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бега, прыжков и мет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развивающие, специальные и имитационные упражнения для начального обучения основам техники бега, прыжков и мет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овые упражнения по оценке физической подготовленности в легкой атлетике. Участие в соревновательной деятельности.</w:t>
      </w:r>
    </w:p>
    <w:p>
      <w:pPr>
        <w:pStyle w:val="Normal"/>
        <w:tabs>
          <w:tab w:val="clear" w:pos="708"/>
          <w:tab w:val="left" w:pos="1985" w:leader="none"/>
        </w:tabs>
        <w:spacing w:lineRule="auto" w:line="352" w:before="0" w:after="0"/>
        <w:ind w:left="567" w:hanging="0"/>
        <w:jc w:val="both"/>
        <w:rPr/>
      </w:pPr>
      <w:bookmarkStart w:id="265" w:name="_Hlk125018542"/>
      <w:r>
        <w:rPr>
          <w:rFonts w:eastAsia="SchoolBookSanPin;Cambria" w:cs="Times New Roman" w:ascii="Times New Roman" w:hAnsi="Times New Roman"/>
          <w:sz w:val="24"/>
          <w:szCs w:val="24"/>
          <w:lang w:val="ru-RU"/>
        </w:rPr>
        <w:t>2.1.10.4.11.7. </w:t>
      </w:r>
      <w:bookmarkEnd w:id="265"/>
      <w:r>
        <w:rPr>
          <w:rFonts w:eastAsia="SchoolBookSanPin;Cambria" w:cs="Times New Roman" w:ascii="Times New Roman" w:hAnsi="Times New Roman"/>
          <w:sz w:val="24"/>
          <w:szCs w:val="24"/>
          <w:lang w:val="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bookmarkStart w:id="266" w:name="_Hlk125018671"/>
      <w:r>
        <w:rPr>
          <w:rFonts w:eastAsia="SchoolBookSanPin;Cambria" w:cs="Times New Roman" w:ascii="Times New Roman" w:hAnsi="Times New Roman"/>
          <w:sz w:val="24"/>
          <w:szCs w:val="24"/>
          <w:lang w:val="ru-RU"/>
        </w:rPr>
        <w:t>2.1.10.4.11.7.1. </w:t>
      </w:r>
      <w:bookmarkEnd w:id="266"/>
      <w:r>
        <w:rPr>
          <w:rFonts w:eastAsia="SchoolBookSanPin;Cambria" w:cs="Times New Roman" w:ascii="Times New Roman" w:hAnsi="Times New Roman"/>
          <w:sz w:val="24"/>
          <w:szCs w:val="24"/>
          <w:lang w:val="ru-RU"/>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w:t>
        <w:br/>
        <w:t>и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 xml:space="preserve">и чрезвычайных ситуациях при занятии легкой атлети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7.2. 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1.7.3. 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роли и значении занятий легкой атлетикой для укрепления здоровья, закаливания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наний по истории возникновения и развития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полнять технические элементы легкоатлетических упражнений (бег, прыжки, ме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ганизовывать и проводить подвижные игры, эстафеты с элементами легкой атлетики во время активного отдыха и канику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ять внешние признаки утомления во время занятий легкой атлеткой, особенно в беговых вид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полнять тестовые упражнения по физической подготовленности в беге, прыжках и мет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 Модуль «Подвижные шахма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1. </w:t>
      </w:r>
      <w:bookmarkStart w:id="267" w:name="_Hlk125549813"/>
      <w:r>
        <w:rPr>
          <w:rFonts w:eastAsia="SchoolBookSanPin;Cambria" w:cs="Times New Roman" w:ascii="Times New Roman" w:hAnsi="Times New Roman"/>
          <w:sz w:val="24"/>
          <w:szCs w:val="24"/>
          <w:lang w:val="ru-RU"/>
        </w:rPr>
        <w:t>Пояснительная записка</w:t>
      </w:r>
      <w:bookmarkEnd w:id="267"/>
      <w:r>
        <w:rPr>
          <w:rFonts w:eastAsia="SchoolBookSanPin;Cambria" w:cs="Times New Roman" w:ascii="Times New Roman" w:hAnsi="Times New Roman"/>
          <w:sz w:val="24"/>
          <w:szCs w:val="24"/>
          <w:lang w:val="ru-RU"/>
        </w:rPr>
        <w:t xml:space="preserve"> модуля «Подвижные шахм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Подвижные шахматы» (далее – модуль по подвижным шахматам, шахматы) на уровне начального общего образования разработан для обучающихся</w:t>
        <w:br/>
        <w:t xml:space="preserve">1-2 классов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3.</w:t>
      </w:r>
      <w:bookmarkStart w:id="268" w:name="_Hlk125557654"/>
      <w:bookmarkStart w:id="269" w:name="_Hlk125560353"/>
      <w:r>
        <w:rPr>
          <w:rFonts w:eastAsia="SchoolBookSanPin;Cambria" w:cs="Times New Roman" w:ascii="Times New Roman" w:hAnsi="Times New Roman"/>
          <w:sz w:val="24"/>
          <w:szCs w:val="24"/>
          <w:lang w:val="ru-RU"/>
        </w:rPr>
        <w:t> Задачами изучения модуля «Подвижные шахматы» являются:</w:t>
      </w:r>
      <w:bookmarkEnd w:id="269"/>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End w:id="268"/>
      <w:r>
        <w:rPr>
          <w:rFonts w:eastAsia="SchoolBookSanPin;Cambria"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шахматного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4. Место и роль модуля «Подвижные шахм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Интеграция модуля по подвижным шахматам поможет обучающимся </w:t>
        <w:br/>
        <w:t xml:space="preserve">в освоении содержательных компонентов и модулей по легкой атлетике, подвижным и спортивным играм, гимнастике, а также в освоении программ </w:t>
        <w:br/>
        <w:t>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5. Модуль «Подвижные шахматы»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6. Содержание модуля «Подвижные шахм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шахма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стика видов шахмат (классические, быстрые, шахматная композиция, компьютерные шахматы, игра в интернет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сведения о теории шахма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нятия шахматами для развития умственных способностей </w:t>
        <w:br/>
        <w:t xml:space="preserve">и укрепления здоровья. Режим дня при занятиях шахматами. Сведения </w:t>
        <w:br/>
        <w:t>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и техники безопасности при занятиях шахмат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Способы физкультурной и шахматной деятельности на уроках физической культур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ы физкультурн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и составление комплексов общеразвивающих, специальных упражнений для занятий общефизической подготов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подвижных игр с шахматной тематикой </w:t>
        <w:br/>
        <w:t>во время активного отдыха и канику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шахмат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и шахматн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культурно-оздоровительная дея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развивающие и специальные упражнения на развитие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ахматная дея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и подвижных игр различные способы ставить мат одинокому королю.</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12.7. 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7.1. 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чувства гордости за свою Родину, российский народ </w:t>
        <w:br/>
        <w:t xml:space="preserve">и историю России через достижения отечественной сборной команды страны </w:t>
        <w:br/>
        <w:t>на мировых первенствах, чемпионатах Европы, Всемирных шахматных олимпиа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правил проведения соревнований по шахматам в учебной, соревновательной и досугов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одбирать, составлять и осваивать самостоятельно и при участии </w:t>
        <w:br/>
        <w:t>и помощи родителей простейшие комплексы общеразвивающих, специальных упражнений для физического разви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правилами поведения и требованиями безопасности при организации занятий шахмат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оревновательной деятельности внутри школьных этапов различных соревнований, фестивалей, конкурсов по шахма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выполнение тестовых упражнений по шахматной подготовленности для участия в соревнованиях по шахмат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 Модуль «Бадминтон».</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1. Пояснительная записка модуля «Бадминт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Бадминтон» </w:t>
      </w:r>
      <w:bookmarkStart w:id="270" w:name="_Hlk125549853"/>
      <w:r>
        <w:rPr>
          <w:rFonts w:eastAsia="SchoolBookSanPin;Cambria" w:cs="Times New Roman" w:ascii="Times New Roman" w:hAnsi="Times New Roman"/>
          <w:sz w:val="24"/>
          <w:szCs w:val="24"/>
          <w:lang w:val="ru-RU"/>
        </w:rPr>
        <w:t>(далее – модуль по бадминтону,</w:t>
      </w:r>
      <w:bookmarkEnd w:id="270"/>
      <w:r>
        <w:rPr>
          <w:rFonts w:eastAsia="SchoolBookSanPin;Cambria" w:cs="Times New Roman" w:ascii="Times New Roman" w:hAnsi="Times New Roman"/>
          <w:sz w:val="24"/>
          <w:szCs w:val="24"/>
          <w:lang w:val="ru-RU"/>
        </w:rPr>
        <w:t xml:space="preserve">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3. Задачами изучения модуля «Бадминтон»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4. Место и роль модуля «Бадминт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5. Модуль «Бадминтон»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6. Содержание модуля «Бадминт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бадминто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7. Содержание модуля «Бадминтон» способствует достижению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о сущности и основных правилах игры в бадминтон;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 Модуль «Триатлон».</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1. Пояснительная записка модуля «Триатл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14.2. Целью изучение модуля «Триатлон»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14.3. Задачами изучения модуля «Триатлон» являютс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стороннее гармоничное развитие детей младшего школьного возраста,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4. Место и роль модуля «Триатл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Триатлон»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5. Модуль «Триатлон»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271" w:name="_Hlk125554509"/>
      <w:r>
        <w:rPr>
          <w:rFonts w:eastAsia="SchoolBookSanPin;Cambria" w:cs="Times New Roman" w:ascii="Times New Roman" w:hAnsi="Times New Roman"/>
          <w:sz w:val="24"/>
          <w:szCs w:val="24"/>
          <w:lang w:val="ru-RU"/>
        </w:rPr>
        <w:t>в 1 классе – 33 часа, во 2, 3, 4 классах – по 34 часа</w:t>
      </w:r>
      <w:bookmarkEnd w:id="271"/>
      <w:r>
        <w:rPr>
          <w:rFonts w:eastAsia="SchoolBookSanPin;Cambria" w:cs="Times New Roman" w:ascii="Times New Roman" w:hAnsi="Times New Roman"/>
          <w:sz w:val="24"/>
          <w:szCs w:val="24"/>
          <w:lang w:val="ru-RU"/>
        </w:rPr>
        <w:t>);</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t>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6. Содержание модуля «Триатлон».</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триатло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по триатлону на чемпионатах мира, Европы,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рь терминов и определений по триатлону. Спортивные дисциплины (разновидности) триатл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правила соревнований по триатлону. Современные правила соревнований по триатл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судейской коллегии, обслуживающей соревнования по триатл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о время занятий триатл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 безопасной культуре поведения во время посещений соревнований по триатл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триатл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ход за спортивным инвентарем и оборудованием при занятиях триатлоном. Подбор велосипеда с учетом ро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рганизации самостоятельных занятий триатл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трольно-тестовые упражнения по общей физической, специальной </w:t>
        <w:br/>
        <w:t>и технической подготов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общеразвивающих упражнений. Комплексы специальной разминки перед соревнования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корригирующей гимнастики с использованием специальных упражнений (в том числе в в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регулирования физической нагрузки при занятиях триатл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и эстафеты с элементами триатл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в воде: «Поплавок», «Звездочка», «Кто дальше проскользи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ятнашки», «Караси и щуки», игры с мячом и различными предмет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на площадке: «Пятнашки», «Чехарда», игры с мяч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афеты, направленные на развитие физических и специальных каче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а передви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w:t>
        <w:softHyphen/>
        <w:t>ния, упражнения для изучения общего согласования движ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соревнования по триатлону. Участие в соревно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7. Содержание модуля «Триатлон»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7.1. 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7.2. 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4.7.3. 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 Модуль «Лап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1. Пояснительная записка модуля «Лап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72" w:name="_Hlk125558563"/>
      <w:bookmarkEnd w:id="272"/>
      <w:r>
        <w:rPr>
          <w:rFonts w:eastAsia="SchoolBookSanPin;Cambria" w:cs="Times New Roman" w:ascii="Times New Roman" w:hAnsi="Times New Roman"/>
          <w:sz w:val="24"/>
          <w:szCs w:val="24"/>
          <w:lang w:val="ru-RU"/>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апта является универсальным средством физического воспитания </w:t>
        <w:br/>
        <w:t xml:space="preserve">и способствует гармоничному развитию, укреплению здоровья детей. </w:t>
        <w:br/>
        <w:t>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tabs>
          <w:tab w:val="clear" w:pos="708"/>
          <w:tab w:val="left" w:pos="1985" w:leader="none"/>
        </w:tabs>
        <w:spacing w:lineRule="auto" w:line="352" w:before="0" w:after="0"/>
        <w:ind w:left="567" w:hanging="0"/>
        <w:jc w:val="both"/>
        <w:rPr/>
      </w:pPr>
      <w:bookmarkStart w:id="273" w:name="_Hlk125558563"/>
      <w:bookmarkEnd w:id="273"/>
      <w:r>
        <w:rPr>
          <w:rFonts w:eastAsia="SchoolBookSanPin;Cambria" w:cs="Times New Roman" w:ascii="Times New Roman" w:hAnsi="Times New Roman"/>
          <w:sz w:val="24"/>
          <w:szCs w:val="24"/>
          <w:lang w:val="ru-RU"/>
        </w:rPr>
        <w:t>2.1.10.4.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tabs>
          <w:tab w:val="clear" w:pos="708"/>
          <w:tab w:val="left" w:pos="1985" w:leader="none"/>
        </w:tabs>
        <w:spacing w:lineRule="auto" w:line="352" w:before="0" w:after="0"/>
        <w:ind w:left="567" w:hanging="0"/>
        <w:jc w:val="both"/>
        <w:rPr/>
      </w:pPr>
      <w:bookmarkStart w:id="274" w:name="_Hlk125558593"/>
      <w:bookmarkEnd w:id="274"/>
      <w:r>
        <w:rPr>
          <w:rFonts w:eastAsia="SchoolBookSanPin;Cambria" w:cs="Times New Roman" w:ascii="Times New Roman" w:hAnsi="Times New Roman"/>
          <w:sz w:val="24"/>
          <w:szCs w:val="24"/>
          <w:lang w:val="ru-RU"/>
        </w:rPr>
        <w:t>2.1.10.4.15.3. Задачами изучения модуля «Лапта»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75" w:name="_Hlk125558593"/>
      <w:bookmarkEnd w:id="275"/>
      <w:r>
        <w:rPr>
          <w:rFonts w:eastAsia="SchoolBookSanPin;Cambria"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w:t>
        <w:br/>
        <w:t>на занятиях по лап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4. Место и роль модуля «Лап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Лапта»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ация модуля по лапте поможет обучающимся в освоении содержательных компонентов и модулей по легкой атлетике, подвижным </w:t>
        <w:br/>
        <w:t>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5. Модуль «Лапта»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6. Содержание модуля «Лап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лап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зарождения лапты. Современное состояние лапты в Российской Федерац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новидности лапты. Основные понятия о спортивных сооружениях </w:t>
        <w:br/>
        <w:t xml:space="preserve">и инвентар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безопасного поведения во время занятий лапто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контроль и его роль в учебной и соревновательной деятельности. Дневник самонаблюдения.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бор и составление комплексов общеразвивающих, специальных </w:t>
        <w:br/>
        <w:t>и имитационных упражнений для занятий лапт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подготовленности игроков в лап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вижные игры с элементами лапты: «Поймай лису», «Баскетбол </w:t>
        <w:br/>
        <w:t>с теннисным мячом», «Перестрелки»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ециально-подготовительные упражнения для начального обучения технике игры в лапт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игры в лапту. Малые (упрощенные) игры в лапту. Участие </w:t>
        <w:br/>
        <w:t>в соревнова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7. Содержание модуля «Лапта»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уважительного отношения к сверстникам, культуры общ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1.10.4.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амостоятельно определять цели своего обучения средствами лапт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составлять планы в рамках физкультурно-спортивной деятельности, выбирать успешную стратегию и тактику в различны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правил проведения соревнований по лапте в учебной, соревновательной и досуговой деятель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и демонстрация основных технических приемов в защите </w:t>
        <w:br/>
        <w:t>и нападении игры «лап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подбирать, составлять и осваивать самостоятельно, при участии </w:t>
        <w:br/>
        <w:t xml:space="preserve">и помощи родителей простейшие комплексы общеразвивающих, специальных </w:t>
        <w:br/>
        <w:t>и имитационных упражнений для занятий лапт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правил личной гигиены и ухода за спортивным инвентарем </w:t>
        <w:br/>
        <w:t xml:space="preserve">и оборудованием, правил подбора спортивной одежды и обуви для занятий </w:t>
        <w:br/>
        <w:t>по лап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демонстрировать общеразвивающие специальные и имитационные упражне</w:t>
        <w:softHyphen/>
        <w:t>ния для развития физических качеств, базовых технических прием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оревновательной деятельности внутри школьных этапов различных соревнований, участие в соревнованиях по лапт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выполнение тестовых упражнений по физической подготовленности игроков в лапту.</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 Модуль «Футбол для всех».</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1. Пояснительная записка модуля «Футбол для все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bookmarkStart w:id="276" w:name="_Hlk125022695"/>
      <w:r>
        <w:rPr>
          <w:rFonts w:eastAsia="SchoolBookSanPin;Cambria" w:cs="Times New Roman" w:ascii="Times New Roman" w:hAnsi="Times New Roman"/>
          <w:sz w:val="24"/>
          <w:szCs w:val="24"/>
          <w:lang w:val="ru-RU"/>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6"/>
      <w:r>
        <w:rPr>
          <w:rFonts w:eastAsia="SchoolBookSanPin;Cambria"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2. 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3. Задачами изучения модуля «Футбол» являют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уляризация и увеличение числа занимающихся футбол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4. Место и роль модуля «Футбол для все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Футбол для всех» расширяет и дополняет знания, полученные </w:t>
        <w:br/>
        <w:t xml:space="preserve">в результате освоения примерной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5. Модуль «Футбол для всех» может быть реализован в следующих варианта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6. Содержание модуля «Футбол для все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я о фут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ы упражнений для развития основных физических качеств футболиста различного амплу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спортивной этике и взаимоотношениях между обучающими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пособы самостоя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уровня физической подготовленности в футбол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Физическое совершенствов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азвивающие физические упражнения: комплексы подготовительных </w:t>
        <w:br/>
        <w:t>и специальных упражнений, формирующих двигательные умения и навыки футболи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ермины футбо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двигательных навыков и технических навыков игры в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игры (без мяча и с мячо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ятнашки» («салки»), «Спиной к финишу», «Собачки», «Собачки </w:t>
        <w:br/>
        <w:t xml:space="preserve">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w:t>
        <w:br/>
        <w:t>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двигательные навыки, элементы и технические приёмы футбо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двигательные навыки, элементы и технические приёмы футбол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одящие упражнения и элементы соревновательного направ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ые технические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тановка мяча: внутренней стороной стопы, подошвой, грудь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игры в футбол по упрощенным правилам.</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становки на безопасный, здоровый образ жизн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1.10.4.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 w:val="left" w:pos="1985"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451" w:leader="none"/>
          <w:tab w:val="left" w:pos="198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 w:val="left" w:pos="198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2. ПРОГРАММА ФОРМИРОВАНИЯ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2.1. 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3. Познавательные УУД отражают совокупность операций, участвующих </w:t>
        <w:br/>
        <w:t>в учебно-познавательной деятельности обучающихся и включаю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2.4. Познавательные УУД становятся предпосылкой формирования способности обучающегося к самообразованию и саморазвит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6. Коммуникативные УУД целесообразно формировать, используя цифровую образовательную среду класса, образовательной организаци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2.7. Коммуникативные УУД характеризуются четырьмя группами учебных операций, обеспечивающ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2.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2.9. Выделяются шесть групп операц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2.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12. Механизмом конструирования образовательного процесса являются следующие методические пози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2.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2.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2.2.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 xml:space="preserve">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Heading1"/>
        <w:pBdr>
          <w:bottom w:val="nil"/>
        </w:pBdr>
        <w:tabs>
          <w:tab w:val="clear" w:pos="708"/>
          <w:tab w:val="left" w:pos="1985" w:leader="none"/>
        </w:tabs>
        <w:spacing w:lineRule="auto" w:line="360" w:before="0" w:after="0"/>
        <w:ind w:firstLine="708"/>
        <w:jc w:val="center"/>
        <w:rPr>
          <w:bCs/>
          <w:sz w:val="24"/>
          <w:szCs w:val="24"/>
          <w:lang w:val="ru-RU"/>
        </w:rPr>
      </w:pPr>
      <w:r>
        <w:rPr>
          <w:bCs/>
          <w:sz w:val="24"/>
          <w:szCs w:val="24"/>
          <w:lang w:val="ru-RU"/>
        </w:rPr>
        <w:t>2.3. РАБОЧАЯ ПРОГРАММА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3.1. Пояснительная запис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1.1. Рабочая программа воспитания ООП Н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1.2. Программа воспит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1.3. Программа воспитания включает три раздела: целевой, содержательный, организационны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1.4. При разработке или обновлении рабочей программы воспитания </w:t>
        <w:br/>
        <w:t xml:space="preserve">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 Целевой разде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3. Цель воспитания обучающихся в образовательной организац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4. Задачи воспитания обучающихся в образовательной орган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2.3.2.5. Личностные результаты освоения обучающимися образовательных программ включают:</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Трудового воспитания, основанного на 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8. Целевые ориентиры результатов воспитан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личностным результатам освоения обучающимися ООП НОО установлены ФГОС НО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9. Целевые ориентиры результатов воспитания на уровне начального общего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9.1. Гражданско-патриот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9.2. Духовно-нравственн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9.3. Эстет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2.9.4. Физическое воспитание, формирование культуры здоровья </w:t>
        <w:br/>
        <w:t>и эмоционального благополуч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9.5. Трудов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труда в жизни человека, семьи, общ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разным професси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9.6. Экологическое воспитани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2.9.7. Ценности научного позн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  Содержательный разде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1. Уклад образовательной орган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1.1.  В данном разделе раскрываются основные особенности уклада образовательной орган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1.3.  Основные характеристики (целесообразно учитывать в описа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диции и ритуалы, символика, особые нормы этикета </w:t>
        <w:br/>
        <w:t>в образовательной орган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1.4.  Дополнительные характеристики (могут учитываться в описа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КЛАД ОБЩЕОБРАЗОВАТЕЛЬНОЙ ОРГАН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БОУ Зонская СОШ находится по адресу Иркутская область, Аларский район, с. Зоны, ул. Школьная, д.1.</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начальной, основной и средней школе занимается 13 классов-комплектов.</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кола работает в 1 смену, учебные занятия проходят с 8.30 до 14.20.</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о, в котором находится школа, удален от районного центра на 20 км. В селе имеется Дом культуры и сельская библиотек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школе есть спортивный зал, футбольное поле, актовый зал, компьютерный класс, библиотека, столовая, достаточное количество кабинетов для образования и воспитания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а воспитательной системы МБОУ Зонская СОШ включает в себя не только возможности школы, но и социокультурные ресурсы посел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едует отметить, что в школе обучаются дети из семей разных уровней жизни. Достаточно большой процент детей – из малоимущих семей и многодетных семей. 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нтре  программы  воспитания  МБОУ   Зонская СОШ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е школы с социальными партнерами</w:t>
      </w:r>
    </w:p>
    <w:tbl>
      <w:tblPr>
        <w:tblW w:w="9465" w:type="dxa"/>
        <w:jc w:val="left"/>
        <w:tblInd w:w="639"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Зон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акциях,  в конкурсах, проектах, игровых мероприятиях, совместное проведение библиотечных уроков, тематических занятий, посещение выставок.  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Зонский СДК</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Школьники ОУ вовлечены в кружки и студии 2 Шанинского СДК.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КУ «Культурно-досуговый центр»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 акциях,   конкурсах, проектах, игровых мероприят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МКОУ ДО РДДТ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КОУ ДО ДЮСШ</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портивных мероприятиях, соревнованиях, конкурсах.</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дача норм ГТО.</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widowControl/>
        <w:tabs>
          <w:tab w:val="clear" w:pos="708"/>
          <w:tab w:val="left" w:pos="1985" w:leader="none"/>
        </w:tabs>
        <w:spacing w:lineRule="auto" w:line="352"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Н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  ВИДЫ, ФОРМЫ И СОДЕРЖАНИЕ ВОСПИТАТЕЛЬНОЙ ДЕЯТЕЛЬ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1. Виды, формы и содержание воспитательной деятельности в Этом разделе планируются, представляются по модул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овательность — описания — модулей — является —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3. Модуль «Урочная деятельность»</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мысел: объединение обучения и воспитания в единый целенаправленный процесс, развитие личностного потенциала обучающегос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889" w:type="dxa"/>
        <w:jc w:val="left"/>
        <w:tblInd w:w="678" w:type="dxa"/>
        <w:tblLayout w:type="fixed"/>
        <w:tblCellMar>
          <w:top w:w="0" w:type="dxa"/>
          <w:left w:w="108" w:type="dxa"/>
          <w:bottom w:w="0" w:type="dxa"/>
          <w:right w:w="108" w:type="dxa"/>
        </w:tblCellMar>
      </w:tblPr>
      <w:tblGrid>
        <w:gridCol w:w="3189"/>
        <w:gridCol w:w="3190"/>
        <w:gridCol w:w="351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личных метод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чебные дискуссии.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Игры, викторины.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оектная деятельность.</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Олимпиадное движение.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емы при общении с обучающимис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обсуждение в неформальном общении вопросов, волнующих учеников;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чет индивидуальных особенностей, увлечений, интересов обучающихс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проектной деятельности;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использование потенциала детского наставничеств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беседы, познавательные игры, дебат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а «Шкатулка по кругу»,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на уроке разнообразных инструментов и продуктов.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ый проект</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проект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кольная научно-практическая конференция «Юные исследовате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лимпиады, интеллектуальные марафоны, викторин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недели. Марафон «Мы за здоровое поколение». 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опыта ведения конструктивного диалога, групповой работы или работы в парах, которые учат школьникo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ейс-технология, познавательные игр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ические бесед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ие диспуты, проблемно-ценностные дискусс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4. Модуль «Внеурочная деятельност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tabs>
          <w:tab w:val="clear" w:pos="708"/>
          <w:tab w:val="left" w:pos="1985" w:leader="none"/>
        </w:tabs>
        <w:spacing w:lineRule="auto" w:line="352" w:before="0" w:after="0"/>
        <w:ind w:left="567" w:hanging="0"/>
        <w:jc w:val="both"/>
        <w:rPr/>
      </w:pPr>
      <w:r>
        <w:rPr/>
        <w:t>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tbl>
      <w:tblPr>
        <w:tblW w:w="9781" w:type="dxa"/>
        <w:jc w:val="right"/>
        <w:tblInd w:w="0" w:type="dxa"/>
        <w:tblLayout w:type="fixed"/>
        <w:tblCellMar>
          <w:top w:w="0" w:type="dxa"/>
          <w:left w:w="108" w:type="dxa"/>
          <w:bottom w:w="0" w:type="dxa"/>
          <w:right w:w="108" w:type="dxa"/>
        </w:tblCellMar>
      </w:tblPr>
      <w:tblGrid>
        <w:gridCol w:w="1843"/>
        <w:gridCol w:w="2268"/>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деятельнос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ые секции, кружки, беседы о ЗОЖ, спортивные турниры и оздоровительные а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класс: «Спортивные игры»</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9,11 класс: «Спортивные иг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жки, творческие объединения, выставки, фестивали, спектакли, художественные а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класс – кружок «Славянская культур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рлекино», «Беркуты»</w:t>
            </w:r>
          </w:p>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1-9,11 классы Кружок «Музейное дело»</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жки, дебаты, проблемно-ценностные диску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1-4 класс: «Мир в объектив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9,11 класс: «Юный химик», «Юный физик», «Робототехника», «Жизнь на планете земля от А до 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жки, социальные пробы, КТД, социальные про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жки, тематические  диспу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1-4 класс: Акция «Птицы зимой», «Уход за памятником воинам павшим в ВОВ»</w:t>
            </w:r>
          </w:p>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5-9 класс:  Уход за памятником воинам павшим в В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5. Модуль «Классное руководств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781" w:type="dxa"/>
        <w:jc w:val="left"/>
        <w:tblInd w:w="562" w:type="dxa"/>
        <w:tblLayout w:type="fixed"/>
        <w:tblCellMar>
          <w:top w:w="0" w:type="dxa"/>
          <w:left w:w="108" w:type="dxa"/>
          <w:bottom w:w="0" w:type="dxa"/>
          <w:right w:w="108" w:type="dxa"/>
        </w:tblCellMar>
      </w:tblPr>
      <w:tblGrid>
        <w:gridCol w:w="3081"/>
        <w:gridCol w:w="3190"/>
        <w:gridCol w:w="351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деятельности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та с классным коллективо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лочение класса через проведение общих мероприятий (игр, квестов, конкурсов).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ание необходимой помощи детям в  подготовке, проведении и анализе мероприятий.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ренинги, диспуты, социально-психологические часы и д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 10-11 кл.)</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ндивидуальная работа с учащими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гно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достижение целей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формальные беседы, вовлечение во внеурочную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ые бесед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детей на основе их интересов – одно из направлений коррекци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та с родителями (законными представителями</w:t>
            </w:r>
          </w:p>
        </w:tc>
      </w:tr>
      <w:tr>
        <w:trPr>
          <w:trHeight w:val="201" w:hRule="atLeast"/>
        </w:trPr>
        <w:tc>
          <w:tcPr>
            <w:tcW w:w="3081" w:type="dxa"/>
            <w:tcBorders>
              <w:top w:val="single" w:sz="4" w:space="0" w:color="000000"/>
              <w:left w:val="single" w:sz="4" w:space="0" w:color="000000"/>
              <w:bottom w:val="single" w:sz="8"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Интерактивная встреча «Я и мой выбор».</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нтерактивная встреча для родителей «Управление собой».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679" w:hRule="atLeast"/>
        </w:trPr>
        <w:tc>
          <w:tcPr>
            <w:tcW w:w="3081" w:type="dxa"/>
            <w:tcBorders>
              <w:top w:val="single" w:sz="8" w:space="0" w:color="000000"/>
              <w:left w:val="single" w:sz="4" w:space="0" w:color="000000"/>
              <w:bottom w:val="single" w:sz="8"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02" w:hRule="atLeast"/>
        </w:trPr>
        <w:tc>
          <w:tcPr>
            <w:tcW w:w="3081" w:type="dxa"/>
            <w:tcBorders>
              <w:top w:val="single" w:sz="8"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01" w:hRule="atLeast"/>
        </w:trPr>
        <w:tc>
          <w:tcPr>
            <w:tcW w:w="3081" w:type="dxa"/>
            <w:tcBorders>
              <w:top w:val="single" w:sz="4" w:space="0" w:color="000000"/>
              <w:left w:val="single" w:sz="4" w:space="0" w:color="000000"/>
              <w:bottom w:val="single" w:sz="8"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мейные праздники, конкурсы, соревнова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классы: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емейный фотоконкурс «Моя родословна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творческая новогодняя «Мастерская Деда Мороза»;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овместное детско-родительское мероприятие  «Взрослые и дети» 5-9 классы: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вместное детско-родительское мероприятие «В мире профессий» 8-11 классы</w:t>
            </w:r>
          </w:p>
          <w:p>
            <w:pPr>
              <w:pStyle w:val="Normal"/>
              <w:widowControl/>
              <w:tabs>
                <w:tab w:val="clear" w:pos="708"/>
                <w:tab w:val="left" w:pos="1985" w:leader="none"/>
              </w:tabs>
              <w:spacing w:lineRule="auto" w:line="352"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tc>
      </w:tr>
      <w:tr>
        <w:trPr>
          <w:trHeight w:val="117" w:hRule="atLeast"/>
        </w:trPr>
        <w:tc>
          <w:tcPr>
            <w:tcW w:w="3081" w:type="dxa"/>
            <w:tcBorders>
              <w:top w:val="single" w:sz="8"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та с учителями, преподающими в класс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седы, индивидуальные консультации, личные встреч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учителей, работающих с классом к внутриклассным мероприятиям. </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3.4.6. Модуль «Основные общешкольные дел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бучающихс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889" w:type="dxa"/>
        <w:jc w:val="left"/>
        <w:tblInd w:w="562" w:type="dxa"/>
        <w:tblLayout w:type="fixed"/>
        <w:tblCellMar>
          <w:top w:w="0" w:type="dxa"/>
          <w:left w:w="108" w:type="dxa"/>
          <w:bottom w:w="0" w:type="dxa"/>
          <w:right w:w="108" w:type="dxa"/>
        </w:tblCellMar>
      </w:tblPr>
      <w:tblGrid>
        <w:gridCol w:w="3189"/>
        <w:gridCol w:w="3190"/>
        <w:gridCol w:w="351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творительные акции, мит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ция «Твой ровесник на войне» (совместно с сельской библиотекой и СДК)</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ция «Бессмертный полк» (совместно с сельской библиотекой и СДК)</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школьном уровн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самоуправл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й звонок»</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енний бал»</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следний звонок»</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Школьная научно-практическая конференция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вогодний праздник»</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бучающихся</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7. Модуль «Организация предметно-пространственной среды»</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9781" w:type="dxa"/>
        <w:jc w:val="left"/>
        <w:tblInd w:w="562" w:type="dxa"/>
        <w:tblLayout w:type="fixed"/>
        <w:tblCellMar>
          <w:top w:w="0" w:type="dxa"/>
          <w:left w:w="108" w:type="dxa"/>
          <w:bottom w:w="0" w:type="dxa"/>
          <w:right w:w="108" w:type="dxa"/>
        </w:tblCellMar>
      </w:tblPr>
      <w:tblGrid>
        <w:gridCol w:w="5529"/>
        <w:gridCol w:w="4252"/>
      </w:tblGrid>
      <w:tr>
        <w:trPr>
          <w:trHeight w:val="4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а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роприят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авки рисунков, выставки творческих работ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зеленение классов, озеленение пришкольной территории, работа на школьном пионарии, уборка спортивных площад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ция «Все на субботник», единый день посадки деревьев, акция «Школьная клумб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й десант «Классный уголо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ТД «Мастерская деда Мороза», КТД «Осенний бал»</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8. Модуль «Взаимодействие с родителями (законными представителями)»</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781" w:type="dxa"/>
        <w:jc w:val="left"/>
        <w:tblInd w:w="562" w:type="dxa"/>
        <w:tblLayout w:type="fixed"/>
        <w:tblCellMar>
          <w:top w:w="0" w:type="dxa"/>
          <w:left w:w="108" w:type="dxa"/>
          <w:bottom w:w="0" w:type="dxa"/>
          <w:right w:w="108" w:type="dxa"/>
        </w:tblCellMar>
      </w:tblPr>
      <w:tblGrid>
        <w:gridCol w:w="3081"/>
        <w:gridCol w:w="3190"/>
        <w:gridCol w:w="351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деятельности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ьские дни: «Международный День семьи», «День Матери» и д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мейный всеобуч, рекоменд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стреч семейного всеобуча на темы (ориентировочно):</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Не в отметках счастье: что такое личностный потенциал»;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Ничего не хочу». Почему дети теряют интерес и что с этим делать»;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к научить детей ставить цели и побеждать. Простые и понятные рекомендаци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 и классные родительские собр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ни открытых дверей</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ещение уроков и наблюдение за организацией учебного процесса </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по уровням</w:t>
      </w:r>
    </w:p>
    <w:tbl>
      <w:tblPr>
        <w:tblW w:w="9781" w:type="dxa"/>
        <w:jc w:val="left"/>
        <w:tblInd w:w="562" w:type="dxa"/>
        <w:tblLayout w:type="fixed"/>
        <w:tblCellMar>
          <w:top w:w="0" w:type="dxa"/>
          <w:left w:w="108" w:type="dxa"/>
          <w:bottom w:w="0" w:type="dxa"/>
          <w:right w:w="108" w:type="dxa"/>
        </w:tblCellMar>
      </w:tblPr>
      <w:tblGrid>
        <w:gridCol w:w="1985"/>
        <w:gridCol w:w="2977"/>
        <w:gridCol w:w="48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а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еятельност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групповом урове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й родительский комитет и Управляющий совет школ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 родительские собр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мейные всеобуч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индивиду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ультации,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с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пециалистов по запросу родителей</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ля решения острых конфликтных ситуаций, c целью координации воспитательных усилий педагогов и род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е консилиу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здники, походы, концерты, а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widowControl/>
        <w:tabs>
          <w:tab w:val="clear" w:pos="708"/>
          <w:tab w:val="left" w:pos="1985" w:leader="none"/>
        </w:tabs>
        <w:spacing w:lineRule="auto" w:line="352"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3.4.9. Модуль «Профилактика и безопасность»</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рганизация профилактической работы необходима дл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доровления условий воспитания и жизни детей, когда ситуация создает угрозу для их нормального развит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сечения и выявления источников антиобщественного воздействия.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едение профилактических работ ориентировано на: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781" w:type="dxa"/>
        <w:jc w:val="left"/>
        <w:tblInd w:w="562"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 и форма деятель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й,  алкоголизма,  наркомании,  токсиком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ятельность  по  формированию  у  обучающихс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ижению  риска  здоровью  в  повседневной  жизн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ение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ческой работы с обучающимися «группы риск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ение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ческой работы по профилактике конфликтных ситу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а дивиантного поведени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ая профилактическая работа с обучающимс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Консультирование по проблемам исправления выявленных при диагностике недостатков.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Регулярное ведение дневника наблюдений за общением, поведением, положением каждого ребенка в коллективе.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ормирование условий для реализации творческого потенциала, поддержка при организации досуга.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Вовлечение обучающихся в общественную деятельность.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к чтению художественных произведений.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ведение тренингов по общению, психологической разгрузке, бесед, встреч с интересными личностя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ческая 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лассные руководители и социальный педагог отвечают з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еспечение нормальных условий жизни человека; </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едупреждение травматизма; </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охранение здоровья; </w:t>
      </w:r>
    </w:p>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хранение работоспособности человек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781" w:type="dxa"/>
        <w:jc w:val="left"/>
        <w:tblInd w:w="562"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 и форма деятельно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физкультурно-спортивной  и  оздоровитель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ЗОЖ через систему физкультурно-оздоровительных мероприяти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ядка до урок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 перемены;</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культминутк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ни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просветительской  и  методической  работы</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ятельность  по  формированию  у  обучающихс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ижению  риска  здоровью  в  повседневной  жизн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офилактика экстремизма в молодежной среде.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навыка безопасного поведения в сети интернет.</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илактика детско-подросткового суицидального поведения в образовательной сред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илактика детского дорожно-транспортного травматизм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bl>
    <w:p>
      <w:pPr>
        <w:pStyle w:val="Norma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Школа-территория здоровь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781" w:type="dxa"/>
        <w:jc w:val="left"/>
        <w:tblInd w:w="562" w:type="dxa"/>
        <w:tblLayout w:type="fixed"/>
        <w:tblCellMar>
          <w:top w:w="0" w:type="dxa"/>
          <w:left w:w="108" w:type="dxa"/>
          <w:bottom w:w="0" w:type="dxa"/>
          <w:right w:w="108" w:type="dxa"/>
        </w:tblCellMar>
      </w:tblPr>
      <w:tblGrid>
        <w:gridCol w:w="3357"/>
        <w:gridCol w:w="6424"/>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 и форма деятельности </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еятельност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физкультурно-оздоровительной работы</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w:t>
              <w:tab/>
              <w:t xml:space="preserve">  с учащимися всех</w:t>
              <w:tab/>
              <w:t xml:space="preserve">групп здоровья на уроках физкультуры, секциях;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w:t>
              <w:tab/>
              <w:t>физкультминуток</w:t>
              <w:tab/>
              <w:t>на уроках, динамических перемен;</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ни здоровь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бесед в классах   о режиме дня, правильном питании, здоровом образе жизни, значении спорта в жизн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наглядной агитации на стендах школы, разработка памяток и буклет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ческие беседы, встречи с представителями</w:t>
              <w:tab/>
              <w:t>медицинских учрежден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системы двигательно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сти учащихся как компонента воспитательной работы гимназии</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инамических пауз, как вовремя уроков, так и вн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ижные</w:t>
              <w:tab/>
              <w:t>игры</w:t>
              <w:tab/>
              <w:t>на</w:t>
              <w:tab/>
              <w:t>перемене</w:t>
              <w:tab/>
              <w:t>в  начальной школ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правильного (здорового) питания</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w:t>
              <w:tab/>
              <w:t>внеклассных мероприятий, лекториев, акций по формированию                                                                                                                   правильного (здорового) питани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мероприятий в рамках курса «Разговор о правильном питани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ь за качеством питания и питьевым режимом;</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аботы по профилактик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я ПAB</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дней здоровь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олимпиадах и конкурсах;</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ь  за условиями проживания и воспитания в семьях «группы риск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ветительская работа с родителями (законными представителям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ведение родительских собраний и педагогических лекторие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спорядок дня и двигательный режим школьника»;</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Личная гигиена школьника»;</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Воспитание правильной осанки у дете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правильного питания ребенка в семь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емейная профилактика проявления негативных привычек»;</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к преодолеть страх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илактика употребления ПAB несовершеннолетним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ндивидуальные консультаци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совместной работы педагогов и родителей по проведению спортивных соревнований, дней здоровь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ерсонал МБОУ Зонская СОШ</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ункци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Администрация</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еспечение</w:t>
              <w:tab/>
              <w:t>оптимизации</w:t>
              <w:tab/>
              <w:t>учебной нагрузк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анитарно-гигиеническое обеспечение общей инфраструктуры школы;</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еспечение</w:t>
              <w:tab/>
              <w:tab/>
              <w:t>оздоровительной инфраструктуры</w:t>
              <w:tab/>
              <w:t>школы;</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оздание условий для здорового питания в школе;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единого мониторинга здоровь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лассный руководитель</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вышение уровня культуры здоровь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щихся посредством различных моделей обучения и воспитани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овышение активности родителей в формировании здорового образа жизни детей;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зработка</w:t>
              <w:tab/>
              <w:t>рекомендаций</w:t>
              <w:tab/>
              <w:t>по построению</w:t>
              <w:tab/>
              <w:tab/>
              <w:t>индивидуальных образовательных маршрут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вышение квалификации в области здоровье созидающей деятельност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педагог</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ервичная</w:t>
              <w:tab/>
              <w:t>профилактика  наркозависимости</w:t>
              <w:tab/>
              <w:t>и</w:t>
              <w:tab/>
              <w:t>социально - обусловленных заболевани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циальная</w:t>
              <w:tab/>
              <w:t>защита</w:t>
              <w:tab/>
              <w:t>и</w:t>
              <w:tab/>
              <w:t>помощь</w:t>
              <w:tab/>
              <w:t>в укреплении семейных отношени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тимулирование и развитие социально- значимой деятельности учащихс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илактика</w:t>
              <w:tab/>
              <w:t>эмоционального</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лагополучия детей и работников школы;</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сихологическая подготовка</w:t>
              <w:tab/>
              <w:t>к сдаче  ЕГЭ;</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сихологическая адаптация детей на разных этапах образования;</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психологическое</w:t>
              <w:tab/>
              <w:t>сопровождение учебного процесс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вхоз</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еспечение</w:t>
              <w:tab/>
              <w:t>горячего</w:t>
              <w:tab/>
              <w:t>питани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кольник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еспечение работы школьно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олово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еспечение надлежащего питьевого и режима питания школьников</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10. Модуль «Профориентац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м программы должны стать следующие результаты:</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ложительное отношение к труду;</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мение разбираться в содержании профессиональной деятельности;</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обучения учащиеся овладевают умениями, разнообразными способами деятельности, приобретают опыт:</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ешения разнообразных задач, требующих поиска пути и способов решения;</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tabs>
          <w:tab w:val="clear" w:pos="708"/>
          <w:tab w:val="left" w:pos="1985" w:leader="none"/>
        </w:tabs>
        <w:spacing w:lineRule="auto" w:line="352" w:before="0" w:after="0"/>
        <w:ind w:left="567" w:hanging="0"/>
        <w:jc w:val="both"/>
        <w:rPr/>
      </w:pPr>
      <w:r>
        <w:rPr>
          <w:rFonts w:eastAsia="Times New Roman" w:cs="Times New Roman" w:ascii="Times New Roman" w:hAnsi="Times New Roman"/>
          <w:sz w:val="24"/>
          <w:szCs w:val="24"/>
          <w:lang w:val="ru-RU"/>
        </w:rPr>
        <w:t></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781" w:type="dxa"/>
        <w:jc w:val="left"/>
        <w:tblInd w:w="562" w:type="dxa"/>
        <w:tblLayout w:type="fixed"/>
        <w:tblCellMar>
          <w:top w:w="0" w:type="dxa"/>
          <w:left w:w="108" w:type="dxa"/>
          <w:bottom w:w="0" w:type="dxa"/>
          <w:right w:w="108" w:type="dxa"/>
        </w:tblCellMar>
      </w:tblPr>
      <w:tblGrid>
        <w:gridCol w:w="3402"/>
        <w:gridCol w:w="2410"/>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на предприятия района, ярмарки профессий, деловые игры, квес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тематических классных час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графику социального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ика "Жизненное предназначение" Анкета по профессиональному самоопределению</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кета по изучению профессиональной направленности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кета по выявлению профориентационных интерес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 по выявлению мотивов выбора професси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ест по выявлению интересов учащихс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 по выявлению направленности личности на себя, на коллектив, на задачу</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Тест “Я предпочту”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 по выявлению организаторских способностей и т.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истрация пользователей на платформе проекта «Билет в будущее», и тестирование в рамках проекта, Всероссийские открытые уроки для обучающихся 8-11 классов на портале «ПроеКТОри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ьная профессиональная подготовка школьников осуществляется через организацию кружков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тематических классных часов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мер по ознакомлению учащихс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ситуацией в области спроса и предложения на рынке труд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характером работы по основным профессиям и специальнос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посещения учащимися 9 и 10 классов выставок-ярмарок, а также учреждений профессионального образования в Дни открытых двер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консуль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стречи учащихся с представителями различных професси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4.11. Модуль «Самоуправлени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модуль включает старшее звено обучающихся в управление образовательного центр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школе осуществляется следующим образом. </w:t>
      </w:r>
    </w:p>
    <w:tbl>
      <w:tblPr>
        <w:tblW w:w="9781" w:type="dxa"/>
        <w:jc w:val="left"/>
        <w:tblInd w:w="562" w:type="dxa"/>
        <w:tblLayout w:type="fixed"/>
        <w:tblCellMar>
          <w:top w:w="0" w:type="dxa"/>
          <w:left w:w="108" w:type="dxa"/>
          <w:bottom w:w="0" w:type="dxa"/>
          <w:right w:w="108" w:type="dxa"/>
        </w:tblCellMar>
      </w:tblPr>
      <w:tblGrid>
        <w:gridCol w:w="426"/>
        <w:gridCol w:w="4394"/>
        <w:gridCol w:w="49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 форма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деятельности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шко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лужбы медиации.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ространения значимой для школьников информации и получения обратной связи от классных коллектив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школьного актива, инициирующего и организующего проведение личностно значимых для школьников событи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 уровне 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оглашение о взаимоотношениях;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Технология «Ненасильственное общение»;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аботы класса в различных направлениях, распределение ответственных долж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 индивидуальном уровн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одведение итогов и анализ досуговых мероприятий, поиск новых идей, проектная деятельность.</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организация, проведение и анализ общешкольных и внутриклассных дел.</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трудовой деятельности (проведение субботник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12. Модуль Социальное партнерство</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е школы с социальными партнерам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465" w:type="dxa"/>
        <w:jc w:val="left"/>
        <w:tblInd w:w="562"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он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акциях,  в конкурсах, проектах, игровых мероприятиях, совместное проведение библиотечных уроков, тематических занятий, посещение выставок.  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Зонский СДК</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Школьники ОУ вовлечены в кружки и студии Зонского СДК.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КУ «Культурно-досуговый центр»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 акциях,   конкурсах, проектах, игровых мероприят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МКОУ ДО РДДТ </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КОУ ДО ДЮСШ</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спортивных мероприятиях, соревнованиях, конкурсах.</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дача норм ГТО.</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13. Модуль «Внешкольные меропри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 внешкольных — мероприятий может — предусматривать — (указываются — конкретные — позиции, имеющиеся в образовательной организации или запланированные); </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ездные события, включающие в себя комплекс коллективных творческих дел, в процессе — которых — складывается — детско-взрослая общность, характеризующаяся — доверительными — взаимоотношениями, ответственным отношением к делу, атмосферой эмоционально-психологического комфорта.</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4.14. Модуль «Детские общественные объединения» (необязательный модуль)</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уальность. В современном мире важными качествами человека стали социальная мобильность, коммуникабельность и конкурентоспособность. 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с позиций которого ребенок рассматривается  как субъект педагогического процесса,  где наибольшее внимание уделяется созданию оптимальных условий для интеллектуального, социального и эмоционального  развития растущей личности.</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 формирование лидерских качеств подростков через 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9639" w:type="dxa"/>
        <w:jc w:val="left"/>
        <w:tblInd w:w="562"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вание детского объедин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ряд «Берк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мероприятий, направленных на сохранение памяти о подвиге народа во время ВОВ, оказание посильной помощи ветеранам.</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ход за памятником Скорбящей матери, за могилами ветеранов вой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ряд юных инспекторов движения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частие в соревнованиях, конкурсах, фестивалях и мероприятиях, проводимых в рамках детского творчеств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ведение массово-разъяснительной работы по пропаганде безопасности дорожного движения (изготовление букл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4"/>
                <w:szCs w:val="24"/>
                <w:lang w:val="ru-RU"/>
              </w:rPr>
              <w:t>Школьный спортивный клуб «Быстрее Выше Сильне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организации спортивных событий и соревнований. Представление школы на соревнованиях различного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ичное отделение РДД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оставление  каждому ребенку условия для творческой самореализации, личностного самоопределения, развития индивидуальности, а также развития навыков работы в команде, формирования гражданина обновленного социума.</w:t>
            </w:r>
          </w:p>
        </w:tc>
      </w:tr>
    </w:tbl>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5.  Организационный раздел рабочей программы воспитани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5.1. Кадровое обеспечени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639" w:type="dxa"/>
        <w:jc w:val="left"/>
        <w:tblInd w:w="562"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именование должности (в соответствии со штатным расписание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ректор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управление воспитательной деятельностью;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гулирование воспитательной деятельности в ОО;</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стимулирование активной воспитательной деятельности педаго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меститель директора по УВР и В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в районных и городских, конкурсах и т.д.;</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звитие сотрудничества с социальными партнер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ные руководи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 и развитие коллектива класса;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 здорового образа жизни;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widowControl/>
              <w:tabs>
                <w:tab w:val="clear" w:pos="708"/>
                <w:tab w:val="left" w:pos="1985"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й педаго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ситуаций жизнедеятельности школьнико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мер по социально-педагогической поддержке детей в</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цессе образовани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зработка мер по социально-педагогическому сопровождению</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хся в трудной жизненной ситуаци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зработка мер по профилактике социальных девиаций среди детей;</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реждении и по месту жительства учащ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предмет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ормативно-методическое обеспечение.</w:t>
        <w:br/>
        <w:t>Воспитательная работа школы строится на основе следующих нормативных документа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ого закона от 29 декабря 2012 г. № 273-ФЗ «Об образовании в Российской Федерации»,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атегии национальной безопасности Российской Федерации (Указ Президента Российской Федерации от 2 июля 2021 г. № 400),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х государственных образовательных стандартов (далее — ФГОС) начального общего образования (приказ Минпросвещения России от 31 мая 2021 г. № 286),</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го общего образования (приказ Минпросвещения России от 31 мая 2021 г. № 287),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него общего образования (приказ Минобрнауки России от 17 мая 2012 г. № 413). ФОП НООО.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widowControl/>
        <w:tabs>
          <w:tab w:val="clear" w:pos="708"/>
          <w:tab w:val="left" w:pos="1985" w:leader="none"/>
        </w:tabs>
        <w:spacing w:lineRule="auto" w:line="352" w:before="0" w:after="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условиям работы с обучающимися с особыми образовательными потребностями.</w:t>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br/>
        <w:t>В школе применяются следующие формы поощре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хвальный лист «За отличные успехи в учен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хвальная грамота «За особые успехи в изучении отдельных предмет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аграждение благодарностями за активное участие в школьных делах и/или в конкретных проявлениях активной жизненной пози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6. Анализ воспитательного процесс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6.1. 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воспитания, социализации и саморазвития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решить не удалось и почему;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воспитательного потенциала уроч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уемой внеурочной деятельности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классных руководителей и их класс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х общешкольных основных дел, мероприят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х мероприят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я и поддержки предметно-пространственной сред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я с родительским сообщество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ученического самоуправле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илактике и безопас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потенциала социального партнёрств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ориентации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ругое по дополнительным модуля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widowControl/>
        <w:pBdr>
          <w:bottom w:val="nil"/>
        </w:pBdr>
        <w:tabs>
          <w:tab w:val="clear" w:pos="708"/>
          <w:tab w:val="left" w:pos="1985" w:leader="none"/>
        </w:tabs>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tabs>
          <w:tab w:val="clear" w:pos="708"/>
          <w:tab w:val="left" w:pos="1985" w:leader="none"/>
        </w:tabs>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cs="Times New Roman" w:ascii="Times New Roman" w:hAnsi="Times New Roman"/>
          <w:b/>
          <w:sz w:val="24"/>
          <w:szCs w:val="24"/>
        </w:rPr>
        <w:t>3.1 Учебный план начального общего образования.</w:t>
        <w:br/>
      </w:r>
      <w:r>
        <w:rPr>
          <w:rFonts w:eastAsia="SchoolBookSanPin;Cambria" w:cs="Times New Roman" w:ascii="Times New Roman" w:hAnsi="Times New Roman"/>
          <w:b/>
          <w:sz w:val="24"/>
          <w:szCs w:val="24"/>
          <w:lang w:val="ru-RU"/>
        </w:rPr>
        <w:t>В качестве учебного плана НОО  МБОУ Зонская СОШ  выбран Федеральный учебный план Вариант 1</w:t>
      </w:r>
      <w:r>
        <w:rPr>
          <w:rFonts w:eastAsia="SchoolBookSanPin;Cambria" w:cs="Times New Roman" w:ascii="Times New Roman" w:hAnsi="Times New Roman"/>
          <w:sz w:val="24"/>
          <w:szCs w:val="24"/>
          <w:lang w:val="ru-RU"/>
        </w:rPr>
        <w:t xml:space="preserve">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1.9. Урочная деятельность 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1.11. 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МБОУ Зонская СОШ обучение ведётся на русском языке , 5-ти дневная рабочая неделя.</w:t>
      </w:r>
    </w:p>
    <w:p>
      <w:pPr>
        <w:pStyle w:val="Normal"/>
        <w:widowControl/>
        <w:tabs>
          <w:tab w:val="clear" w:pos="708"/>
          <w:tab w:val="left" w:pos="1985" w:leader="none"/>
        </w:tabs>
        <w:spacing w:lineRule="auto" w:line="352" w:before="0" w:after="0"/>
        <w:ind w:left="567" w:hanging="0"/>
        <w:jc w:val="both"/>
        <w:rPr/>
      </w:pPr>
      <w:r>
        <w:rPr/>
        <w:t>Вариант 1</w:t>
      </w:r>
    </w:p>
    <w:tbl>
      <w:tblPr>
        <w:tblW w:w="9820" w:type="dxa"/>
        <w:jc w:val="left"/>
        <w:tblInd w:w="562"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985" w:leader="none"/>
              </w:tabs>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5" w:leader="none"/>
              </w:tabs>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tabs>
          <w:tab w:val="clear" w:pos="708"/>
          <w:tab w:val="left" w:pos="1985" w:leader="none"/>
        </w:tabs>
        <w:spacing w:before="0" w:after="0"/>
        <w:rPr>
          <w:sz w:val="24"/>
          <w:szCs w:val="24"/>
          <w:lang w:val="ru-RU"/>
        </w:rPr>
      </w:pPr>
      <w:r>
        <w:rPr>
          <w:sz w:val="24"/>
          <w:szCs w:val="24"/>
          <w:lang w:val="ru-RU"/>
        </w:rPr>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19. Продолжительность учебного года при получении начального общего образования составляет 34 недели, в 1 классе – 33 недели.</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2-4 классах – 40 минут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Количество часов на физическую культуру составляет 2ч (при варианте 1), третий час реализуется за счет часов внеуроч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1.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rFonts w:cs="Times New Roman" w:ascii="Times New Roman" w:hAnsi="Times New Roman"/>
          <w:sz w:val="28"/>
          <w:szCs w:val="28"/>
          <w:lang w:val="ru-RU"/>
        </w:rPr>
        <w:t>К</w:t>
      </w:r>
      <w:r>
        <w:rPr>
          <w:rFonts w:cs="Times New Roman" w:ascii="Times New Roman" w:hAnsi="Times New Roman"/>
          <w:b/>
          <w:sz w:val="28"/>
          <w:szCs w:val="28"/>
          <w:lang w:val="ru-RU"/>
        </w:rPr>
        <w:t xml:space="preserve">алендарный учебный график.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2.1. Организация образовательной деятельности осуществляется по учебным четвертям.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2.2. Продолжительность учебного года при получении начального общего образования составляет 34 недели, в 1 классе – 33 недели.</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2.6. Продолжительность учебных четвертей составляет: I четверть – </w:t>
        <w:br/>
        <w:t xml:space="preserve">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2.7. Продолжительность каникул составляет: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 окончании I четверти (осенние каникулы) – 10 календарных дней </w:t>
        <w:br/>
        <w:t xml:space="preserve">(для 1-4 классов);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 окончании II четверти (зимние каникулы) – 10 календарных дней </w:t>
        <w:br/>
        <w:t xml:space="preserve">(для 1-4 классов);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по окончании III четверти (весенние каникулы) – 9 календарных дней </w:t>
        <w:br/>
        <w:t xml:space="preserve">(для 1-4 классов);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 xml:space="preserve">3.2.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2.12. Обучение в 1 классе осуществляется с соблюдением следующих требован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2.13. Занятия начинаются не ранее 8 часов утра и заканчиваются не позднее</w:t>
        <w:br/>
        <w:t xml:space="preserve">19 часов.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3.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tabs>
          <w:tab w:val="clear" w:pos="708"/>
          <w:tab w:val="left" w:pos="1985"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b/>
          <w:sz w:val="24"/>
          <w:szCs w:val="24"/>
          <w:lang w:val="ru-RU"/>
        </w:rPr>
        <w:t>3.3 ПЛАН ВНЕУРОЧ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2. Основными задачами организации внеурочной деятельности являют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умений командной работ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 информационно-образовательной —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4. 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5. Общий объем внеурочной деятельности не должен превышать 10 часов в неделю.</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6. Один час в неделю рекомендуется отводить на внеурочное занятие «Разговоры о важно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7. Направления и цели внеуроч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7.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7.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7.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7.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7.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7.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7.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8. Выбор форм организации внеурочной деятельности подчиняется следующим требования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сообразность использования данной формы для решения поставленных задач конкретного направле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т специфики коммуникативной деятельности, которая сопровождает то или иное направление внеучеб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организации, предполагающих использование средств информационно-коммуникационных технолог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9. Возможными формами организации внеурочной деятельности могут быть следующи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курсы и факультатив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ые, музыкальные и спортивные студ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ревновательные мероприятия, дискуссионные клубы, секции, экскурсии, мини-исслед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 полезные практики и други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0.К участию во внеурочной деятельности могут — привлекаться организации и учреждения дополнительного образования, культуры и спорт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 Основные направления внеуроч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1. Спортивно-оздоровительная деятель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1.1. «Подвижные игр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а организации: Форма организации: спортивная студия: учебный курс физической культуры.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формирование представлений учащихся о здоровом образе жизни, развитие физической активности и двигательных навык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3.13.1.1. «Я и здоровье».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рганизации:  факультатив; лаборатория здоровь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формирование представлений учащихся о здоровом образе жизн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2. Духовно-нравственная  деятельность, Возможные  темы проект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2.1. «Разговоры о важно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рганизации: факультативный курс; классные час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2.2. «Берку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рганизации: факультативный курс; классные час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3. Общеинтеллектуальная деятель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 3.1. «Проектная деятель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создание условий для формирования исследовательских умений обучающихся, развития их творческих способностей и логического мышле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рганизации: создание проектов, сбор материала, его редактирование, конструирование структуры, формы организации и оформления проектов, защита проект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 3.2. «Юный библиотекар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Включение учащихся в полезную деятельность в свободное время, мотивация на эстетическое развитие, чувство уверенности, положительное отношение к самому себе и окружающи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рганизации: Неделя детской книги, Участие в конкурсах различного уровня, Подготовка тематических книжных выставок в библиотеке, Участие в общешкольном соревновании «По дорожке к успеху», Участие учащихся в школьных библиотечных мероприятия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3.3. «Финансовая грамот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формирование специальных компетенций в области управления личными финансами у учащихся школ и средних специальных учебных заведен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рганизации: рупповые лекции, мастер-классы, выступления на конференциях, круглых столах. Практикуется выполнение творческих отчетов, стимулирующих повышенную работоспособность и возможность активизации индивидуального участ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4. Социальная деятель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4.1. «Я и труд».</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рганизации: Участвуют в подготовке и проведении «Недели профориентации», конкурсов проектов, трудовых десанта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т в олимпиадах, изготавливают поделк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ают технические и предметные кружк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т в экскурсиях, в ходе которых знакомятся с различными видами труда, с различными профессиям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омятся с профессиональной деятельностью и жизненным путём своих родителе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игр по мотивам различных профессий, проведения внеурочных мероприятий : ярмарки, конкурсы, города мастеров, и т. д.).</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5. Общекультурная деятель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3.5.1. «В мире танц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личностный рост ребенка, приобщение к миру танца и профессиям, связанным с музыко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организации: система практических занятий, подготовка и участие в различных конкурсах</w:t>
      </w:r>
    </w:p>
    <w:p>
      <w:pPr>
        <w:pStyle w:val="Normal"/>
        <w:tabs>
          <w:tab w:val="clear" w:pos="708"/>
          <w:tab w:val="left" w:pos="1120" w:leader="none"/>
          <w:tab w:val="left" w:pos="1985" w:leader="none"/>
        </w:tabs>
        <w:autoSpaceDE w:val="false"/>
        <w:spacing w:lineRule="auto" w:line="240" w:before="0" w:after="0"/>
        <w:ind w:left="567" w:hanging="0"/>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b/>
          <w:bCs/>
          <w:sz w:val="24"/>
          <w:szCs w:val="24"/>
          <w:lang w:val="ru-RU"/>
        </w:rPr>
        <w:t>3.4. Календарный план воспитательной работы.</w:t>
        <w:tab/>
      </w:r>
      <w:r>
        <w:rPr>
          <w:rFonts w:eastAsia="SchoolBookSanPin;Cambria" w:cs="Times New Roman" w:ascii="Times New Roman" w:hAnsi="Times New Roman"/>
          <w:b/>
          <w:bCs/>
          <w:color w:val="FF0000"/>
          <w:sz w:val="24"/>
          <w:szCs w:val="24"/>
          <w:lang w:val="ru-RU"/>
        </w:rPr>
        <w:t xml:space="preserve">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ставлен на основе Федерального календарного  плана воспитательной работ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ентябр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ктябр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Ноябр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Декабр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Январ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еврал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Март:</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Апрел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Май:</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Июн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Июль:</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Август:</w:t>
      </w:r>
    </w:p>
    <w:p>
      <w:pPr>
        <w:pStyle w:val="Normal"/>
        <w:tabs>
          <w:tab w:val="clear" w:pos="708"/>
          <w:tab w:val="left" w:pos="1985" w:leader="none"/>
        </w:tabs>
        <w:autoSpaceDE w:val="false"/>
        <w:spacing w:lineRule="auto" w:line="352" w:before="0" w:after="0"/>
        <w:ind w:left="567" w:hanging="0"/>
        <w:jc w:val="both"/>
        <w:rPr/>
      </w:pPr>
      <w:r>
        <w:rPr>
          <w:rFonts w:eastAsia="Times New Roman"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tabs>
          <w:tab w:val="clear" w:pos="708"/>
          <w:tab w:val="left" w:pos="1985" w:leader="none"/>
        </w:tabs>
        <w:autoSpaceDE w:val="false"/>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sectPr>
          <w:headerReference w:type="default" r:id="rId3"/>
          <w:footerReference w:type="default" r:id="rId4"/>
          <w:footnotePr>
            <w:numFmt w:val="decimal"/>
          </w:footnotePr>
          <w:type w:val="nextPage"/>
          <w:pgSz w:w="11906" w:h="16838"/>
          <w:pgMar w:left="709" w:right="992" w:gutter="0" w:header="0" w:top="862" w:footer="686" w:bottom="958"/>
          <w:pgNumType w:fmt="decimal"/>
          <w:formProt w:val="false"/>
          <w:textDirection w:val="lrTb"/>
          <w:docGrid w:type="default" w:linePitch="360" w:charSpace="0"/>
        </w:sectPr>
        <w:pStyle w:val="Normal"/>
        <w:tabs>
          <w:tab w:val="clear" w:pos="708"/>
          <w:tab w:val="left" w:pos="1985" w:leader="none"/>
        </w:tabs>
        <w:autoSpaceDE w:val="false"/>
        <w:spacing w:lineRule="auto" w:line="352" w:before="0" w:after="0"/>
        <w:ind w:left="56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r>
    </w:p>
    <w:tbl>
      <w:tblPr>
        <w:tblW w:w="14276" w:type="dxa"/>
        <w:jc w:val="left"/>
        <w:tblInd w:w="171" w:type="dxa"/>
        <w:tblLayout w:type="fixed"/>
        <w:tblCellMar>
          <w:top w:w="0" w:type="dxa"/>
          <w:left w:w="108" w:type="dxa"/>
          <w:bottom w:w="0" w:type="dxa"/>
          <w:right w:w="108" w:type="dxa"/>
        </w:tblCellMar>
      </w:tblPr>
      <w:tblGrid>
        <w:gridCol w:w="6203"/>
        <w:gridCol w:w="29"/>
        <w:gridCol w:w="1247"/>
        <w:gridCol w:w="29"/>
        <w:gridCol w:w="1768"/>
        <w:gridCol w:w="5000"/>
      </w:tblGrid>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jc w:val="center"/>
              <w:rPr>
                <w:rFonts w:ascii="Times New Roman" w:hAnsi="Times New Roman" w:cs="Times New Roman"/>
                <w:b/>
                <w:b/>
                <w:sz w:val="24"/>
                <w:lang w:val="ru-RU"/>
              </w:rPr>
            </w:pPr>
            <w:r>
              <w:rPr>
                <w:rFonts w:cs="Times New Roman" w:ascii="Times New Roman" w:hAnsi="Times New Roman"/>
                <w:b/>
                <w:sz w:val="24"/>
                <w:lang w:val="ru-RU"/>
              </w:rPr>
              <w:t>КАЛЕНДАРНЫЙ ПЛАН ВОСПИТАТЕЛЬНОЙ РАБОТЫ ШКОЛЫ</w:t>
            </w:r>
          </w:p>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b/>
                <w:bCs/>
                <w:i/>
                <w:iCs/>
                <w:color w:val="000000"/>
                <w:sz w:val="24"/>
                <w:lang w:val="ru-RU" w:eastAsia="ru-RU"/>
              </w:rPr>
              <w:t>уровень начального общего образования</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rPr>
            </w:pPr>
            <w:r>
              <w:rPr>
                <w:rFonts w:cs="Times New Roman" w:ascii="Times New Roman" w:hAnsi="Times New Roman"/>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rPr>
            </w:pPr>
            <w:r>
              <w:rPr>
                <w:rFonts w:cs="Times New Roman" w:ascii="Times New Roman" w:hAnsi="Times New Roman"/>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rPr>
            </w:pPr>
            <w:r>
              <w:rPr>
                <w:rFonts w:cs="Times New Roman" w:ascii="Times New Roman" w:hAnsi="Times New Roman"/>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rPr>
            </w:pPr>
            <w:r>
              <w:rPr>
                <w:rFonts w:cs="Times New Roman" w:ascii="Times New Roman" w:hAnsi="Times New Roman"/>
                <w:b/>
                <w:sz w:val="24"/>
              </w:rPr>
              <w:t>Ответственные</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ИНВАРИАНТНЫЕ МОДУЛ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Модуль «Урочная деятельность»</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b/>
                <w:b/>
                <w:sz w:val="24"/>
                <w:lang w:val="ru-RU"/>
              </w:rPr>
            </w:pPr>
            <w:r>
              <w:rPr>
                <w:rFonts w:cs="Times New Roman" w:ascii="Times New Roman" w:hAnsi="Times New Roman"/>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учителя, кл. руководител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Модуль «Курсы внеурочной деятельности и дополнительное образование»</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директора по ВР, советник по воспитательной работе, кл.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пись в объединения дополнительного образования Центра «Точка роста», ШСК «Быстрее Выше Сильн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директора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муниципальных конкурсах детского творче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директора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Организация и проведение Всероссийских акций РДДМ «Движение первых»</w:t>
            </w:r>
          </w:p>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едагоги дополнительного образовани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едагоги дополнительного образовани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ревнования среди 1-2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муниципальной игре «Следопыт» 2 сез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 руководители, руководители курсов внеурочной деятельност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 xml:space="preserve">Соревнования среди 3-4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ителя физкультур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pPr>
            <w:r>
              <w:rPr>
                <w:rFonts w:cs="Times New Roman" w:ascii="Times New Roman" w:hAnsi="Times New Roman"/>
                <w:sz w:val="24"/>
                <w:lang w:val="ru-RU"/>
              </w:rPr>
              <w:t>учителя физкультуры, кл. руководит</w:t>
            </w:r>
            <w:r>
              <w:rPr>
                <w:rFonts w:cs="Times New Roman" w:ascii="Times New Roman" w:hAnsi="Times New Roman"/>
                <w:sz w:val="24"/>
              </w:rPr>
              <w:t>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ревнования среди 1-4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Модуль «Классное руководство»</w:t>
            </w:r>
          </w:p>
        </w:tc>
      </w:tr>
      <w:tr>
        <w:trPr>
          <w:trHeight w:val="418"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rPr>
                <w:rFonts w:ascii="Times New Roman" w:hAnsi="Times New Roman" w:cs="Times New Roman"/>
                <w:lang w:val="ru-RU"/>
              </w:rPr>
            </w:pPr>
            <w:r>
              <w:rPr>
                <w:rFonts w:cs="Times New Roman" w:ascii="Times New Roman" w:hAnsi="Times New Roman"/>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trHeight w:val="418"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napToGrid w:val="false"/>
              <w:spacing w:before="0" w:after="200"/>
              <w:jc w:val="center"/>
              <w:rPr>
                <w:rFonts w:ascii="Times New Roman" w:hAnsi="Times New Roman" w:cs="Times New Roman"/>
                <w:b/>
                <w:b/>
                <w:sz w:val="24"/>
                <w:lang w:val="ru-RU"/>
              </w:rPr>
            </w:pPr>
            <w:r>
              <w:rPr>
                <w:rFonts w:cs="Times New Roman" w:ascii="Times New Roman" w:hAnsi="Times New Roman"/>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b/>
                <w:b/>
                <w:sz w:val="24"/>
                <w:lang w:val="ru-RU"/>
              </w:rPr>
            </w:pPr>
            <w:r>
              <w:rPr>
                <w:rFonts w:cs="Times New Roman" w:ascii="Times New Roman" w:hAnsi="Times New Roman"/>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b/>
                <w:b/>
                <w:sz w:val="24"/>
                <w:lang w:val="ru-RU"/>
              </w:rPr>
            </w:pPr>
            <w:r>
              <w:rPr>
                <w:rFonts w:cs="Times New Roman" w:ascii="Times New Roman" w:hAnsi="Times New Roman"/>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й руководитель, родительский комитет</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 учителя-предметник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Модуль «Работа с родителями/законными представителям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pPr>
            <w:r>
              <w:rPr>
                <w:rFonts w:cs="Times New Roman" w:ascii="Times New Roman" w:hAnsi="Times New Roman"/>
                <w:sz w:val="24"/>
              </w:rPr>
              <w:t xml:space="preserve">Заседание </w:t>
            </w:r>
            <w:r>
              <w:rPr>
                <w:rFonts w:cs="Times New Roman" w:ascii="Times New Roman" w:hAnsi="Times New Roman"/>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УВР, Советники по воспитательной работ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руководители, соц.педагог</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napToGrid w:val="false"/>
              <w:spacing w:before="0" w:after="200"/>
              <w:jc w:val="center"/>
              <w:rPr>
                <w:rFonts w:ascii="Times New Roman" w:hAnsi="Times New Roman" w:cs="Times New Roman"/>
                <w:sz w:val="24"/>
                <w:lang w:val="ru-RU"/>
              </w:rPr>
            </w:pPr>
            <w:r>
              <w:rPr>
                <w:rFonts w:cs="Times New Roman" w:ascii="Times New Roman" w:hAnsi="Times New Roman"/>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napToGrid w:val="false"/>
              <w:spacing w:before="0" w:after="200"/>
              <w:jc w:val="center"/>
              <w:rPr>
                <w:rFonts w:ascii="Times New Roman" w:hAnsi="Times New Roman" w:cs="Times New Roman"/>
                <w:sz w:val="24"/>
                <w:lang w:val="ru-RU"/>
              </w:rPr>
            </w:pPr>
            <w:r>
              <w:rPr>
                <w:rFonts w:cs="Times New Roman" w:ascii="Times New Roman" w:hAnsi="Times New Roman"/>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Модуль «Ключевые школьные дела»</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советник по воспитательной работ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муниципальном конкурсе «Звучащее сло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руководители ШМО кл. руководителей,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ионервожатая, советник по воспитательной работ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педагог-организатор, советники по воспитательной работ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Руководитель  ШСК,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педагог-психолог,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пионервожатая, кл. руководители, педагог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УВР, руководитель ШСК, советник по воспитательной работе, кл. руководители, педагог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pPr>
            <w:r>
              <w:rPr>
                <w:rFonts w:cs="Times New Roman" w:ascii="Times New Roman" w:hAnsi="Times New Roman"/>
                <w:sz w:val="24"/>
                <w:lang w:val="ru-RU"/>
              </w:rPr>
              <w:t>пионервожатая</w:t>
            </w:r>
            <w:r>
              <w:rPr>
                <w:rFonts w:cs="Times New Roman" w:ascii="Times New Roman" w:hAnsi="Times New Roman"/>
                <w:sz w:val="24"/>
              </w:rPr>
              <w:t>,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 xml:space="preserve">заместитель директора по УВР, педагоги, ведущие курсы внеурочной деятельности </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пионервожатая, кл. руководители, педагог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пионервожатая, советники по воспитательной работе, кл. руководители, педагог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педагог-организатор, кл. руководители, педагог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Модуль «Внешкольные мероприятия»</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 социальные партнеры</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pPr>
            <w:r>
              <w:rPr>
                <w:rFonts w:cs="Times New Roman" w:ascii="Times New Roman" w:hAnsi="Times New Roman"/>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lang w:val="ru-RU"/>
              </w:rPr>
              <w:t xml:space="preserve"> </w:t>
            </w:r>
            <w:r>
              <w:rPr>
                <w:rFonts w:cs="Times New Roman" w:ascii="Times New Roman" w:hAnsi="Times New Roman"/>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 учителя-предметники, педагог-психолог, соц.педагог</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 родительский комитет.</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b/>
                <w:sz w:val="24"/>
                <w:lang w:val="ru-RU"/>
              </w:rPr>
              <w:t>Модуль «Организация предметно-эстетической среды»</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rPr/>
            </w:pPr>
            <w:r>
              <w:rPr>
                <w:rFonts w:cs="Times New Roman" w:ascii="Times New Roman" w:hAnsi="Times New Roman"/>
                <w:sz w:val="24"/>
                <w:lang w:val="ru-RU"/>
              </w:rPr>
              <w:t>Оформление внешнего фасада здания, класса,</w:t>
            </w:r>
            <w:r>
              <w:rPr>
                <w:rFonts w:cs="Times New Roman" w:ascii="Times New Roman" w:hAnsi="Times New Roman"/>
                <w:sz w:val="28"/>
                <w:lang w:val="ru-RU"/>
              </w:rPr>
              <w:t xml:space="preserve"> </w:t>
            </w:r>
            <w:r>
              <w:rPr>
                <w:rFonts w:cs="Times New Roman" w:ascii="Times New Roman" w:hAnsi="Times New Roman"/>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советник по воспитательной работепионервожатая,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педагог-организато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pPr>
            <w:r>
              <w:rPr>
                <w:rFonts w:cs="Times New Roman" w:ascii="Times New Roman" w:hAnsi="Times New Roman"/>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lang w:val="ru-RU"/>
              </w:rPr>
              <w:t xml:space="preserve"> </w:t>
            </w:r>
            <w:r>
              <w:rPr>
                <w:rFonts w:cs="Times New Roman" w:ascii="Times New Roman" w:hAnsi="Times New Roman"/>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едагог-библиотекарь</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еститель директора по ВР, Советник по ВР,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циальный педагог</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Модуль «Социальное партнерство (сетевое взаимодействие)»</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360" w:leader="none"/>
                <w:tab w:val="left" w:pos="1985" w:leader="none"/>
              </w:tabs>
              <w:jc w:val="center"/>
              <w:rPr>
                <w:rFonts w:ascii="Times New Roman" w:hAnsi="Times New Roman" w:cs="Times New Roman"/>
                <w:sz w:val="24"/>
                <w:lang w:val="ru-RU"/>
              </w:rPr>
            </w:pPr>
            <w:r>
              <w:rPr>
                <w:rFonts w:cs="Times New Roman" w:ascii="Times New Roman" w:hAnsi="Times New Roman"/>
                <w:sz w:val="24"/>
                <w:lang w:val="ru-RU"/>
              </w:rPr>
              <w:t xml:space="preserve">Согласно плану работы МКУ «Комитет по образованию» </w:t>
            </w:r>
          </w:p>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Профилактика и безопасность»</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сероссийский открытый урок по ОБЖ</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ассные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Рейд по проверке наличия схем безопасного маршрута и наличия светоотражающих элементов у обучающихс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Совет обучающихс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Объектовая тренировка эвакуации при угрозе террористического акт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pPr>
            <w:r>
              <w:rPr>
                <w:rFonts w:cs="Times New Roman" w:ascii="Times New Roman" w:hAnsi="Times New Roman"/>
                <w:sz w:val="24"/>
                <w:lang w:val="ru-RU"/>
              </w:rPr>
              <w:t xml:space="preserve">Участие в муниципальной игре по правилам дорожного движения «Красный. </w:t>
            </w:r>
            <w:r>
              <w:rPr>
                <w:rFonts w:cs="Times New Roman" w:ascii="Times New Roman" w:hAnsi="Times New Roman"/>
                <w:sz w:val="24"/>
              </w:rPr>
              <w:t>Желтый. Зеленый»</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Выставка пожарной техники</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День памяти жертв ДТП. Акция «Пусть дорога будет безопасной»</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муниципальном смотре-конкурсе агитбригад по безопасности дорожного движения «Дорога глазами детей»</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pPr>
            <w:r>
              <w:rPr>
                <w:rFonts w:cs="Times New Roman" w:ascii="Times New Roman" w:hAnsi="Times New Roman"/>
                <w:sz w:val="24"/>
                <w:lang w:val="ru-RU"/>
              </w:rPr>
              <w:t xml:space="preserve">Участие в муниципальной спартакиаде «Зарница – школа безопасности». </w:t>
            </w:r>
            <w:r>
              <w:rPr>
                <w:rFonts w:cs="Times New Roman" w:ascii="Times New Roman" w:hAnsi="Times New Roman"/>
                <w:sz w:val="24"/>
              </w:rPr>
              <w:t>Пожарно-спасательные эстафеты, посвященные Дню спасател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творческом конкурсе по безопасности дорожного движения «Дорожная мозаик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муниципальной онлайн-олимпиаде по правилам дорожного движения «Знатоки дороги»</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астие в военно-спортивной эстафете «Рубеж»</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 руководител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ВАРИАТИВНЫЕ МОДУЛ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rPr>
            </w:pPr>
            <w:r>
              <w:rPr>
                <w:rFonts w:cs="Times New Roman" w:ascii="Times New Roman" w:hAnsi="Times New Roman"/>
                <w:b/>
                <w:sz w:val="24"/>
              </w:rPr>
              <w:t>Модуль «Детские общественные объединения»</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советники по воспитательной работе</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1" w:hanging="0"/>
              <w:rPr>
                <w:rFonts w:ascii="Times New Roman" w:hAnsi="Times New Roman" w:cs="Times New Roman"/>
                <w:sz w:val="24"/>
                <w:lang w:val="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знаний</w:t>
            </w:r>
          </w:p>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1" w:hanging="0"/>
              <w:rPr>
                <w:rFonts w:ascii="Times New Roman" w:hAnsi="Times New Roman" w:cs="Times New Roman"/>
                <w:sz w:val="24"/>
                <w:lang w:val="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туризма</w:t>
            </w:r>
          </w:p>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1" w:hanging="0"/>
              <w:rPr>
                <w:rFonts w:ascii="Times New Roman" w:hAnsi="Times New Roman" w:cs="Times New Roman"/>
                <w:sz w:val="24"/>
                <w:lang w:val="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учителя</w:t>
            </w:r>
          </w:p>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1" w:hanging="0"/>
              <w:rPr>
                <w:rFonts w:ascii="Times New Roman" w:hAnsi="Times New Roman" w:cs="Times New Roman"/>
                <w:sz w:val="24"/>
                <w:lang w:val="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народного единства</w:t>
            </w:r>
          </w:p>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1" w:hanging="0"/>
              <w:rPr>
                <w:rFonts w:ascii="Times New Roman" w:hAnsi="Times New Roman" w:cs="Times New Roman"/>
                <w:sz w:val="24"/>
                <w:lang w:val="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матери</w:t>
            </w:r>
          </w:p>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right="-1" w:hanging="0"/>
              <w:rPr>
                <w:rFonts w:ascii="Times New Roman" w:hAnsi="Times New Roman" w:cs="Times New Roman"/>
                <w:sz w:val="24"/>
                <w:lang w:val="ru-RU"/>
              </w:rPr>
            </w:pPr>
            <w:r>
              <w:rPr>
                <w:rFonts w:eastAsia="№Е;Times New Roman" w:cs="Times New Roman" w:ascii="Times New Roman" w:hAnsi="Times New Roman"/>
                <w:color w:val="000000"/>
                <w:sz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sz w:val="24"/>
                <w:lang w:eastAsia="ru-RU"/>
              </w:rPr>
              <w:t>Героев Отечества</w:t>
            </w:r>
            <w:r>
              <w:rPr>
                <w:rFonts w:eastAsia="№Е;Times New Roman" w:cs="Times New Roman" w:ascii="Times New Roman" w:hAnsi="Times New Roman"/>
                <w:color w:val="000000"/>
                <w:sz w:val="24"/>
                <w:lang w:val="ru-RU" w:eastAsia="ru-RU"/>
              </w:rPr>
              <w:t xml:space="preserve">, </w:t>
            </w:r>
            <w:r>
              <w:rPr>
                <w:rFonts w:eastAsia="№Е;Times New Roman" w:cs="Times New Roman" w:ascii="Times New Roman" w:hAnsi="Times New Roman"/>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right="-1" w:hanging="0"/>
              <w:rPr>
                <w:rFonts w:ascii="Times New Roman" w:hAnsi="Times New Roman" w:eastAsia="№Е;Times New Roman" w:cs="Times New Roman"/>
                <w:color w:val="000000"/>
                <w:sz w:val="24"/>
                <w:lang w:val="ru-RU" w:eastAsia="ru-RU"/>
              </w:rPr>
            </w:pPr>
            <w:r>
              <w:rPr>
                <w:rFonts w:eastAsia="№Е;Times New Roman" w:cs="Times New Roman" w:ascii="Times New Roman" w:hAnsi="Times New Roman"/>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right="-1" w:hanging="0"/>
              <w:rPr/>
            </w:pPr>
            <w:r>
              <w:rPr>
                <w:rFonts w:eastAsia="№Е;Times New Roman" w:cs="Times New Roman" w:ascii="Times New Roman" w:hAnsi="Times New Roman"/>
                <w:color w:val="000000"/>
                <w:sz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rPr>
            </w:pPr>
            <w:r>
              <w:rPr>
                <w:rFonts w:cs="Times New Roman" w:ascii="Times New Roman" w:hAnsi="Times New Roman"/>
                <w:b/>
                <w:sz w:val="24"/>
              </w:rPr>
              <w:t>Модуль «Школьные медиа»</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педагог-библиотекарь,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едагог-библиотекарь, педагог-организатор ОБЖ</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едагог-библиотекарь, педагог-организатор ОБЖ</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и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Советник по воспитательной работе,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педагог-библиотекарь,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rPr>
            </w:pPr>
            <w:r>
              <w:rPr>
                <w:rFonts w:cs="Times New Roman" w:ascii="Times New Roman" w:hAnsi="Times New Roman"/>
                <w:sz w:val="24"/>
              </w:rPr>
              <w:t>педагог-библиотекарь,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pPr>
            <w:r>
              <w:rPr>
                <w:rFonts w:cs="Times New Roman" w:ascii="Times New Roman" w:hAnsi="Times New Roman"/>
                <w:sz w:val="24"/>
                <w:lang w:val="ru-RU"/>
              </w:rPr>
              <w:t xml:space="preserve">Тематическая фотовыставка, видеопроекты, подкасты, посвященные Дню </w:t>
            </w:r>
            <w:r>
              <w:rPr>
                <w:rFonts w:cs="Times New Roman" w:ascii="Times New Roman" w:hAnsi="Times New Roman"/>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Зам.директора по ВР, советник по воспитанию, классные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Модуль «Экскурсии, экспедиции, походы»</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учителя физкультуры, педагог доп.образования по курсу «Туризм и краеведение», кл. руководители</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 родительский комитет</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 родительский комитет</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классные руководители, родительский комитет</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Организация экскурсий в ФГКУ УУСЦ МЧС,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rPr>
            </w:pPr>
            <w:r>
              <w:rPr>
                <w:rFonts w:cs="Times New Roman" w:ascii="Times New Roman" w:hAnsi="Times New Roman"/>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rPr>
                <w:rFonts w:ascii="Times New Roman" w:hAnsi="Times New Roman" w:cs="Times New Roman"/>
                <w:sz w:val="24"/>
                <w:lang w:val="ru-RU"/>
              </w:rPr>
            </w:pPr>
            <w:r>
              <w:rPr>
                <w:rFonts w:cs="Times New Roman" w:ascii="Times New Roman" w:hAnsi="Times New Roman"/>
                <w:sz w:val="24"/>
                <w:lang w:val="ru-RU"/>
              </w:rPr>
              <w:t>преподаватель-организатор ОБЖ, классные руководители</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b/>
                <w:b/>
                <w:sz w:val="24"/>
                <w:lang w:val="ru-RU"/>
              </w:rPr>
            </w:pPr>
            <w:r>
              <w:rPr>
                <w:rFonts w:cs="Times New Roman" w:ascii="Times New Roman" w:hAnsi="Times New Roman"/>
                <w:b/>
                <w:sz w:val="24"/>
                <w:lang w:val="ru-RU"/>
              </w:rPr>
              <w:t>Модуль «Моя малая Родина»</w:t>
            </w:r>
          </w:p>
        </w:tc>
      </w:tr>
      <w:tr>
        <w:trPr/>
        <w:tc>
          <w:tcPr>
            <w:tcW w:w="14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s>
              <w:spacing w:before="0" w:after="200"/>
              <w:jc w:val="center"/>
              <w:rPr>
                <w:rFonts w:ascii="Times New Roman" w:hAnsi="Times New Roman" w:cs="Times New Roman"/>
                <w:sz w:val="24"/>
                <w:lang w:val="ru-RU"/>
              </w:rPr>
            </w:pPr>
            <w:r>
              <w:rPr>
                <w:rFonts w:cs="Times New Roman" w:ascii="Times New Roman" w:hAnsi="Times New Roman"/>
                <w:color w:val="000000"/>
                <w:sz w:val="24"/>
                <w:lang w:val="ru-RU"/>
              </w:rPr>
              <w:t>(согласно индивидуальным по планам работы классных руководителей)</w:t>
            </w:r>
          </w:p>
        </w:tc>
      </w:tr>
    </w:tbl>
    <w:p>
      <w:pPr>
        <w:sectPr>
          <w:headerReference w:type="default" r:id="rId5"/>
          <w:footerReference w:type="default" r:id="rId6"/>
          <w:footnotePr>
            <w:numFmt w:val="decimal"/>
          </w:footnotePr>
          <w:type w:val="nextPage"/>
          <w:pgSz w:orient="landscape" w:w="16838" w:h="11906"/>
          <w:pgMar w:left="862" w:right="958" w:gutter="0" w:header="0" w:top="992" w:footer="686" w:bottom="742"/>
          <w:pgNumType w:fmt="decimal"/>
          <w:formProt w:val="false"/>
          <w:textDirection w:val="lrTb"/>
          <w:docGrid w:type="default" w:linePitch="360" w:charSpace="0"/>
        </w:sectPr>
      </w:pPr>
    </w:p>
    <w:p>
      <w:pPr>
        <w:pStyle w:val="Normal"/>
        <w:widowControl/>
        <w:tabs>
          <w:tab w:val="clear" w:pos="708"/>
          <w:tab w:val="left" w:pos="1985" w:leader="none"/>
        </w:tabs>
        <w:spacing w:lineRule="auto" w:line="352" w:before="0" w:after="0"/>
        <w:ind w:left="567" w:hanging="0"/>
        <w:jc w:val="both"/>
        <w:rPr/>
      </w:pPr>
      <w:bookmarkStart w:id="277" w:name="_bookmark34"/>
      <w:bookmarkEnd w:id="277"/>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SchoolBookSanPin;Cambria"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достижение обучающимися планируемых результатов освоения программы начального общего образования, в т.ч. адаптированно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2"/>
          <w:numId w:val="22"/>
        </w:numPr>
        <w:tabs>
          <w:tab w:val="clear" w:pos="708"/>
          <w:tab w:val="left" w:pos="795" w:leader="none"/>
          <w:tab w:val="left" w:pos="1985" w:leader="none"/>
        </w:tabs>
        <w:autoSpaceDE w:val="false"/>
        <w:spacing w:lineRule="auto" w:line="240" w:before="0" w:after="0"/>
        <w:ind w:left="567" w:right="1392" w:hanging="0"/>
        <w:outlineLvl w:val="0"/>
        <w:rPr/>
      </w:pPr>
      <w:r>
        <w:rPr>
          <w:rFonts w:eastAsia="Times New Roman" w:cs="Times New Roman" w:ascii="Times New Roman" w:hAnsi="Times New Roman"/>
          <w:b/>
          <w:bCs/>
          <w:sz w:val="24"/>
          <w:szCs w:val="24"/>
          <w:lang w:val="ru-RU"/>
        </w:rPr>
        <w:t>Кадровые условия реализации основной образовательной программы начального</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ния</w:t>
      </w:r>
    </w:p>
    <w:p>
      <w:pPr>
        <w:pStyle w:val="Normal"/>
        <w:tabs>
          <w:tab w:val="clear" w:pos="708"/>
          <w:tab w:val="left" w:pos="1985" w:leader="none"/>
        </w:tabs>
        <w:autoSpaceDE w:val="false"/>
        <w:spacing w:lineRule="auto" w:line="240" w:before="5" w:after="0"/>
        <w:ind w:left="567" w:hanging="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ность кадровыми условиями включает в себя:</w:t>
      </w:r>
    </w:p>
    <w:p>
      <w:pPr>
        <w:pStyle w:val="Normal"/>
        <w:widowControl/>
        <w:numPr>
          <w:ilvl w:val="0"/>
          <w:numId w:val="21"/>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widowControl/>
        <w:numPr>
          <w:ilvl w:val="0"/>
          <w:numId w:val="21"/>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widowControl/>
        <w:numPr>
          <w:ilvl w:val="0"/>
          <w:numId w:val="21"/>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mc:AlternateContent>
          <mc:Choice Requires="wps">
            <w:drawing>
              <wp:anchor behindDoc="1" distT="0" distB="0" distL="0" distR="0" simplePos="0" locked="0" layoutInCell="0" allowOverlap="1" relativeHeight="3">
                <wp:simplePos x="0" y="0"/>
                <wp:positionH relativeFrom="page">
                  <wp:posOffset>648970</wp:posOffset>
                </wp:positionH>
                <wp:positionV relativeFrom="paragraph">
                  <wp:posOffset>240030</wp:posOffset>
                </wp:positionV>
                <wp:extent cx="1829435" cy="6350"/>
                <wp:effectExtent l="635" t="0" r="0" b="0"/>
                <wp:wrapTopAndBottom/>
                <wp:docPr id="2" name="Прямоугольник 9"/>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51.1pt;margin-top:18.9pt;width:144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снову должностных обязанностей положены представленные в профессиональном стандарт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w:t>
      </w:r>
    </w:p>
    <w:p>
      <w:pPr>
        <w:pStyle w:val="Normal"/>
        <w:tabs>
          <w:tab w:val="clear" w:pos="708"/>
          <w:tab w:val="left" w:pos="1985" w:leader="none"/>
        </w:tabs>
        <w:autoSpaceDE w:val="false"/>
        <w:spacing w:lineRule="auto" w:line="240" w:before="0" w:after="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6670" w:type="dxa"/>
        <w:jc w:val="left"/>
        <w:tblInd w:w="562" w:type="dxa"/>
        <w:tblLayout w:type="fixed"/>
        <w:tblCellMar>
          <w:top w:w="0" w:type="dxa"/>
          <w:left w:w="0" w:type="dxa"/>
          <w:bottom w:w="0" w:type="dxa"/>
          <w:right w:w="0" w:type="dxa"/>
        </w:tblCellMar>
      </w:tblPr>
      <w:tblGrid>
        <w:gridCol w:w="2134"/>
        <w:gridCol w:w="2410"/>
        <w:gridCol w:w="2126"/>
      </w:tblGrid>
      <w:tr>
        <w:trPr>
          <w:trHeight w:val="22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napToGrid w:val="false"/>
              <w:spacing w:lineRule="auto" w:line="240" w:before="0" w:after="0"/>
              <w:ind w:left="567" w:hanging="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tabs>
                <w:tab w:val="clear" w:pos="708"/>
                <w:tab w:val="left" w:pos="1985" w:leader="none"/>
              </w:tabs>
              <w:autoSpaceDE w:val="false"/>
              <w:spacing w:lineRule="auto" w:line="240" w:before="0" w:after="0"/>
              <w:ind w:left="567" w:hanging="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tabs>
                <w:tab w:val="clear" w:pos="708"/>
                <w:tab w:val="left" w:pos="1985" w:leader="none"/>
              </w:tabs>
              <w:autoSpaceDE w:val="false"/>
              <w:spacing w:lineRule="auto" w:line="240" w:before="6" w:after="0"/>
              <w:ind w:left="567" w:hanging="0"/>
              <w:rPr>
                <w:rFonts w:ascii="Times New Roman" w:hAnsi="Times New Roman" w:eastAsia="Times New Roman" w:cs="Times New Roman"/>
                <w:sz w:val="29"/>
                <w:lang w:val="ru-RU"/>
              </w:rPr>
            </w:pPr>
            <w:r>
              <w:rPr>
                <w:rFonts w:eastAsia="Times New Roman" w:cs="Times New Roman" w:ascii="Times New Roman" w:hAnsi="Times New Roman"/>
                <w:sz w:val="29"/>
                <w:lang w:val="ru-RU"/>
              </w:rPr>
            </w:r>
          </w:p>
          <w:p>
            <w:pPr>
              <w:pStyle w:val="Normal"/>
              <w:tabs>
                <w:tab w:val="clear" w:pos="708"/>
                <w:tab w:val="left" w:pos="1985" w:leader="none"/>
              </w:tabs>
              <w:autoSpaceDE w:val="false"/>
              <w:spacing w:lineRule="auto" w:line="240" w:before="0" w:after="0"/>
              <w:ind w:left="567" w:right="186" w:hanging="0"/>
              <w:rPr/>
            </w:pPr>
            <w:r>
              <w:rPr>
                <w:rFonts w:eastAsia="Times New Roman" w:cs="Times New Roman" w:ascii="Times New Roman" w:hAnsi="Times New Roman"/>
                <w:b/>
                <w:sz w:val="24"/>
                <w:lang w:val="ru-RU"/>
              </w:rPr>
              <w:t>Категор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napToGrid w:val="false"/>
              <w:spacing w:lineRule="auto" w:line="240" w:before="0" w:after="0"/>
              <w:ind w:left="567" w:hanging="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tabs>
                <w:tab w:val="clear" w:pos="708"/>
                <w:tab w:val="left" w:pos="1985" w:leader="none"/>
              </w:tabs>
              <w:autoSpaceDE w:val="false"/>
              <w:spacing w:lineRule="auto" w:line="240" w:before="0" w:after="0"/>
              <w:ind w:left="567" w:hanging="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tabs>
                <w:tab w:val="clear" w:pos="708"/>
                <w:tab w:val="left" w:pos="1985" w:leader="none"/>
              </w:tabs>
              <w:autoSpaceDE w:val="false"/>
              <w:spacing w:lineRule="auto" w:line="240" w:before="6" w:after="0"/>
              <w:ind w:left="567" w:hanging="0"/>
              <w:rPr>
                <w:rFonts w:ascii="Times New Roman" w:hAnsi="Times New Roman" w:eastAsia="Times New Roman" w:cs="Times New Roman"/>
                <w:sz w:val="29"/>
                <w:lang w:val="ru-RU"/>
              </w:rPr>
            </w:pPr>
            <w:r>
              <w:rPr>
                <w:rFonts w:eastAsia="Times New Roman" w:cs="Times New Roman" w:ascii="Times New Roman" w:hAnsi="Times New Roman"/>
                <w:sz w:val="29"/>
                <w:lang w:val="ru-RU"/>
              </w:rPr>
            </w:r>
          </w:p>
          <w:p>
            <w:pPr>
              <w:pStyle w:val="Normal"/>
              <w:tabs>
                <w:tab w:val="clear" w:pos="708"/>
                <w:tab w:val="left" w:pos="1985" w:leader="none"/>
              </w:tabs>
              <w:autoSpaceDE w:val="false"/>
              <w:spacing w:lineRule="auto" w:line="240" w:before="0" w:after="0"/>
              <w:ind w:left="567" w:right="200" w:hanging="0"/>
              <w:rPr/>
            </w:pPr>
            <w:r>
              <w:rPr>
                <w:rFonts w:eastAsia="Times New Roman" w:cs="Times New Roman" w:ascii="Times New Roman" w:hAnsi="Times New Roman"/>
                <w:b/>
                <w:sz w:val="24"/>
                <w:lang w:val="ru-RU"/>
              </w:rPr>
              <w:t>Подтверждение уровня квалификации результатами</w:t>
            </w:r>
            <w:r>
              <w:rPr>
                <w:rFonts w:eastAsia="Times New Roman" w:cs="Times New Roman" w:ascii="Times New Roman" w:hAnsi="Times New Roman"/>
                <w:b/>
                <w:spacing w:val="-58"/>
                <w:sz w:val="24"/>
                <w:lang w:val="ru-RU"/>
              </w:rPr>
              <w:t xml:space="preserve"> </w:t>
            </w:r>
            <w:r>
              <w:rPr>
                <w:rFonts w:eastAsia="Times New Roman" w:cs="Times New Roman" w:ascii="Times New Roman" w:hAnsi="Times New Roman"/>
                <w:b/>
                <w:sz w:val="24"/>
                <w:lang w:val="ru-RU"/>
              </w:rPr>
              <w:t>аттестации</w:t>
            </w:r>
          </w:p>
        </w:tc>
      </w:tr>
      <w:tr>
        <w:trPr>
          <w:trHeight w:val="107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napToGrid w:val="false"/>
              <w:spacing w:lineRule="auto" w:line="240" w:before="0" w:after="0"/>
              <w:ind w:left="56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pacing w:lineRule="auto" w:line="240" w:before="109" w:after="0"/>
              <w:ind w:left="567" w:right="282" w:hanging="0"/>
              <w:jc w:val="center"/>
              <w:rPr/>
            </w:pPr>
            <w:r>
              <w:rPr>
                <w:rFonts w:eastAsia="Times New Roman" w:cs="Times New Roman" w:ascii="Times New Roman" w:hAnsi="Times New Roman"/>
                <w:b/>
                <w:sz w:val="24"/>
                <w:lang w:val="ru-RU"/>
              </w:rPr>
              <w:t>н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оответствие</w:t>
            </w:r>
          </w:p>
          <w:p>
            <w:pPr>
              <w:pStyle w:val="Normal"/>
              <w:tabs>
                <w:tab w:val="clear" w:pos="708"/>
                <w:tab w:val="left" w:pos="1985" w:leader="none"/>
              </w:tabs>
              <w:autoSpaceDE w:val="false"/>
              <w:spacing w:lineRule="auto" w:line="240" w:before="0" w:after="0"/>
              <w:ind w:left="567" w:right="282" w:hanging="0"/>
              <w:jc w:val="center"/>
              <w:rPr/>
            </w:pPr>
            <w:r>
              <w:rPr>
                <w:rFonts w:eastAsia="Times New Roman" w:cs="Times New Roman" w:ascii="Times New Roman" w:hAnsi="Times New Roman"/>
                <w:b/>
                <w:sz w:val="24"/>
                <w:lang w:val="ru-RU"/>
              </w:rPr>
              <w:t>занимаемой должности</w:t>
            </w:r>
            <w:r>
              <w:rPr>
                <w:rFonts w:eastAsia="Times New Roman" w:cs="Times New Roman" w:ascii="Times New Roman" w:hAnsi="Times New Roman"/>
                <w:b/>
                <w:spacing w:val="-58"/>
                <w:sz w:val="24"/>
                <w:lang w:val="ru-RU"/>
              </w:rPr>
              <w:t xml:space="preserve"> </w:t>
            </w:r>
            <w:r>
              <w:rPr>
                <w:rFonts w:eastAsia="Times New Roman" w:cs="Times New Roman" w:ascii="Times New Roman" w:hAnsi="Times New Roman"/>
                <w:b/>
                <w:sz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pacing w:lineRule="auto" w:line="240" w:before="109" w:after="0"/>
              <w:ind w:left="567" w:right="16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валификационная категория</w:t>
            </w:r>
          </w:p>
          <w:p>
            <w:pPr>
              <w:pStyle w:val="Normal"/>
              <w:tabs>
                <w:tab w:val="clear" w:pos="708"/>
                <w:tab w:val="left" w:pos="1985" w:leader="none"/>
              </w:tabs>
              <w:autoSpaceDE w:val="false"/>
              <w:spacing w:lineRule="auto" w:line="240" w:before="0" w:after="0"/>
              <w:ind w:left="567" w:right="16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w:t>
            </w:r>
          </w:p>
        </w:tc>
      </w:tr>
      <w:tr>
        <w:trPr>
          <w:trHeight w:val="8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pacing w:lineRule="auto" w:line="240" w:before="104" w:after="0"/>
              <w:ind w:left="150" w:right="1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че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pacing w:lineRule="auto" w:line="240" w:before="0" w:after="0"/>
              <w:ind w:left="56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7 (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pacing w:lineRule="auto" w:line="240" w:before="0" w:after="0"/>
              <w:ind w:left="56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 (53%)</w:t>
            </w:r>
          </w:p>
        </w:tc>
      </w:tr>
    </w:tbl>
    <w:p>
      <w:pPr>
        <w:pStyle w:val="Normal"/>
        <w:widowControl/>
        <w:tabs>
          <w:tab w:val="clear" w:pos="708"/>
          <w:tab w:val="left" w:pos="1985" w:leader="none"/>
        </w:tabs>
        <w:spacing w:lineRule="auto" w:line="352" w:before="0" w:after="0"/>
        <w:ind w:left="567" w:hanging="0"/>
        <w:jc w:val="both"/>
        <w:rPr>
          <w:rFonts w:ascii="Times New Roman" w:hAnsi="Times New Roman" w:eastAsia="Times New Roman" w:cs="Times New Roman"/>
          <w:sz w:val="20"/>
          <w:szCs w:val="24"/>
          <w:lang w:val="ru-RU"/>
        </w:rPr>
      </w:pPr>
      <w:r>
        <w:rPr>
          <w:rFonts w:eastAsia="SchoolBookSanPin;Cambria" w:cs="Times New Roman" w:ascii="Times New Roman" w:hAnsi="Times New Roman"/>
          <w:sz w:val="24"/>
          <w:szCs w:val="24"/>
          <w:lang w:val="ru-RU"/>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r>
        <w:rPr>
          <w:rFonts w:eastAsia="Times New Roman" w:cs="Times New Roman" w:ascii="Times New Roman" w:hAnsi="Times New Roman"/>
          <w:sz w:val="20"/>
          <w:szCs w:val="24"/>
          <w:lang w:val="ru-RU"/>
        </w:rPr>
        <w:t xml:space="preserve"> </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b/>
          <w:sz w:val="24"/>
          <w:szCs w:val="24"/>
          <w:lang w:val="ru-RU"/>
        </w:rPr>
        <w:t xml:space="preserve">Профессиональное развитие и повышение квалификации педагогических работников. </w:t>
      </w:r>
      <w:r>
        <w:rPr>
          <w:rFonts w:eastAsia="SchoolBookSanPin;Cambria"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widowControl/>
        <w:numPr>
          <w:ilvl w:val="0"/>
          <w:numId w:val="5"/>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5"/>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5"/>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sectPr>
          <w:headerReference w:type="default" r:id="rId7"/>
          <w:footerReference w:type="default" r:id="rId8"/>
          <w:footnotePr>
            <w:numFmt w:val="decimal"/>
          </w:footnotePr>
          <w:type w:val="nextPage"/>
          <w:pgSz w:w="11906" w:h="16838"/>
          <w:pgMar w:left="660" w:right="992" w:gutter="0" w:header="0" w:top="1200" w:footer="685" w:bottom="960"/>
          <w:pgNumType w:fmt="decimal"/>
          <w:formProt w:val="false"/>
          <w:textDirection w:val="lrTb"/>
          <w:docGrid w:type="default" w:linePitch="360" w:charSpace="0"/>
        </w:sect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autoSpaceDE w:val="false"/>
        <w:spacing w:lineRule="auto" w:line="240" w:before="6"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2"/>
          <w:numId w:val="22"/>
        </w:numPr>
        <w:tabs>
          <w:tab w:val="clear" w:pos="708"/>
          <w:tab w:val="left" w:pos="795" w:leader="none"/>
          <w:tab w:val="left" w:pos="1985" w:leader="none"/>
        </w:tabs>
        <w:autoSpaceDE w:val="false"/>
        <w:spacing w:lineRule="auto" w:line="240" w:before="90" w:after="0"/>
        <w:ind w:left="567" w:right="872" w:hanging="0"/>
        <w:outlineLvl w:val="0"/>
        <w:rPr/>
      </w:pPr>
      <w:bookmarkStart w:id="278" w:name="_bookmark37"/>
      <w:bookmarkEnd w:id="278"/>
      <w:r>
        <w:rPr>
          <w:rFonts w:eastAsia="Times New Roman" w:cs="Times New Roman" w:ascii="Times New Roman" w:hAnsi="Times New Roman"/>
          <w:b/>
          <w:bCs/>
          <w:sz w:val="24"/>
          <w:szCs w:val="24"/>
          <w:lang w:val="ru-RU"/>
        </w:rPr>
        <w:t>Психолого-педагогические условия реализации основной образовательной программы</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начально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щего образования</w:t>
      </w:r>
    </w:p>
    <w:p>
      <w:pPr>
        <w:pStyle w:val="Normal"/>
        <w:tabs>
          <w:tab w:val="clear" w:pos="708"/>
          <w:tab w:val="left" w:pos="1985" w:leader="none"/>
        </w:tabs>
        <w:autoSpaceDE w:val="false"/>
        <w:spacing w:lineRule="auto" w:line="240" w:before="5" w:after="0"/>
        <w:ind w:left="567" w:hanging="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ие условия, созданные в МБОУ Зонская СО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ствуют формированию и развитию психолого-педагогической компетентности работников школы и родителей (законных представителей) несовершеннолетних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ивают профилактику формирования у обучающихся девиантных форм поведения, агрессии и повышенной тревож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МБОУ Зонская СОШ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логопедом; социальным педагого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реализации основной образовательной программы начального общего образования школа обеспечивает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психолого-педагогической компетентности всех участников образовательных отношений;</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и сопровождение детско-родительских отношений;</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ценности здоровья и безопасного образа жизни;</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ённых детей;</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последующего профессионального самоопределения;</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ученического самоуправления;</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widowControl/>
        <w:numPr>
          <w:ilvl w:val="0"/>
          <w:numId w:val="1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сихологической культуры в области использования ИК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Normal"/>
        <w:widowControl/>
        <w:numPr>
          <w:ilvl w:val="0"/>
          <w:numId w:val="9"/>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Normal"/>
        <w:widowControl/>
        <w:numPr>
          <w:ilvl w:val="0"/>
          <w:numId w:val="9"/>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хся, проявляющих индивидуальные способности, и одарённых; обучающихся с ОВЗ;</w:t>
      </w:r>
    </w:p>
    <w:p>
      <w:pPr>
        <w:pStyle w:val="Normal"/>
        <w:widowControl/>
        <w:numPr>
          <w:ilvl w:val="0"/>
          <w:numId w:val="9"/>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widowControl/>
        <w:numPr>
          <w:ilvl w:val="0"/>
          <w:numId w:val="9"/>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ей (законных представителей) несовершеннолетних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numPr>
          <w:ilvl w:val="0"/>
          <w:numId w:val="18"/>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Normal"/>
        <w:widowControl/>
        <w:numPr>
          <w:ilvl w:val="0"/>
          <w:numId w:val="18"/>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Normal"/>
        <w:widowControl/>
        <w:numPr>
          <w:ilvl w:val="0"/>
          <w:numId w:val="18"/>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1985" w:leader="none"/>
        </w:tabs>
        <w:autoSpaceDE w:val="false"/>
        <w:spacing w:lineRule="auto" w:line="240" w:before="0" w:after="0"/>
        <w:ind w:left="567" w:hanging="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tabs>
          <w:tab w:val="clear" w:pos="708"/>
          <w:tab w:val="left" w:pos="1985" w:leader="none"/>
        </w:tabs>
        <w:autoSpaceDE w:val="false"/>
        <w:spacing w:lineRule="auto" w:line="240" w:before="9" w:after="0"/>
        <w:ind w:left="567" w:hanging="0"/>
        <w:rPr>
          <w:rFonts w:ascii="Times New Roman" w:hAnsi="Times New Roman" w:eastAsia="Times New Roman" w:cs="Times New Roman"/>
          <w:sz w:val="29"/>
          <w:szCs w:val="24"/>
          <w:lang w:val="ru-RU"/>
        </w:rPr>
      </w:pPr>
      <w:r>
        <w:rPr>
          <w:rFonts w:eastAsia="Times New Roman" w:cs="Times New Roman" w:ascii="Times New Roman" w:hAnsi="Times New Roman"/>
          <w:sz w:val="29"/>
          <w:szCs w:val="24"/>
          <w:lang w:val="ru-RU"/>
        </w:rPr>
      </w:r>
    </w:p>
    <w:p>
      <w:pPr>
        <w:pStyle w:val="Normal"/>
        <w:numPr>
          <w:ilvl w:val="0"/>
          <w:numId w:val="0"/>
        </w:numPr>
        <w:tabs>
          <w:tab w:val="clear" w:pos="708"/>
          <w:tab w:val="left" w:pos="1985" w:leader="none"/>
        </w:tabs>
        <w:autoSpaceDE w:val="false"/>
        <w:spacing w:lineRule="auto" w:line="240" w:before="0" w:after="0"/>
        <w:ind w:left="567" w:right="1963" w:hanging="0"/>
        <w:outlineLvl w:val="0"/>
        <w:rPr/>
      </w:pPr>
      <w:bookmarkStart w:id="279" w:name="_bookmark38"/>
      <w:bookmarkEnd w:id="279"/>
      <w:r>
        <w:rPr>
          <w:rFonts w:eastAsia="Times New Roman" w:cs="Times New Roman" w:ascii="Times New Roman" w:hAnsi="Times New Roman"/>
          <w:b/>
          <w:bCs/>
          <w:sz w:val="24"/>
          <w:szCs w:val="24"/>
          <w:lang w:val="ru-RU"/>
        </w:rPr>
        <w:t>3.5.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инансово-экономические условия реализации образовательной программы</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начально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щего образования</w:t>
      </w:r>
    </w:p>
    <w:p>
      <w:pPr>
        <w:pStyle w:val="Normal"/>
        <w:tabs>
          <w:tab w:val="clear" w:pos="708"/>
          <w:tab w:val="left" w:pos="1985" w:leader="none"/>
        </w:tabs>
        <w:autoSpaceDE w:val="false"/>
        <w:spacing w:lineRule="auto" w:line="240" w:before="5" w:after="0"/>
        <w:ind w:left="567" w:hanging="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widowControl/>
        <w:tabs>
          <w:tab w:val="clear" w:pos="708"/>
          <w:tab w:val="left" w:pos="1985" w:leader="none"/>
        </w:tabs>
        <w:spacing w:lineRule="auto" w:line="352" w:before="0" w:after="0"/>
        <w:ind w:left="567" w:hanging="0"/>
        <w:jc w:val="both"/>
        <w:rPr/>
      </w:pPr>
      <w:r>
        <w:rPr>
          <w:rFonts w:eastAsia="SchoolBookSanPin;Cambria"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бюджнтного учреждения — на основании бюджетной смет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widowControl/>
        <w:numPr>
          <w:ilvl w:val="0"/>
          <w:numId w:val="11"/>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widowControl/>
        <w:numPr>
          <w:ilvl w:val="0"/>
          <w:numId w:val="11"/>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11"/>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 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самостоятельно определяет:</w:t>
      </w:r>
    </w:p>
    <w:p>
      <w:pPr>
        <w:pStyle w:val="Normal"/>
        <w:widowControl/>
        <w:numPr>
          <w:ilvl w:val="0"/>
          <w:numId w:val="8"/>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шение базовой и стимулирующей частей фонда оплаты труда;</w:t>
      </w:r>
    </w:p>
    <w:p>
      <w:pPr>
        <w:pStyle w:val="Normal"/>
        <w:widowControl/>
        <w:numPr>
          <w:ilvl w:val="0"/>
          <w:numId w:val="8"/>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numPr>
          <w:ilvl w:val="0"/>
          <w:numId w:val="8"/>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8"/>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совета трудового коллектива образовательной организ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е осуществляется:</w:t>
      </w:r>
    </w:p>
    <w:p>
      <w:pPr>
        <w:pStyle w:val="Normal"/>
        <w:widowControl/>
        <w:numPr>
          <w:ilvl w:val="0"/>
          <w:numId w:val="6"/>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numPr>
          <w:ilvl w:val="0"/>
          <w:numId w:val="6"/>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 образовании в Российской Федерации» (ст. 2, п. 10).</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numPr>
          <w:ilvl w:val="2"/>
          <w:numId w:val="7"/>
        </w:numPr>
        <w:tabs>
          <w:tab w:val="clear" w:pos="708"/>
          <w:tab w:val="left" w:pos="795" w:leader="none"/>
          <w:tab w:val="left" w:pos="1985" w:leader="none"/>
        </w:tabs>
        <w:autoSpaceDE w:val="false"/>
        <w:spacing w:lineRule="auto" w:line="240" w:before="1" w:after="0"/>
        <w:ind w:left="567" w:right="1164" w:hanging="0"/>
        <w:outlineLvl w:val="0"/>
        <w:rPr/>
      </w:pPr>
      <w:bookmarkStart w:id="280" w:name="_bookmark39"/>
      <w:bookmarkEnd w:id="280"/>
      <w:r>
        <w:rPr>
          <w:rFonts w:eastAsia="Times New Roman" w:cs="Times New Roman" w:ascii="Times New Roman" w:hAnsi="Times New Roman"/>
          <w:b/>
          <w:bCs/>
          <w:sz w:val="24"/>
          <w:szCs w:val="24"/>
          <w:lang w:val="ru-RU"/>
        </w:rPr>
        <w:t>Информационно-методически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начального</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образования</w:t>
      </w:r>
    </w:p>
    <w:p>
      <w:pPr>
        <w:pStyle w:val="Normal"/>
        <w:tabs>
          <w:tab w:val="clear" w:pos="708"/>
          <w:tab w:val="left" w:pos="1985" w:leader="none"/>
        </w:tabs>
        <w:autoSpaceDE w:val="false"/>
        <w:spacing w:lineRule="auto" w:line="240" w:before="0" w:after="0"/>
        <w:ind w:left="567" w:right="1299" w:hanging="0"/>
        <w:jc w:val="both"/>
        <w:rPr/>
      </w:pPr>
      <w:r>
        <w:rPr>
          <w:rFonts w:eastAsia="Times New Roman" w:cs="Times New Roman" w:ascii="Times New Roman" w:hAnsi="Times New Roman"/>
          <w:b/>
          <w:sz w:val="24"/>
          <w:lang w:val="ru-RU"/>
        </w:rPr>
        <w:t>Информационно-образовательная среда как условие реализации программы начального</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бщег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браз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компонентами ИОС являются:</w:t>
      </w:r>
    </w:p>
    <w:p>
      <w:pPr>
        <w:pStyle w:val="Normal"/>
        <w:widowControl/>
        <w:numPr>
          <w:ilvl w:val="0"/>
          <w:numId w:val="20"/>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widowControl/>
        <w:numPr>
          <w:ilvl w:val="0"/>
          <w:numId w:val="20"/>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widowControl/>
        <w:numPr>
          <w:ilvl w:val="0"/>
          <w:numId w:val="20"/>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ирование ИОС требует наличия в образовательной организации технических средств и специального оборуд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должна располагать службой технической поддержки ИК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коммуникационные средства и технологии обеспечивают:</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личностных, предметных и метапредметных результатов обучения при реализации требований ФГОС НОО;</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функциональной грамотности;</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уп к учебным планам, рабочим программам учебных предметов, курсов внеурочной деятельности;</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обучающихся в проектно-конструкторскую и поисково-исследовательскую деятельность;</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наблюдений и опытов, в том числе с использованием специального и цифрового оборудования;</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ацию и хранение информации о ходе образовательного процесса;</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widowControl/>
        <w:numPr>
          <w:ilvl w:val="0"/>
          <w:numId w:val="12"/>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хранение электронного портфолио обучающего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учебно-методическому обеспечению образовательной деятельности включаю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аметры комплектности оснащения образовательной организ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аметры качества обеспечения образовательной деятельности.</w:t>
      </w:r>
    </w:p>
    <w:p>
      <w:pPr>
        <w:sectPr>
          <w:headerReference w:type="default" r:id="rId9"/>
          <w:footerReference w:type="default" r:id="rId10"/>
          <w:footnotePr>
            <w:numFmt w:val="decimal"/>
          </w:footnotePr>
          <w:type w:val="nextPage"/>
          <w:pgSz w:w="11906" w:h="16838"/>
          <w:pgMar w:left="660" w:right="992" w:gutter="0" w:header="0" w:top="860" w:footer="685" w:bottom="960"/>
          <w:pgNumType w:fmt="decimal"/>
          <w:formProt w:val="false"/>
          <w:textDirection w:val="lrTb"/>
          <w:docGrid w:type="default" w:linePitch="360" w:charSpace="0"/>
        </w:sect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985" w:leader="none"/>
        </w:tabs>
        <w:autoSpaceDE w:val="false"/>
        <w:spacing w:lineRule="auto" w:line="240" w:before="0" w:after="0"/>
        <w:ind w:left="567" w:right="7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7"/>
        </w:numPr>
        <w:tabs>
          <w:tab w:val="clear" w:pos="708"/>
          <w:tab w:val="left" w:pos="795" w:leader="none"/>
          <w:tab w:val="left" w:pos="1985" w:leader="none"/>
        </w:tabs>
        <w:autoSpaceDE w:val="false"/>
        <w:spacing w:lineRule="auto" w:line="240" w:before="68" w:after="0"/>
        <w:ind w:left="567" w:right="142" w:hanging="0"/>
        <w:outlineLvl w:val="0"/>
        <w:rPr/>
      </w:pPr>
      <w:r>
        <w:rPr>
          <w:rFonts w:eastAsia="Times New Roman" w:cs="Times New Roman" w:ascii="Times New Roman" w:hAnsi="Times New Roman"/>
          <w:b/>
          <w:bCs/>
          <w:sz w:val="24"/>
          <w:szCs w:val="24"/>
          <w:lang w:val="ru-RU"/>
        </w:rPr>
        <w:t>Материально-технические условия реализации</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основ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ы</w:t>
      </w:r>
    </w:p>
    <w:p>
      <w:pPr>
        <w:pStyle w:val="Normal"/>
        <w:tabs>
          <w:tab w:val="clear" w:pos="708"/>
          <w:tab w:val="left" w:pos="1985" w:leader="none"/>
        </w:tabs>
        <w:autoSpaceDE w:val="false"/>
        <w:spacing w:lineRule="auto" w:line="240" w:before="6" w:after="0"/>
        <w:ind w:left="567" w:hanging="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ая база МБОУ Зонская СОШ  обеспечивает:</w:t>
      </w:r>
    </w:p>
    <w:p>
      <w:pPr>
        <w:pStyle w:val="Normal"/>
        <w:widowControl/>
        <w:numPr>
          <w:ilvl w:val="0"/>
          <w:numId w:val="15"/>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достижения обучающимися результатов освоения программы начального общего образования;</w:t>
      </w:r>
    </w:p>
    <w:p>
      <w:pPr>
        <w:pStyle w:val="Normal"/>
        <w:widowControl/>
        <w:numPr>
          <w:ilvl w:val="0"/>
          <w:numId w:val="15"/>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сть и комфортность организации учебного процесса;</w:t>
      </w:r>
    </w:p>
    <w:p>
      <w:pPr>
        <w:pStyle w:val="Normal"/>
        <w:widowControl/>
        <w:numPr>
          <w:ilvl w:val="0"/>
          <w:numId w:val="15"/>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санитарно-эпидемиологических правил и гигиенических нормативов;</w:t>
      </w:r>
    </w:p>
    <w:p>
      <w:pPr>
        <w:pStyle w:val="Normal"/>
        <w:widowControl/>
        <w:numPr>
          <w:ilvl w:val="0"/>
          <w:numId w:val="15"/>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widowControl/>
        <w:numPr>
          <w:ilvl w:val="0"/>
          <w:numId w:val="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widowControl/>
        <w:numPr>
          <w:ilvl w:val="0"/>
          <w:numId w:val="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Normal"/>
        <w:widowControl/>
        <w:numPr>
          <w:ilvl w:val="0"/>
          <w:numId w:val="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widowControl/>
        <w:numPr>
          <w:ilvl w:val="0"/>
          <w:numId w:val="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numPr>
          <w:ilvl w:val="0"/>
          <w:numId w:val="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widowControl/>
        <w:numPr>
          <w:ilvl w:val="0"/>
          <w:numId w:val="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widowControl/>
        <w:numPr>
          <w:ilvl w:val="0"/>
          <w:numId w:val="4"/>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закон от 27 июля 2006 г. № 152-ФЗ «О персональных данных» (Собрание законодательства Российской Федерации, 2006, № 31, ст. 3451; 2021, № 1, ст. 58).</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зональную структуру образовательной организации включены:</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ходная зона;</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классы с рабочими местами обучающихся и педагогических работников;</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блиотека с рабочими зонами: книгохранилищем,  читальным залом;</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ый зал</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министративные помещения;</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ардероб, санузлы;</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ки (территории) с целесообразным набором оснащённых зон. Состав и площади учебных помещений предоставляют условия для:</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ьного общего образования согласно избранным направлениям учебного плана в соответствии с ФГОС НОО;</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и режима труда и отдыха участников образовательного процесса;</w:t>
      </w:r>
    </w:p>
    <w:p>
      <w:pPr>
        <w:pStyle w:val="Normal"/>
        <w:widowControl/>
        <w:numPr>
          <w:ilvl w:val="0"/>
          <w:numId w:val="2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сновной комплект школьной мебели и оборудования входя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ка классна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ол учител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ул учителя (приставно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есло для учител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ол ученический (регулируемый по высот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ул ученический (регулируемый по высоте);</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каф для хранения учебных пособи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сновной комплект технических средств входят:</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ьютер/ноутбук учителя с периферией;</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й фильтр;</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классы и кабинеты включают следующие зоны:</w:t>
      </w:r>
    </w:p>
    <w:p>
      <w:pPr>
        <w:pStyle w:val="Normal"/>
        <w:widowControl/>
        <w:numPr>
          <w:ilvl w:val="0"/>
          <w:numId w:val="19"/>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ее место учителя с пространством для размещения часто используемого оснащения;</w:t>
      </w:r>
    </w:p>
    <w:p>
      <w:pPr>
        <w:pStyle w:val="Normal"/>
        <w:widowControl/>
        <w:numPr>
          <w:ilvl w:val="0"/>
          <w:numId w:val="19"/>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зону обучающихся с местом для размещения личных вещей;</w:t>
      </w:r>
    </w:p>
    <w:p>
      <w:pPr>
        <w:pStyle w:val="Normal"/>
        <w:widowControl/>
        <w:numPr>
          <w:ilvl w:val="0"/>
          <w:numId w:val="19"/>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для размещения и хранения учебного оборудовани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ты оснащения классов, учебных кабинетов, иных помещений и зон внеурочной деятельности формируются в соответствии со МБОУ Зонская СОШ и включают учебно- 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bookmarkStart w:id="281" w:name="_bookmark40"/>
      <w:bookmarkEnd w:id="281"/>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тование классов и учебных кабинетов формируется с учётом:</w:t>
      </w:r>
    </w:p>
    <w:p>
      <w:pPr>
        <w:pStyle w:val="Normal"/>
        <w:widowControl/>
        <w:numPr>
          <w:ilvl w:val="0"/>
          <w:numId w:val="1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астных и индивидуальных психологических особенностей обучающихся;</w:t>
      </w:r>
    </w:p>
    <w:p>
      <w:pPr>
        <w:pStyle w:val="Normal"/>
        <w:widowControl/>
        <w:numPr>
          <w:ilvl w:val="0"/>
          <w:numId w:val="1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и на достижение личностных, метапредметных и предметных результатов обучения;</w:t>
      </w:r>
    </w:p>
    <w:p>
      <w:pPr>
        <w:pStyle w:val="Normal"/>
        <w:widowControl/>
        <w:numPr>
          <w:ilvl w:val="0"/>
          <w:numId w:val="1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обходимости и достаточности;</w:t>
      </w:r>
    </w:p>
    <w:p>
      <w:pPr>
        <w:pStyle w:val="Normal"/>
        <w:widowControl/>
        <w:numPr>
          <w:ilvl w:val="0"/>
          <w:numId w:val="1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ости, возможности применения одних и тех же средств обучения для решения комплекса задач.</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арантирующей безопасность, охрану и укрепление физического, психического здоровья и социального благополучия обучающихся.</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2"/>
          <w:numId w:val="7"/>
        </w:numPr>
        <w:tabs>
          <w:tab w:val="clear" w:pos="708"/>
          <w:tab w:val="left" w:pos="795" w:leader="none"/>
          <w:tab w:val="left" w:pos="1985" w:leader="none"/>
        </w:tabs>
        <w:autoSpaceDE w:val="false"/>
        <w:spacing w:lineRule="auto" w:line="240" w:before="0" w:after="0"/>
        <w:ind w:left="567" w:hanging="0"/>
        <w:outlineLvl w:val="0"/>
        <w:rPr/>
      </w:pPr>
      <w:bookmarkStart w:id="282" w:name="_bookmark41"/>
      <w:bookmarkEnd w:id="282"/>
      <w:r>
        <w:rPr>
          <w:rFonts w:eastAsia="Times New Roman" w:cs="Times New Roman" w:ascii="Times New Roman" w:hAnsi="Times New Roman"/>
          <w:b/>
          <w:bCs/>
          <w:sz w:val="24"/>
          <w:szCs w:val="24"/>
          <w:lang w:val="ru-RU"/>
        </w:rPr>
        <w:t>Механизм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остижени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целевых</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риентиров</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истем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условий</w:t>
      </w:r>
    </w:p>
    <w:p>
      <w:pPr>
        <w:pStyle w:val="Normal"/>
        <w:tabs>
          <w:tab w:val="clear" w:pos="708"/>
          <w:tab w:val="left" w:pos="1985" w:leader="none"/>
        </w:tabs>
        <w:autoSpaceDE w:val="false"/>
        <w:spacing w:lineRule="auto" w:line="240" w:before="5" w:after="0"/>
        <w:ind w:left="567" w:hanging="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реализации основной образовательной программы:</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ветствие требованиям ФГОС;</w:t>
      </w:r>
    </w:p>
    <w:p>
      <w:pPr>
        <w:pStyle w:val="Normal"/>
        <w:widowControl/>
        <w:numPr>
          <w:ilvl w:val="0"/>
          <w:numId w:val="16"/>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арантия сохранности и укрепления физического, психологического и социального здоровья обучающихся;</w:t>
      </w:r>
    </w:p>
    <w:p>
      <w:pPr>
        <w:pStyle w:val="Normal"/>
        <w:widowControl/>
        <w:numPr>
          <w:ilvl w:val="0"/>
          <w:numId w:val="16"/>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достижения планируемых результатов освоения примерной основной образовательной программы;</w:t>
      </w:r>
    </w:p>
    <w:p>
      <w:pPr>
        <w:pStyle w:val="Normal"/>
        <w:widowControl/>
        <w:numPr>
          <w:ilvl w:val="0"/>
          <w:numId w:val="16"/>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ёт особенностей образовательной организации, её организационной структуры, запросов участников образовательного процесса;</w:t>
      </w:r>
    </w:p>
    <w:p>
      <w:pPr>
        <w:pStyle w:val="Normal"/>
        <w:widowControl/>
        <w:numPr>
          <w:ilvl w:val="0"/>
          <w:numId w:val="16"/>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оставление возможности взаимодействия с социальными партнёрами, использования ресурсов социума.</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Условия реализации программ начального общего образования» должен содержать:</w:t>
      </w:r>
    </w:p>
    <w:p>
      <w:pPr>
        <w:pStyle w:val="Normal"/>
        <w:widowControl/>
        <w:numPr>
          <w:ilvl w:val="0"/>
          <w:numId w:val="10"/>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widowControl/>
        <w:numPr>
          <w:ilvl w:val="0"/>
          <w:numId w:val="10"/>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Normal"/>
        <w:widowControl/>
        <w:numPr>
          <w:ilvl w:val="0"/>
          <w:numId w:val="10"/>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чень механизмов достижения целевых ориентиров в системе условий реализации требований ФГОС;</w:t>
      </w:r>
    </w:p>
    <w:p>
      <w:pPr>
        <w:pStyle w:val="Normal"/>
        <w:widowControl/>
        <w:numPr>
          <w:ilvl w:val="0"/>
          <w:numId w:val="10"/>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й график (дорожную карту) по формированию необходимой системы условий реализации требований ФГОС;</w:t>
      </w:r>
    </w:p>
    <w:p>
      <w:pPr>
        <w:pStyle w:val="Normal"/>
        <w:widowControl/>
        <w:numPr>
          <w:ilvl w:val="0"/>
          <w:numId w:val="10"/>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мониторинга и оценки условий реализации требований ФГОС.</w:t>
      </w:r>
    </w:p>
    <w:p>
      <w:pPr>
        <w:pStyle w:val="Normal"/>
        <w:widowControl/>
        <w:tabs>
          <w:tab w:val="clear" w:pos="708"/>
          <w:tab w:val="left" w:pos="1985" w:leader="none"/>
        </w:tabs>
        <w:spacing w:lineRule="auto" w:line="352" w:before="0" w:after="0"/>
        <w:ind w:left="56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Normal"/>
        <w:widowControl/>
        <w:numPr>
          <w:ilvl w:val="0"/>
          <w:numId w:val="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меющихся условий и ресурсов реализации образовательной программы начального общего образования;</w:t>
      </w:r>
    </w:p>
    <w:p>
      <w:pPr>
        <w:pStyle w:val="Normal"/>
        <w:widowControl/>
        <w:numPr>
          <w:ilvl w:val="0"/>
          <w:numId w:val="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Normal"/>
        <w:widowControl/>
        <w:numPr>
          <w:ilvl w:val="0"/>
          <w:numId w:val="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Normal"/>
        <w:widowControl/>
        <w:numPr>
          <w:ilvl w:val="0"/>
          <w:numId w:val="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сетевого графика (дорожной карты) создания необходимой системы условий для реализации требований ФГОС;</w:t>
      </w:r>
    </w:p>
    <w:p>
      <w:pPr>
        <w:pStyle w:val="Normal"/>
        <w:widowControl/>
        <w:numPr>
          <w:ilvl w:val="0"/>
          <w:numId w:val="3"/>
        </w:numPr>
        <w:tabs>
          <w:tab w:val="clear" w:pos="708"/>
          <w:tab w:val="left" w:pos="1985"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механизмов мониторинга, оценки и коррекции реализации промежуточных этапов сетевого графика (дорожной карты).</w:t>
      </w:r>
    </w:p>
    <w:p>
      <w:pPr>
        <w:pStyle w:val="Normal"/>
        <w:tabs>
          <w:tab w:val="clear" w:pos="708"/>
          <w:tab w:val="left" w:pos="1985" w:leader="none"/>
        </w:tabs>
        <w:ind w:left="567" w:hanging="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bl>
      <w:tblPr>
        <w:tblW w:w="9479" w:type="dxa"/>
        <w:jc w:val="left"/>
        <w:tblInd w:w="562"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tabs>
                <w:tab w:val="clear" w:pos="708"/>
                <w:tab w:val="left" w:pos="1985" w:leader="none"/>
              </w:tabs>
              <w:spacing w:before="0" w:after="200"/>
              <w:ind w:left="1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tabs>
                <w:tab w:val="clear" w:pos="708"/>
                <w:tab w:val="left" w:pos="1985" w:leader="none"/>
              </w:tabs>
              <w:spacing w:before="0" w:after="20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76" w:hanging="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tabs>
                <w:tab w:val="clear" w:pos="708"/>
                <w:tab w:val="left" w:pos="1985" w:leader="none"/>
              </w:tabs>
              <w:ind w:left="176"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tabs>
                <w:tab w:val="clear" w:pos="708"/>
                <w:tab w:val="left" w:pos="1985" w:leader="none"/>
              </w:tabs>
              <w:ind w:left="176"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tabs>
                <w:tab w:val="clear" w:pos="708"/>
                <w:tab w:val="left" w:pos="1985" w:leader="none"/>
              </w:tabs>
              <w:spacing w:before="0" w:after="200"/>
              <w:ind w:left="176"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tabs>
                <w:tab w:val="clear" w:pos="708"/>
                <w:tab w:val="left" w:pos="1985" w:leader="none"/>
              </w:tabs>
              <w:spacing w:before="0" w:after="2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ар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46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bookmarkStart w:id="283" w:name="_heading=h.2jrfph6"/>
            <w:bookmarkEnd w:id="283"/>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tabs>
                <w:tab w:val="clear" w:pos="708"/>
                <w:tab w:val="left" w:pos="1985" w:leader="none"/>
              </w:tabs>
              <w:ind w:left="567"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 w:val="left" w:pos="1985" w:leader="none"/>
              </w:tabs>
              <w:ind w:left="567"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 w:val="left" w:pos="1985" w:leader="none"/>
              </w:tabs>
              <w:ind w:left="567"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 w:val="left" w:pos="1985" w:leader="none"/>
              </w:tabs>
              <w:ind w:left="567"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 w:val="left" w:pos="1985" w:leader="none"/>
              </w:tabs>
              <w:ind w:left="567"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 w:val="left" w:pos="1985" w:leader="none"/>
              </w:tabs>
              <w:ind w:left="567"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 w:val="left" w:pos="1985" w:leader="none"/>
              </w:tabs>
              <w:ind w:left="567"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 w:val="left" w:pos="1985" w:leader="none"/>
              </w:tabs>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tabs>
                <w:tab w:val="clear" w:pos="708"/>
                <w:tab w:val="left" w:pos="1985" w:leader="none"/>
              </w:tabs>
              <w:spacing w:before="0" w:after="200"/>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tabs>
                <w:tab w:val="clear" w:pos="708"/>
                <w:tab w:val="left" w:pos="1985" w:leader="none"/>
              </w:tabs>
              <w:spacing w:before="0" w:after="200"/>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tabs>
                <w:tab w:val="clear" w:pos="708"/>
                <w:tab w:val="left" w:pos="1985" w:leader="none"/>
              </w:tabs>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tabs>
                <w:tab w:val="clear" w:pos="708"/>
                <w:tab w:val="left" w:pos="1985" w:leader="none"/>
              </w:tabs>
              <w:spacing w:before="0" w:after="200"/>
              <w:ind w:left="56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85" w:leader="none"/>
              </w:tabs>
              <w:snapToGrid w:val="false"/>
              <w:spacing w:before="0" w:after="200"/>
              <w:ind w:left="5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tabs>
                <w:tab w:val="clear" w:pos="708"/>
                <w:tab w:val="left" w:pos="1985" w:leader="none"/>
              </w:tabs>
              <w:spacing w:before="0" w:after="20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bl>
    <w:p>
      <w:pPr>
        <w:pStyle w:val="Normal"/>
        <w:tabs>
          <w:tab w:val="clear" w:pos="708"/>
          <w:tab w:val="left" w:pos="1985" w:leader="none"/>
        </w:tabs>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 w:val="left" w:pos="1985" w:leader="none"/>
        </w:tabs>
        <w:spacing w:before="0" w:after="200"/>
        <w:ind w:left="567" w:hanging="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84" w:name="bookmark108"/>
      <w:bookmarkStart w:id="285" w:name="bookmark108"/>
      <w:bookmarkEnd w:id="285"/>
    </w:p>
    <w:sectPr>
      <w:headerReference w:type="default" r:id="rId11"/>
      <w:headerReference w:type="first" r:id="rId12"/>
      <w:footerReference w:type="default" r:id="rId13"/>
      <w:footerReference w:type="first" r:id="rId14"/>
      <w:footnotePr>
        <w:numFmt w:val="decimal"/>
      </w:footnotePr>
      <w:type w:val="nextPage"/>
      <w:pgSz w:w="11906" w:h="16838"/>
      <w:pgMar w:left="1134" w:right="992"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ind w:left="567" w:hanging="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ind w:left="567" w:hanging="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6">
    <w:p>
      <w:pPr>
        <w:pStyle w:val="Footnote"/>
        <w:ind w:left="567" w:hanging="0"/>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7">
    <w:p>
      <w:pPr>
        <w:pStyle w:val="Footnote"/>
        <w:ind w:left="567" w:hanging="0"/>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Normal"/>
        <w:widowControl/>
        <w:autoSpaceDE w:val="false"/>
        <w:spacing w:lineRule="auto" w:line="240" w:before="0" w:after="0"/>
        <w:ind w:left="567" w:hanging="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9">
    <w:p>
      <w:pPr>
        <w:pStyle w:val="Footnote"/>
        <w:ind w:left="567" w:hanging="0"/>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0">
    <w:p>
      <w:pPr>
        <w:pStyle w:val="Footnote"/>
        <w:ind w:left="567" w:hanging="0"/>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ind w:left="567" w:hanging="0"/>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4">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134" w:hanging="661"/>
      </w:pPr>
      <w:rPr>
        <w:lang w:val="ru-RU" w:bidi="ar-SA"/>
      </w:rPr>
    </w:lvl>
    <w:lvl w:ilvl="1">
      <w:start w:val="5"/>
      <w:numFmt w:val="decimal"/>
      <w:lvlText w:val="%1.%2"/>
      <w:lvlJc w:val="left"/>
      <w:pPr>
        <w:tabs>
          <w:tab w:val="num" w:pos="0"/>
        </w:tabs>
        <w:ind w:left="134" w:hanging="661"/>
      </w:pPr>
      <w:rPr>
        <w:lang w:val="ru-RU" w:bidi="ar-SA"/>
      </w:rPr>
    </w:lvl>
    <w:lvl w:ilvl="2">
      <w:start w:val="4"/>
      <w:numFmt w:val="decimal"/>
      <w:lvlText w:val="%1.%2.%3."/>
      <w:lvlJc w:val="left"/>
      <w:pPr>
        <w:tabs>
          <w:tab w:val="num" w:pos="0"/>
        </w:tabs>
        <w:ind w:left="134" w:hanging="66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623" w:hanging="339"/>
      </w:pPr>
      <w:rPr>
        <w:rFonts w:ascii="Wingdings" w:hAnsi="Wingdings" w:cs="Wingdings" w:hint="default"/>
        <w:sz w:val="24"/>
        <w:szCs w:val="24"/>
        <w:w w:val="100"/>
        <w:lang w:val="ru-RU" w:bidi="ar-SA"/>
      </w:rPr>
    </w:lvl>
    <w:lvl w:ilvl="4">
      <w:start w:val="0"/>
      <w:numFmt w:val="bullet"/>
      <w:lvlText w:val="•"/>
      <w:lvlJc w:val="left"/>
      <w:pPr>
        <w:tabs>
          <w:tab w:val="num" w:pos="0"/>
        </w:tabs>
        <w:ind w:left="4188" w:hanging="339"/>
      </w:pPr>
      <w:rPr>
        <w:rFonts w:ascii="Liberation Serif" w:hAnsi="Liberation Serif" w:cs="Liberation Serif" w:hint="default"/>
        <w:lang w:val="ru-RU" w:bidi="ar-SA"/>
      </w:rPr>
    </w:lvl>
    <w:lvl w:ilvl="5">
      <w:start w:val="0"/>
      <w:numFmt w:val="bullet"/>
      <w:lvlText w:val="•"/>
      <w:lvlJc w:val="left"/>
      <w:pPr>
        <w:tabs>
          <w:tab w:val="num" w:pos="0"/>
        </w:tabs>
        <w:ind w:left="5351" w:hanging="339"/>
      </w:pPr>
      <w:rPr>
        <w:rFonts w:ascii="Liberation Serif" w:hAnsi="Liberation Serif" w:cs="Liberation Serif" w:hint="default"/>
        <w:lang w:val="ru-RU" w:bidi="ar-SA"/>
      </w:rPr>
    </w:lvl>
    <w:lvl w:ilvl="6">
      <w:start w:val="0"/>
      <w:numFmt w:val="bullet"/>
      <w:lvlText w:val="•"/>
      <w:lvlJc w:val="left"/>
      <w:pPr>
        <w:tabs>
          <w:tab w:val="num" w:pos="0"/>
        </w:tabs>
        <w:ind w:left="6514" w:hanging="339"/>
      </w:pPr>
      <w:rPr>
        <w:rFonts w:ascii="Liberation Serif" w:hAnsi="Liberation Serif" w:cs="Liberation Serif" w:hint="default"/>
        <w:lang w:val="ru-RU" w:bidi="ar-SA"/>
      </w:rPr>
    </w:lvl>
    <w:lvl w:ilvl="7">
      <w:start w:val="0"/>
      <w:numFmt w:val="bullet"/>
      <w:lvlText w:val="•"/>
      <w:lvlJc w:val="left"/>
      <w:pPr>
        <w:tabs>
          <w:tab w:val="num" w:pos="0"/>
        </w:tabs>
        <w:ind w:left="7677" w:hanging="339"/>
      </w:pPr>
      <w:rPr>
        <w:rFonts w:ascii="Liberation Serif" w:hAnsi="Liberation Serif" w:cs="Liberation Serif" w:hint="default"/>
        <w:lang w:val="ru-RU" w:bidi="ar-SA"/>
      </w:rPr>
    </w:lvl>
    <w:lvl w:ilvl="8">
      <w:start w:val="0"/>
      <w:numFmt w:val="bullet"/>
      <w:lvlText w:val="•"/>
      <w:lvlJc w:val="left"/>
      <w:pPr>
        <w:tabs>
          <w:tab w:val="num" w:pos="0"/>
        </w:tabs>
        <w:ind w:left="8840" w:hanging="339"/>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0"/>
        </w:tabs>
        <w:ind w:left="134" w:hanging="661"/>
      </w:pPr>
      <w:rPr>
        <w:lang w:val="ru-RU" w:bidi="ar-SA"/>
      </w:rPr>
    </w:lvl>
    <w:lvl w:ilvl="1">
      <w:start w:val="5"/>
      <w:numFmt w:val="decimal"/>
      <w:lvlText w:val="%1.%2"/>
      <w:lvlJc w:val="left"/>
      <w:pPr>
        <w:tabs>
          <w:tab w:val="num" w:pos="0"/>
        </w:tabs>
        <w:ind w:left="134" w:hanging="661"/>
      </w:pPr>
      <w:rPr>
        <w:lang w:val="ru-RU" w:bidi="ar-SA"/>
      </w:rPr>
    </w:lvl>
    <w:lvl w:ilvl="2">
      <w:start w:val="1"/>
      <w:numFmt w:val="decimal"/>
      <w:lvlText w:val="%1.%2.%3."/>
      <w:lvlJc w:val="left"/>
      <w:pPr>
        <w:tabs>
          <w:tab w:val="num" w:pos="0"/>
        </w:tabs>
        <w:ind w:left="134" w:hanging="66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701" w:hanging="339"/>
      </w:pPr>
      <w:rPr>
        <w:rFonts w:ascii="Wingdings" w:hAnsi="Wingdings" w:cs="Wingdings" w:hint="default"/>
        <w:sz w:val="24"/>
        <w:szCs w:val="24"/>
        <w:w w:val="100"/>
        <w:lang w:val="ru-RU" w:bidi="ar-SA"/>
      </w:rPr>
    </w:lvl>
    <w:lvl w:ilvl="4">
      <w:start w:val="0"/>
      <w:numFmt w:val="bullet"/>
      <w:lvlText w:val="•"/>
      <w:lvlJc w:val="left"/>
      <w:pPr>
        <w:tabs>
          <w:tab w:val="num" w:pos="0"/>
        </w:tabs>
        <w:ind w:left="4188" w:hanging="339"/>
      </w:pPr>
      <w:rPr>
        <w:rFonts w:ascii="Liberation Serif" w:hAnsi="Liberation Serif" w:cs="Liberation Serif" w:hint="default"/>
        <w:lang w:val="ru-RU" w:bidi="ar-SA"/>
      </w:rPr>
    </w:lvl>
    <w:lvl w:ilvl="5">
      <w:start w:val="0"/>
      <w:numFmt w:val="bullet"/>
      <w:lvlText w:val="•"/>
      <w:lvlJc w:val="left"/>
      <w:pPr>
        <w:tabs>
          <w:tab w:val="num" w:pos="0"/>
        </w:tabs>
        <w:ind w:left="5351" w:hanging="339"/>
      </w:pPr>
      <w:rPr>
        <w:rFonts w:ascii="Liberation Serif" w:hAnsi="Liberation Serif" w:cs="Liberation Serif" w:hint="default"/>
        <w:lang w:val="ru-RU" w:bidi="ar-SA"/>
      </w:rPr>
    </w:lvl>
    <w:lvl w:ilvl="6">
      <w:start w:val="0"/>
      <w:numFmt w:val="bullet"/>
      <w:lvlText w:val="•"/>
      <w:lvlJc w:val="left"/>
      <w:pPr>
        <w:tabs>
          <w:tab w:val="num" w:pos="0"/>
        </w:tabs>
        <w:ind w:left="6514" w:hanging="339"/>
      </w:pPr>
      <w:rPr>
        <w:rFonts w:ascii="Liberation Serif" w:hAnsi="Liberation Serif" w:cs="Liberation Serif" w:hint="default"/>
        <w:lang w:val="ru-RU" w:bidi="ar-SA"/>
      </w:rPr>
    </w:lvl>
    <w:lvl w:ilvl="7">
      <w:start w:val="0"/>
      <w:numFmt w:val="bullet"/>
      <w:lvlText w:val="•"/>
      <w:lvlJc w:val="left"/>
      <w:pPr>
        <w:tabs>
          <w:tab w:val="num" w:pos="0"/>
        </w:tabs>
        <w:ind w:left="7677" w:hanging="339"/>
      </w:pPr>
      <w:rPr>
        <w:rFonts w:ascii="Liberation Serif" w:hAnsi="Liberation Serif" w:cs="Liberation Serif" w:hint="default"/>
        <w:lang w:val="ru-RU" w:bidi="ar-SA"/>
      </w:rPr>
    </w:lvl>
    <w:lvl w:ilvl="8">
      <w:start w:val="0"/>
      <w:numFmt w:val="bullet"/>
      <w:lvlText w:val="•"/>
      <w:lvlJc w:val="left"/>
      <w:pPr>
        <w:tabs>
          <w:tab w:val="num" w:pos="0"/>
        </w:tabs>
        <w:ind w:left="8840" w:hanging="339"/>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b/>
      <w:bCs/>
      <w:w w:val="100"/>
      <w:sz w:val="24"/>
      <w:szCs w:val="24"/>
      <w:lang w:val="ru-RU" w:bidi="ar-SA"/>
    </w:rPr>
  </w:style>
  <w:style w:type="character" w:styleId="WW8Num23z3">
    <w:name w:val="WW8Num23z3"/>
    <w:qFormat/>
    <w:rPr>
      <w:rFonts w:ascii="Wingdings" w:hAnsi="Wingdings" w:eastAsia="Wingdings" w:cs="Wingdings"/>
      <w:w w:val="100"/>
      <w:sz w:val="24"/>
      <w:szCs w:val="24"/>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Wingdings" w:hAnsi="Wingdings" w:eastAsia="Wingdings" w:cs="Wingdings"/>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ru-RU" w:bidi="ar-SA"/>
    </w:rPr>
  </w:style>
  <w:style w:type="character" w:styleId="WW8Num45z2">
    <w:name w:val="WW8Num45z2"/>
    <w:qFormat/>
    <w:rPr>
      <w:rFonts w:ascii="Times New Roman" w:hAnsi="Times New Roman" w:eastAsia="Times New Roman" w:cs="Times New Roman"/>
      <w:b/>
      <w:bCs/>
      <w:w w:val="100"/>
      <w:sz w:val="24"/>
      <w:szCs w:val="24"/>
      <w:lang w:val="ru-RU" w:bidi="ar-SA"/>
    </w:rPr>
  </w:style>
  <w:style w:type="character" w:styleId="WW8Num45z3">
    <w:name w:val="WW8Num45z3"/>
    <w:qFormat/>
    <w:rPr>
      <w:rFonts w:ascii="Wingdings" w:hAnsi="Wingdings" w:eastAsia="Wingdings" w:cs="Wingdings"/>
      <w:w w:val="100"/>
      <w:sz w:val="24"/>
      <w:szCs w:val="24"/>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style>
  <w:style w:type="character" w:styleId="WW8Num51z0">
    <w:name w:val="WW8Num51z0"/>
    <w:qFormat/>
    <w:rPr>
      <w:rFonts w:ascii="Wingdings" w:hAnsi="Wingdings" w:eastAsia="Wingdings" w:cs="Wingdings"/>
      <w:w w:val="100"/>
      <w:sz w:val="24"/>
      <w:szCs w:val="24"/>
      <w:lang w:val="ru-RU" w:bidi="ar-SA"/>
    </w:rPr>
  </w:style>
  <w:style w:type="character" w:styleId="WW8Num51z1">
    <w:name w:val="WW8Num51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reformattedText">
    <w:name w:val="Preformatted Text"/>
    <w:basedOn w:val="Normal"/>
    <w:qFormat/>
    <w:pPr>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00:00Z</dcterms:created>
  <dc:creator>оксана</dc:creator>
  <dc:description/>
  <cp:keywords/>
  <dc:language>en-US</dc:language>
  <cp:lastModifiedBy>Пользователь</cp:lastModifiedBy>
  <cp:lastPrinted>2024-04-17T07:51:00Z</cp:lastPrinted>
  <dcterms:modified xsi:type="dcterms:W3CDTF">2024-04-17T04: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